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嘉祺车文爽头皮发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嘉祺车文爽背后的文化现象</w:t>
      </w:r>
      <w:r>
        <w:rPr>
          <w:sz w:val="32"/>
          <w:szCs w:val="32"/>
        </w:rPr>
        <w:t>&lt;/p&gt;&lt;p&gt;&lt;img src="/static-img/djOOaCUeLOG2ZEJX4Je_3-dFYowAbgO6KFcwvrXRDYd8ZKbS48qLcSb3OU9fPYVD.jpg"&gt;&lt;/p&gt;&lt;p&gt;</w:t>
      </w:r>
      <w:r>
        <w:rPr>
          <w:sz w:val="32"/>
          <w:szCs w:val="32"/>
        </w:rPr>
        <w:t>在当下这个信息爆炸的时代，网络文化作为一种新兴的文化形式，不断吸引着越来越多的人群。马嘉祺车文爽这种网络用语，它不仅仅是简单的一句话，而是反映了一种生活态度和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技术的结合：如何理解“马嘉祺”这一概念</w:t>
      </w:r>
      <w:r>
        <w:rPr>
          <w:sz w:val="32"/>
          <w:szCs w:val="32"/>
        </w:rPr>
        <w:t>&lt;/p&gt;&lt;p&gt;&lt;img src="/static-img/8FFAekSmnCr5Th1GFpXKzedFYowAbgO6KFcwvrXRDYebmk8TUR9I4sew3GSV5NOUNLQr7o83007UXxeUN4xMhHw5mdSQg3TzexiDeawiQu6tWB0bx-0B2wjTzegQVViBr8vulNdIaV67V1AEB_LBfuRO3nLgvNRNB714D1tmO1q-YeBivBhoQr4Dmb1ZeNZiYeO7YKCcu7QP9qAuyRCskZGLIW6eheamDUXT2LGiezhHkMAlSqpIP_pZaKYVWm3M.jpg"&gt;&lt;/p&gt;&lt;p&gt;&amp;#34;</w:t>
      </w:r>
      <w:r>
        <w:rPr>
          <w:sz w:val="32"/>
          <w:szCs w:val="32"/>
        </w:rPr>
        <w:t>马嘉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古怪又有趣，它在中文里并不常见，这让人对其含义产生了浓厚的好奇心。在文学作品中，作者往往会通过特定的名称来塑造人物或揭示主题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马嘉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名字似乎蕴含着某种深层次的情感或意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车文爽”一词背后的情感表达</w:t>
      </w:r>
      <w:r>
        <w:rPr>
          <w:sz w:val="32"/>
          <w:szCs w:val="32"/>
        </w:rPr>
        <w:t>&lt;/p&gt;&lt;p&gt;&lt;img src="/static-img/DyCWvQCAJUk-5mcZUtRFNudFYowAbgO6KFcwvrXRDYebmk8TUR9I4sew3GSV5NOUNLQr7o83007UXxeUN4xMhHw5mdSQg3TzexiDeawiQu6tWB0bx-0B2wjTzegQVViBr8vulNdIaV67V1AEB_LBfuRO3nLgvNRNB714D1tmO1q-YeBivBhoQr4Dmb1ZeNZiYeO7YKCcu7QP9qAuyRCskZGLIW6eheamDUXT2LGiezhHkMAlSqpIP_pZaKYVWm3M.jpg"&gt;&lt;/p&gt;&lt;p&gt;&amp;#34;</w:t>
      </w:r>
      <w:r>
        <w:rPr>
          <w:sz w:val="32"/>
          <w:szCs w:val="32"/>
        </w:rPr>
        <w:t>车文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组合起来，让人联想到一种轻松愉悦的情绪。它可能代表了一种闲适自得其乐的心态，或是一种对于日常琐事不再过分介意的态度。在现代社会，这样的精神状态显得尤为珍贵，因为它能够帮助人们缓解压力，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皮发麻：一个身体反应中的心理深层次探究</w:t>
      </w:r>
      <w:r>
        <w:rPr>
          <w:sz w:val="32"/>
          <w:szCs w:val="32"/>
        </w:rPr>
        <w:t>&lt;/p&gt;&lt;p&gt;&lt;img src="/static-img/9zgAfEchvTAvTb0XR82IvudFYowAbgO6KFcwvrXRDYebmk8TUR9I4sew3GSV5NOUNLQr7o83007UXxeUN4xMhHw5mdSQg3TzexiDeawiQu6tWB0bx-0B2wjTzegQVViBr8vulNdIaV67V1AEB_LBfuRO3nLgvNRNB714D1tmO1q-YeBivBhoQr4Dmb1ZeNZiYeO7YKCcu7QP9qAuyRCskZGLIW6eheamDUXT2LGiezhHkMAlSqpIP_pZaKYVWm3M.jpg"&gt;&lt;/p&gt;&lt;p&gt;</w:t>
      </w:r>
      <w:r>
        <w:rPr>
          <w:sz w:val="32"/>
          <w:szCs w:val="32"/>
        </w:rPr>
        <w:t>当我们听到别人说自己因为某件事情而头皮发麻时，我们通常会认为这是由于物理刺激或者紧张所致。但如果将其推广到更大的范围去思考，那么这可能也是对周围世界的一种强烈反应，是一种内心深处对于外界变化敏感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语言与社会影响力的互动机制分析</w:t>
      </w:r>
      <w:r>
        <w:rPr>
          <w:sz w:val="32"/>
          <w:szCs w:val="32"/>
        </w:rPr>
        <w:t>&lt;/p&gt;&lt;p&gt;&lt;img src="/static-img/wEN-TDeQWOtxSaQc-suGMedFYowAbgO6KFcwvrXRDYebmk8TUR9I4sew3GSV5NOUNLQr7o83007UXxeUN4xMhHw5mdSQg3TzexiDeawiQu6tWB0bx-0B2wjTzegQVViBr8vulNdIaV67V1AEB_LBfuRO3nLgvNRNB714D1tmO1q-YeBivBhoQr4Dmb1ZeNZiYeO7YKCcu7QP9qAuyRCskZGLIW6eheamDUXT2LGiezhHkMAlSqpIP_pZaKYVWm3M.jpg"&gt;&lt;/p&gt;&lt;p&gt;</w:t>
      </w:r>
      <w:r>
        <w:rPr>
          <w:sz w:val="32"/>
          <w:szCs w:val="32"/>
        </w:rPr>
        <w:t>随着互联网技术的发展，网络用语如同流行歌曲一样，在短时间内传播开来，并迅速成为大众口号。这也反映出社会对新鲜事物接受速度之快，以及人们对于流行趋势追捧程度。然而，这也引起了关于网络语言规范、舆论导向等问题上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网红形象与创作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对于那些希望成为网红或者内容创作者来说，“马嘉祺车文爽”的话题可以作为他们创作灵感的一个来源。通过不断地创新和尝试，他们可以找到属于自己的风格，从而吸引更多粉丝并构建个人品牌。此外，也需要注意的是，与此同时，还需关注法律法规，对于使用和传播这些话题要保持警惕，以免触犯相关规定。</w:t>
      </w:r>
      <w:r>
        <w:rPr>
          <w:sz w:val="32"/>
          <w:szCs w:val="32"/>
        </w:rPr>
        <w:t>&lt;/p&gt;&lt;p&gt;&lt;a href = "/doc/849080-</w:t>
      </w:r>
      <w:r>
        <w:rPr>
          <w:sz w:val="32"/>
          <w:szCs w:val="32"/>
        </w:rPr>
        <w:t>马嘉祺车文爽头皮发麻的奇遇</w:t>
      </w:r>
      <w:r>
        <w:rPr>
          <w:sz w:val="32"/>
          <w:szCs w:val="32"/>
        </w:rPr>
        <w:t>.doc" rel="alternate" download="849080-</w:t>
      </w:r>
      <w:r>
        <w:rPr>
          <w:sz w:val="32"/>
          <w:szCs w:val="32"/>
        </w:rPr>
        <w:t>马嘉祺车文爽头皮发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