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日本美丽野花一场无缝的自然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日本美丽野花：一场无缝的自然之旅</w:t>
      </w:r>
      <w:r>
        <w:rPr>
          <w:sz w:val="32"/>
          <w:szCs w:val="32"/>
        </w:rPr>
        <w:t>&lt;/p&gt;&lt;p&gt;&lt;img src="/static-img/lIzHhbmJakoDx3qA3gOJGor3TG-T7P5r9M383exdQiJM6CcL75ft4ZgJDs4QP_8p.png"&gt;&lt;/p&gt;&lt;p&gt;</w:t>
      </w:r>
      <w:r>
        <w:rPr>
          <w:sz w:val="32"/>
          <w:szCs w:val="32"/>
        </w:rPr>
        <w:t>在春天，日本被一片片色彩斑斓的野花所覆盖，这是一次独特而难忘的自然之旅。从樱花盛开到夏日的百合，从秋天的红叶到冬季温暖的小麦田，每个季节都有它独特的景致。</w:t>
      </w:r>
      <w:r>
        <w:rPr>
          <w:sz w:val="32"/>
          <w:szCs w:val="32"/>
        </w:rPr>
        <w:t>&lt;/p&gt;&lt;p&gt;</w:t>
      </w:r>
      <w:r>
        <w:rPr>
          <w:sz w:val="32"/>
          <w:szCs w:val="32"/>
        </w:rPr>
        <w:t>樱花盛开</w:t>
      </w:r>
      <w:r>
        <w:rPr>
          <w:sz w:val="32"/>
          <w:szCs w:val="32"/>
        </w:rPr>
        <w:t>&lt;/p&gt;&lt;p&gt;&lt;img src="/static-img/CUhhEkCjkUjsVEjkKTIz9Ir3TG-T7P5r9M383exdQiINHet6kKGZLPS_b0uzS_TjDlKvCjVUvbcSgSFx7io_MZslSDLOEFvKiYj8L9hLJnysIWAEMAYm8Woscb_WYHCmwxIb5tLys9NX8hUjC2wU3jVY_vSnkwpfTNjhEdYYzmcwnr4Osyze8nXfFGkpeLE1.jpg"&gt;&lt;/p&gt;&lt;p&gt;</w:t>
      </w:r>
      <w:r>
        <w:rPr>
          <w:sz w:val="32"/>
          <w:szCs w:val="32"/>
        </w:rPr>
        <w:t>春天是日本最美的时候之一。这时候，山坡和溪流边遍布着绽放的樱树，它们仿佛在空中跳舞，粉色的云朵般飘浮在枝头上。观赏樱花不仅仅是欣赏它们本身，还包括了周围环境——清新的空气、微风带来的香味，以及人们聚集的地方——公园或桥梁下，都充满了欢声笑语。</w:t>
      </w:r>
      <w:r>
        <w:rPr>
          <w:sz w:val="32"/>
          <w:szCs w:val="32"/>
        </w:rPr>
        <w:t>&lt;/p&gt;&lt;p&gt;</w:t>
      </w:r>
      <w:r>
        <w:rPr>
          <w:sz w:val="32"/>
          <w:szCs w:val="32"/>
        </w:rPr>
        <w:t>百合盛开</w:t>
      </w:r>
      <w:r>
        <w:rPr>
          <w:sz w:val="32"/>
          <w:szCs w:val="32"/>
        </w:rPr>
        <w:t>&lt;/p&gt;&lt;p&gt;&lt;img src="/static-img/wDssiscHHm9arvMya4R6PIr3TG-T7P5r9M383exdQiINHet6kKGZLPS_b0uzS_TjDlKvCjVUvbcSgSFx7io_MZslSDLOEFvKiYj8L9hLJnysIWAEMAYm8Woscb_WYHCmwxIb5tLys9NX8hUjC2wU3jVY_vSnkwpfTNjhEdYYzmcwnr4Osyze8nXfFGkpeLE1.jpg"&gt;&lt;/p&gt;&lt;p&gt;</w:t>
      </w:r>
      <w:r>
        <w:rPr>
          <w:sz w:val="32"/>
          <w:szCs w:val="32"/>
        </w:rPr>
        <w:t>夏天到了，又是一个不同寻常的情景。在高山地区，可以看到成群结队的大型百合，它们如同白色的宫殿，在绿色的草地上屹立。这些巨大的植物吸引了一大批蜂鸟和蝴蝶，让整个地方充满了生机与活力。</w:t>
      </w:r>
      <w:r>
        <w:rPr>
          <w:sz w:val="32"/>
          <w:szCs w:val="32"/>
        </w:rPr>
        <w:t>&lt;/p&gt;&lt;p&gt;</w:t>
      </w:r>
      <w:r>
        <w:rPr>
          <w:sz w:val="32"/>
          <w:szCs w:val="32"/>
        </w:rPr>
        <w:t>秋季红叶</w:t>
      </w:r>
      <w:r>
        <w:rPr>
          <w:sz w:val="32"/>
          <w:szCs w:val="32"/>
        </w:rPr>
        <w:t>&lt;/p&gt;&lt;p&gt;&lt;img src="/static-img/Op63g94b93loOr0D2QlVuIr3TG-T7P5r9M383exdQiINHet6kKGZLPS_b0uzS_TjDlKvCjVUvbcSgSFx7io_MZslSDLOEFvKiYj8L9hLJnysIWAEMAYm8Woscb_WYHCmwxIb5tLys9NX8hUjC2wU3jVY_vSnkwpfTNjhEdYYzmcwnr4Osyze8nXfFGkpeLE1.jpg"&gt;&lt;/p&gt;&lt;p&gt;</w:t>
      </w:r>
      <w:r>
        <w:rPr>
          <w:sz w:val="32"/>
          <w:szCs w:val="32"/>
        </w:rPr>
        <w:t>秋天来临，树木开始变换颜色，一层层金黄色、橙色和深红色的叶子铺展开来。这时期，最著名的是枫叶，那些像火焰一样燃烧着生命力的树木，是世界级别的一道风景线。</w:t>
      </w:r>
      <w:r>
        <w:rPr>
          <w:sz w:val="32"/>
          <w:szCs w:val="32"/>
        </w:rPr>
        <w:t>&lt;/p&gt;&lt;p&gt;</w:t>
      </w:r>
      <w:r>
        <w:rPr>
          <w:sz w:val="32"/>
          <w:szCs w:val="32"/>
        </w:rPr>
        <w:t>冬季小麦田</w:t>
      </w:r>
      <w:r>
        <w:rPr>
          <w:sz w:val="32"/>
          <w:szCs w:val="32"/>
        </w:rPr>
        <w:t>&lt;/p&gt;&lt;p&gt;&lt;img src="/static-img/CtujPdzuPQCJWlKgyXx2qor3TG-T7P5r9M383exdQiINHet6kKGZLPS_b0uzS_TjDlKvCjVUvbcSgSFx7io_MZslSDLOEFvKiYj8L9hLJnysIWAEMAYm8Woscb_WYHCmwxIb5tLys9NX8hUjC2wU3jVY_vSnkwpfTNjhEdYYzmcwnr4Osyze8nXfFGkpeLE1.jpg"&gt;&lt;/p&gt;&lt;p&gt;</w:t>
      </w:r>
      <w:r>
        <w:rPr>
          <w:sz w:val="32"/>
          <w:szCs w:val="32"/>
        </w:rPr>
        <w:t>进入冬季，小麦田变得更加迷人。一片片金黄的小麦，如同海洋一般延伸，看起来既安静又宁静。不论你走进哪一个小镇，都能感受到农民辛勤耕作的小麦田背后的故事以及那份对土地深厚的情感。</w:t>
      </w:r>
      <w:r>
        <w:rPr>
          <w:sz w:val="32"/>
          <w:szCs w:val="32"/>
        </w:rPr>
        <w:t>&lt;/p&gt;&lt;p&gt;</w:t>
      </w:r>
      <w:r>
        <w:rPr>
          <w:sz w:val="32"/>
          <w:szCs w:val="32"/>
        </w:rPr>
        <w:t>野生植物探索</w:t>
      </w:r>
      <w:r>
        <w:rPr>
          <w:sz w:val="32"/>
          <w:szCs w:val="32"/>
        </w:rPr>
        <w:t>&lt;/p&gt;&lt;p&gt;</w:t>
      </w:r>
      <w:r>
        <w:rPr>
          <w:sz w:val="32"/>
          <w:szCs w:val="32"/>
        </w:rPr>
        <w:t>除了主流旅游景点外，还有一种更为隐秘但同样值得探索的是野生的植物世界。在偏远地区，你可以找到一些罕见且珍贵的地球物种，比如稀有的兰科植物，这些隐藏在丛林深处等待被发现，并且经常需要专业知识才能识别出来。</w:t>
      </w:r>
      <w:r>
        <w:rPr>
          <w:sz w:val="32"/>
          <w:szCs w:val="32"/>
        </w:rPr>
        <w:t>&lt;/p&gt;&lt;p&gt;</w:t>
      </w:r>
      <w:r>
        <w:rPr>
          <w:sz w:val="32"/>
          <w:szCs w:val="32"/>
        </w:rPr>
        <w:t>野花日本完整免费看</w:t>
      </w:r>
      <w:r>
        <w:rPr>
          <w:sz w:val="32"/>
          <w:szCs w:val="32"/>
        </w:rPr>
        <w:t>6&lt;/p&gt;&lt;p&gt;</w:t>
      </w:r>
      <w:r>
        <w:rPr>
          <w:sz w:val="32"/>
          <w:szCs w:val="32"/>
        </w:rPr>
        <w:t>最后，但绝非最不重要的一点，是通过互联网我们可以访问到关于“野花日本完整免费看</w:t>
      </w:r>
      <w:r>
        <w:rPr>
          <w:sz w:val="32"/>
          <w:szCs w:val="32"/>
        </w:rPr>
        <w:t>6”</w:t>
      </w:r>
      <w:r>
        <w:rPr>
          <w:sz w:val="32"/>
          <w:szCs w:val="32"/>
        </w:rPr>
        <w:t>的资源。这使得即便是在遥远的地方，我们也能够享受这段视觉上的旅行，对于那些无法亲身体验的人来说，也是一种可能性。通过这些资源，可以了解更多关于不同的植物及其生态系统，以及如何保护它们免受破坏，同时也激发我们的好奇心去进一步探险这个神秘而丰富多彩的地球。</w:t>
      </w:r>
      <w:r>
        <w:rPr>
          <w:sz w:val="32"/>
          <w:szCs w:val="32"/>
        </w:rPr>
        <w:t>&lt;/p&gt;&lt;p&gt;&lt;a href = "/doc/849188-</w:t>
      </w:r>
      <w:r>
        <w:rPr>
          <w:sz w:val="32"/>
          <w:szCs w:val="32"/>
        </w:rPr>
        <w:t>探索日本美丽野花一场无缝的自然之旅</w:t>
      </w:r>
      <w:r>
        <w:rPr>
          <w:sz w:val="32"/>
          <w:szCs w:val="32"/>
        </w:rPr>
        <w:t>.doc" rel="alternate" download="849188-</w:t>
      </w:r>
      <w:r>
        <w:rPr>
          <w:sz w:val="32"/>
          <w:szCs w:val="32"/>
        </w:rPr>
        <w:t>探索日本美丽野花一场无缝的自然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