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行之和温远洗手台的创意设计与实用功能融合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创新：温行之与温远洗手台的设计不仅注重美观，更强调实用性。它们采用了独特的流线型设计，既可以作为现代家居中的装饰品，又能提供舒适干净的手部清洁空间。</w:t>
      </w:r>
      <w:r>
        <w:rPr>
          <w:sz w:val="32"/>
          <w:szCs w:val="32"/>
        </w:rPr>
        <w:t>&lt;/p&gt;&lt;p&gt;&lt;img src="/static-img/ggR7vrDa6gcP7nraSfE49jjC9RBb3uQWXuObGDPKAMiH8brCJ3dP2NSCOL-z0Amg.jpg"&gt;&lt;/p&gt;&lt;p&gt;</w:t>
      </w:r>
      <w:r>
        <w:rPr>
          <w:sz w:val="32"/>
          <w:szCs w:val="32"/>
        </w:rPr>
        <w:t>材质选择多样：从玻璃到金属，从木材到石材，温行之和温远洗手台都使用了不同类型的材料，以满足不同用户对材料耐用度、易清洁性等方面的需求。这些材料选取也体现出对环保和可持续性的考虑。</w:t>
      </w:r>
      <w:r>
        <w:rPr>
          <w:sz w:val="32"/>
          <w:szCs w:val="32"/>
        </w:rPr>
        <w:t>&lt;/p&gt;&lt;p&gt;</w:t>
      </w:r>
      <w:r>
        <w:rPr>
          <w:sz w:val="32"/>
          <w:szCs w:val="32"/>
        </w:rPr>
        <w:t>安装便捷灵活：为了让用户能够根据自己的需要进行定制安装，两款洗手台提供了不同的安装方式，如壁挂式、置物架以及独立立柱等，这些灵活的安装方案使得它们可以在任何空间中找到合适的地位。</w:t>
      </w:r>
      <w:r>
        <w:rPr>
          <w:sz w:val="32"/>
          <w:szCs w:val="32"/>
        </w:rPr>
        <w:t>&lt;/p&gt;&lt;p&gt;&lt;img src="/static-img/Akhth5t4qqD2FYrQBEVJYzjC9RBb3uQWXuObGDPKAMiMzTrGJ1NA7yHCAn90_KN9W8-9Ei49gKgtPgkEgIwq8C4HjFL-oeRwLE6ZwbBfmAsobjnpwMrWhh1zht0_goDf7D0YrsVnsx3gIl63wyCTKEY2KG47uPmYuTFyIAG8MaO-RnrA72qvwCQP4Q9b0k2W.jpg"&gt;&lt;/p&gt;&lt;p&gt;</w:t>
      </w:r>
      <w:r>
        <w:rPr>
          <w:sz w:val="32"/>
          <w:szCs w:val="32"/>
        </w:rPr>
        <w:t>功能配置丰富：除了基本的水槽和镜面外，温行之和温远还配备了一些额外功能，比如</w:t>
      </w:r>
      <w:r>
        <w:rPr>
          <w:sz w:val="32"/>
          <w:szCs w:val="32"/>
        </w:rPr>
        <w:t>LED</w:t>
      </w:r>
      <w:r>
        <w:rPr>
          <w:sz w:val="32"/>
          <w:szCs w:val="32"/>
        </w:rPr>
        <w:t>照明、感应开关、抽水器等，这些高科技配件不仅提升了使用体验，也增加了产品的市场竞争力。</w:t>
      </w:r>
      <w:r>
        <w:rPr>
          <w:sz w:val="32"/>
          <w:szCs w:val="32"/>
        </w:rPr>
        <w:t>&lt;/p&gt;&lt;p&gt;</w:t>
      </w:r>
      <w:r>
        <w:rPr>
          <w:sz w:val="32"/>
          <w:szCs w:val="32"/>
        </w:rPr>
        <w:t>风格多样化选择：无论是现代简约还是复古风格，无论是大气豪华还是轻松自然，都有相应款式供选择。这种多样化的风格设置，让消费者能够根据自己的生活习惯和审美偏好来挑选最符合自己口味的手动设备。</w:t>
      </w:r>
      <w:r>
        <w:rPr>
          <w:sz w:val="32"/>
          <w:szCs w:val="32"/>
        </w:rPr>
        <w:t>&lt;/p&gt;&lt;p&gt;&lt;img src="/static-img/1R6zTL--rt-Mqtf7GWOB-DjC9RBb3uQWXuObGDPKAMiMzTrGJ1NA7yHCAn90_KN9W8-9Ei49gKgtPgkEgIwq8C4HjFL-oeRwLE6ZwbBfmAsobjnpwMrWhh1zht0_goDf7D0YrsVnsx3gIl63wyCTKEY2KG47uPmYuTFyIAG8MaO-RnrA72qvwCQP4Q9b0k2W.png"&gt;&lt;/p&gt;&lt;p&gt;</w:t>
      </w:r>
      <w:r>
        <w:rPr>
          <w:sz w:val="32"/>
          <w:szCs w:val="32"/>
        </w:rPr>
        <w:t>生产质量保障：生产过程中严格遵守相关标准，不断进行检测以确保产品质量稳定。这对于保证用户安全使用至关重要，同时也增强了品牌信誉，为消费者带来了更多安心购买时刻。</w:t>
      </w:r>
      <w:r>
        <w:rPr>
          <w:sz w:val="32"/>
          <w:szCs w:val="32"/>
        </w:rPr>
        <w:t>&lt;/p&gt;&lt;p&gt;&lt;a href = "/doc/849399-</w:t>
      </w:r>
      <w:r>
        <w:rPr>
          <w:sz w:val="32"/>
          <w:szCs w:val="32"/>
        </w:rPr>
        <w:t>温行之和温远洗手台的创意设计与实用功能融合总结</w:t>
      </w:r>
      <w:r>
        <w:rPr>
          <w:sz w:val="32"/>
          <w:szCs w:val="32"/>
        </w:rPr>
        <w:t>.doc" rel="alternate" download="849399-</w:t>
      </w:r>
      <w:r>
        <w:rPr>
          <w:sz w:val="32"/>
          <w:szCs w:val="32"/>
        </w:rPr>
        <w:t>温行之和温远洗手台的创意设计与实用功能融合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