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泽艺影城无修肉动漫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泽艺影城：无修肉动漫的奇幻世界</w:t>
      </w:r>
      <w:r>
        <w:rPr>
          <w:sz w:val="32"/>
          <w:szCs w:val="32"/>
        </w:rPr>
        <w:t>&lt;/p&gt;&lt;p&gt;&lt;img src="/static-img/L51J5FJplVXqL1ZwGaSvukQMsCAYObV5Yg_QHx-2IRaVmSaS29ya7iryFFJSxCsz.jpg"&gt;&lt;/p&gt;&lt;p&gt;</w:t>
      </w:r>
      <w:r>
        <w:rPr>
          <w:sz w:val="32"/>
          <w:szCs w:val="32"/>
        </w:rPr>
        <w:t>在泽艺影城，观众们有机会体验到一场独特的视觉盛宴——无修肉动漫。这种类型的作品不仅仅是对传统动画技术的一种挑战，更是一次对艺术和审美的深刻探索。</w:t>
      </w:r>
      <w:r>
        <w:rPr>
          <w:sz w:val="32"/>
          <w:szCs w:val="32"/>
        </w:rPr>
        <w:t>&lt;/p&gt;&lt;p&gt;</w:t>
      </w:r>
      <w:r>
        <w:rPr>
          <w:sz w:val="32"/>
          <w:szCs w:val="32"/>
        </w:rPr>
        <w:t>色彩与光影</w:t>
      </w:r>
      <w:r>
        <w:rPr>
          <w:sz w:val="32"/>
          <w:szCs w:val="32"/>
        </w:rPr>
        <w:t>&lt;/p&gt;&lt;p&gt;&lt;img src="/static-img/WBXsciXHI3V6tzOoED0w-0QMsCAYObV5Yg_QHx-2IRal8b_4JyEiHPTSMHqmWGuFS7JUXnt0Yu_AtQ-JKHzBpBNp_k7u9T-8KwYlWhuHWHDdVpzVr6E4g-V3IJ7FFZB6n_EsUFBLBVXZw0iCsVSobxb7EuAil49zOHqZxQ2EWbVA5ObTh4QcS3jBQ2timnRr.jpg"&gt;&lt;/p&gt;&lt;p&gt;</w:t>
      </w:r>
      <w:r>
        <w:rPr>
          <w:sz w:val="32"/>
          <w:szCs w:val="32"/>
        </w:rPr>
        <w:t>无修肉动漫中，色彩运用得非常自由放纵，有时候甚至会突破常规使用，将人物或背景中的某些部分着色成鲜艳夺目，以此来突出重点或者营造特殊氛围。在这样的处理下，不同颜色的交错和变化给人一种梦幻般的感觉，让观众仿佛置身于一个充满魔力的世界之中。</w:t>
      </w:r>
      <w:r>
        <w:rPr>
          <w:sz w:val="32"/>
          <w:szCs w:val="32"/>
        </w:rPr>
        <w:t>&lt;/p&gt;&lt;p&gt;</w:t>
      </w:r>
      <w:r>
        <w:rPr>
          <w:sz w:val="32"/>
          <w:szCs w:val="32"/>
        </w:rPr>
        <w:t>细节描绘</w:t>
      </w:r>
      <w:r>
        <w:rPr>
          <w:sz w:val="32"/>
          <w:szCs w:val="32"/>
        </w:rPr>
        <w:t>&lt;/p&gt;&lt;p&gt;&lt;img src="/static-img/OmhH9bpirDs2R1S2yTIdeUQMsCAYObV5Yg_QHx-2IRal8b_4JyEiHPTSMHqmWGuFS7JUXnt0Yu_AtQ-JKHzBpBNp_k7u9T-8KwYlWhuHWHDdVpzVr6E4g-V3IJ7FFZB6n_EsUFBLBVXZw0iCsVSobxb7EuAil49zOHqZxQ2EWbVA5ObTh4QcS3jBQ2timnRr.jpeg"&gt;&lt;/p&gt;&lt;p&gt;</w:t>
      </w:r>
      <w:r>
        <w:rPr>
          <w:sz w:val="32"/>
          <w:szCs w:val="32"/>
        </w:rPr>
        <w:t>无修肉动漫注重细节描绘，每一个角色、每个物件都经过精心设计，无论是人物表情还是环境布局，都能感受到作者对于细节处理上的极致追求。这些微小但却至关重要的元素共同构成了这个奇幻世界，让观众在观看过程中能够感受到故事背后的丰富情感和深邃内涵。</w:t>
      </w:r>
      <w:r>
        <w:rPr>
          <w:sz w:val="32"/>
          <w:szCs w:val="32"/>
        </w:rPr>
        <w:t>&lt;/p&gt;&lt;p&gt;</w:t>
      </w:r>
      <w:r>
        <w:rPr>
          <w:sz w:val="32"/>
          <w:szCs w:val="32"/>
        </w:rPr>
        <w:t>故事叙述</w:t>
      </w:r>
      <w:r>
        <w:rPr>
          <w:sz w:val="32"/>
          <w:szCs w:val="32"/>
        </w:rPr>
        <w:t>&lt;/p&gt;&lt;p&gt;&lt;img src="/static-img/un_Cm8O75BfLTX8NDbtQqUQMsCAYObV5Yg_QHx-2IRal8b_4JyEiHPTSMHqmWGuFS7JUXnt0Yu_AtQ-JKHzBpBNp_k7u9T-8KwYlWhuHWHDdVpzVr6E4g-V3IJ7FFZB6n_EsUFBLBVXZw0iCsVSobxb7EuAil49zOHqZxQ2EWbVA5ObTh4QcS3jBQ2timnRr.jpeg"&gt;&lt;/p&gt;&lt;p&gt;</w:t>
      </w:r>
      <w:r>
        <w:rPr>
          <w:sz w:val="32"/>
          <w:szCs w:val="32"/>
        </w:rPr>
        <w:t>在泽艺影城展出的无修肉动漫作品往往具有独特而吸引人的故事情节，它们通常融合了神秘、冒险、爱情等多种元素，这些元素通过优雅且流畅的情节铺陈，使得整个故事听起来既不沉闷也不乏味，从而成功吸引了广泛层次的人群。</w:t>
      </w:r>
      <w:r>
        <w:rPr>
          <w:sz w:val="32"/>
          <w:szCs w:val="32"/>
        </w:rPr>
        <w:t>&lt;/p&gt;&lt;p&gt;</w:t>
      </w:r>
      <w:r>
        <w:rPr>
          <w:sz w:val="32"/>
          <w:szCs w:val="32"/>
        </w:rPr>
        <w:t>文化寓意</w:t>
      </w:r>
      <w:r>
        <w:rPr>
          <w:sz w:val="32"/>
          <w:szCs w:val="32"/>
        </w:rPr>
        <w:t>&lt;/p&gt;&lt;p&gt;&lt;img src="/static-img/EFz4BBvaR4jn1OsNIxdSH0QMsCAYObV5Yg_QHx-2IRal8b_4JyEiHPTSMHqmWGuFS7JUXnt0Yu_AtQ-JKHzBpBNp_k7u9T-8KwYlWhuHWHDdVpzVr6E4g-V3IJ7FFZB6n_EsUFBLBVXZw0iCsVSobxb7EuAil49zOHqZxQ2EWbVA5ObTh4QcS3jBQ2timnRr.jpg"&gt;&lt;/p&gt;&lt;p&gt;</w:t>
      </w:r>
      <w:r>
        <w:rPr>
          <w:sz w:val="32"/>
          <w:szCs w:val="32"/>
        </w:rPr>
        <w:t>无修肉动漫作为一种艺术形式，其背后隐藏着丰富的文化寓意。通过对传统文化元素进行现代化解读，无论是服饰、建筑还是日常生活中的小事，都可以找到深刻的人生哲理或社会评论。这使得这类作品不仅仅是一种娱乐形式，也成为了一种文化交流和理解的手段。</w:t>
      </w:r>
      <w:r>
        <w:rPr>
          <w:sz w:val="32"/>
          <w:szCs w:val="32"/>
        </w:rPr>
        <w:t>&lt;/p&gt;&lt;p&gt;</w:t>
      </w:r>
      <w:r>
        <w:rPr>
          <w:sz w:val="32"/>
          <w:szCs w:val="32"/>
        </w:rPr>
        <w:t>技术创新</w:t>
      </w:r>
      <w:r>
        <w:rPr>
          <w:sz w:val="32"/>
          <w:szCs w:val="32"/>
        </w:rPr>
        <w:t>&lt;/p&gt;&lt;p&gt;</w:t>
      </w:r>
      <w:r>
        <w:rPr>
          <w:sz w:val="32"/>
          <w:szCs w:val="32"/>
        </w:rPr>
        <w:t>技术创新也是无修肉动漫区别于其他类型作品的一个显著特点。在制作上，利用最新技术手段，如三维建模、三维渲染等，为作品增添了新的视觉效果，同时也提高了创作效率，使得这种艺术形式不断向前发展，不断打破传统界限。</w:t>
      </w:r>
      <w:r>
        <w:rPr>
          <w:sz w:val="32"/>
          <w:szCs w:val="32"/>
        </w:rPr>
        <w:t>&lt;/p&gt;&lt;p&gt;</w:t>
      </w:r>
      <w:r>
        <w:rPr>
          <w:sz w:val="32"/>
          <w:szCs w:val="32"/>
        </w:rPr>
        <w:t>受众互动</w:t>
      </w:r>
      <w:r>
        <w:rPr>
          <w:sz w:val="32"/>
          <w:szCs w:val="32"/>
        </w:rPr>
        <w:t>&lt;/p&gt;&lt;p&gt;</w:t>
      </w:r>
      <w:r>
        <w:rPr>
          <w:sz w:val="32"/>
          <w:szCs w:val="32"/>
        </w:rPr>
        <w:t>最后，在泽艺影城展示无修肉動畫時，觀眾們可以直接與藝術品互動，這種實體與虛擬間接通訊帶來了一種全新的觀賞體驗。無論是通過觸摸屏幕進行選擇，或是在現場活動中參與創作過程，都能讓觀眾更加親近這個藝術領域，並從不同的角度去欣賞這些獨特的小說改編電影。</w:t>
      </w:r>
      <w:r>
        <w:rPr>
          <w:sz w:val="32"/>
          <w:szCs w:val="32"/>
        </w:rPr>
        <w:t>&lt;/p&gt;&lt;p&gt;&lt;a href = "/doc/849434-</w:t>
      </w:r>
      <w:r>
        <w:rPr>
          <w:sz w:val="32"/>
          <w:szCs w:val="32"/>
        </w:rPr>
        <w:t>泽艺影城无修肉动漫的奇幻世界</w:t>
      </w:r>
      <w:r>
        <w:rPr>
          <w:sz w:val="32"/>
          <w:szCs w:val="32"/>
        </w:rPr>
        <w:t>.doc" rel="alternate" download="849434-</w:t>
      </w:r>
      <w:r>
        <w:rPr>
          <w:sz w:val="32"/>
          <w:szCs w:val="32"/>
        </w:rPr>
        <w:t>泽艺影城无修肉动漫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