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网络流行语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啊用点力对就是那里视频”？</w:t>
      </w:r>
      <w:r>
        <w:rPr>
          <w:sz w:val="32"/>
          <w:szCs w:val="32"/>
        </w:rPr>
        <w:t>&lt;/p&gt;&lt;p&gt;&lt;img src="/static-img/IxI_i1tfTTvCbmVESoHTSet0ILg98HnDgM4LH0ww5UOW-RjQ0FPAJxP2H_gdFarB.jpg"&gt;&lt;/p&gt;&lt;p&gt;</w:t>
      </w:r>
      <w:r>
        <w:rPr>
          <w:sz w:val="32"/>
          <w:szCs w:val="32"/>
        </w:rPr>
        <w:t>在当下这个信息爆炸的时代，网络上充斥着各种各样的内容，有的引人入胜，有的却让人摸不着头脑。其中，“啊用点力对就是那里视频”这句话，可能会让很多人感到困惑，但它背后蕴含了深刻的文化现象和社会反映。</w:t>
      </w:r>
      <w:r>
        <w:rPr>
          <w:sz w:val="32"/>
          <w:szCs w:val="32"/>
        </w:rPr>
        <w:t>&lt;/p&gt;&lt;p&gt;</w:t>
      </w:r>
      <w:r>
        <w:rPr>
          <w:sz w:val="32"/>
          <w:szCs w:val="32"/>
        </w:rPr>
        <w:t>这句话源自哪里？</w:t>
      </w:r>
      <w:r>
        <w:rPr>
          <w:sz w:val="32"/>
          <w:szCs w:val="32"/>
        </w:rPr>
        <w:t>&lt;/p&gt;&lt;p&gt;&lt;img src="/static-img/MM7C-tmS5WZBBatXAD_zkOt0ILg98HnDgM4LH0ww5UPL6UFIQ7KOAheq7hjEWwOu6VBSFg9c_UWsqEYhOAzCxJI_l77_8NWdgJMeGL5sWj5roC_v2n4qedRtrHpbsHfb6Tcs6qwa4YyRbFdUpvOpqZhwXZDqos1ZYRTaCQV_V9g-WAOCvgp_rz4P0j5F3fEbH1tCZBGZWiriB6LcrUvspDnxYlv5-CZ-tsFeoqD3rlo.jpg"&gt;&lt;/p&gt;&lt;p&gt;“</w:t>
      </w:r>
      <w:r>
        <w:rPr>
          <w:sz w:val="32"/>
          <w:szCs w:val="32"/>
        </w:rPr>
        <w:t>啊用点力对就是那里视频”，这句话起源于中国互联网上的一个段子。在这个段子的背景中，一位网友分享了自己的生活经验，他讲述了一次与朋友去看电影时发生的事。当时他们为了确保座位，不得不提前到达影院，并且排队等候，这种经历无疑给他们带来了不少麻烦。而就在这种情况下，他们遇到了一个奇怪的问题：影院播放的一部电影并不是他们预订的那部，而是一部完全不同内容的影片。这一事件激发了许多人的共鸣，因为它揭示了现代娱乐消费中的隐患——服务质量问题。</w:t>
      </w:r>
      <w:r>
        <w:rPr>
          <w:sz w:val="32"/>
          <w:szCs w:val="32"/>
        </w:rPr>
        <w:t>&lt;/p&gt;&lt;p&gt;</w:t>
      </w:r>
      <w:r>
        <w:rPr>
          <w:sz w:val="32"/>
          <w:szCs w:val="32"/>
        </w:rPr>
        <w:t>这句话背后的意义</w:t>
      </w:r>
      <w:r>
        <w:rPr>
          <w:sz w:val="32"/>
          <w:szCs w:val="32"/>
        </w:rPr>
        <w:t>&lt;/p&gt;&lt;p&gt;&lt;img src="/static-img/5gjdN1-sWqZNEUBQhH1bwut0ILg98HnDgM4LH0ww5UPL6UFIQ7KOAheq7hjEWwOu6VBSFg9c_UWsqEYhOAzCxJI_l77_8NWdgJMeGL5sWj5roC_v2n4qedRtrHpbsHfb6Tcs6qwa4YyRbFdUpvOpqZhwXZDqos1ZYRTaCQV_V9g-WAOCvgp_rz4P0j5F3fEbH1tCZBGZWiriB6LcrUvspDnxYlv5-CZ-tsFeoqD3rlo.png"&gt;&lt;/p&gt;&lt;p&gt;</w:t>
      </w:r>
      <w:r>
        <w:rPr>
          <w:sz w:val="32"/>
          <w:szCs w:val="32"/>
        </w:rPr>
        <w:t>这句话之所以能够引起广泛讨论，是因为它触及到了人们对于高质量服务和正确产品提供者的期望。随着科技发展，越来越多的人开始期待通过线上平台购买到的商品或者服务能够达到线下的体验标准。但事实往往并非如此，“啊用点力对就是那里视频”这一表述成为了许多消费者对于失望体验的一个代名词，它代表了一种被误导、被忽视甚至被欺骗的心情。</w:t>
      </w:r>
      <w:r>
        <w:rPr>
          <w:sz w:val="32"/>
          <w:szCs w:val="32"/>
        </w:rPr>
        <w:t>&lt;/p&gt;&lt;p&gt;</w:t>
      </w:r>
      <w:r>
        <w:rPr>
          <w:sz w:val="32"/>
          <w:szCs w:val="32"/>
        </w:rPr>
        <w:t>网络社区如何回应</w:t>
      </w:r>
      <w:r>
        <w:rPr>
          <w:sz w:val="32"/>
          <w:szCs w:val="32"/>
        </w:rPr>
        <w:t>&lt;/p&gt;&lt;p&gt;&lt;img src="/static-img/zi4imlQAdoKlcTORUgh2EOt0ILg98HnDgM4LH0ww5UPL6UFIQ7KOAheq7hjEWwOu6VBSFg9c_UWsqEYhOAzCxJI_l77_8NWdgJMeGL5sWj5roC_v2n4qedRtrHpbsHfb6Tcs6qwa4YyRbFdUpvOpqZhwXZDqos1ZYRTaCQV_V9g-WAOCvgp_rz4P0j5F3fEbH1tCZBGZWiriB6LcrUvspDnxYlv5-CZ-tsFeoqD3rlo.jpg"&gt;&lt;/p&gt;&lt;p&gt;</w:t>
      </w:r>
      <w:r>
        <w:rPr>
          <w:sz w:val="32"/>
          <w:szCs w:val="32"/>
        </w:rPr>
        <w:t>面对这样的情况，网络社区自然而然地产生了一些回应。一些网友表示出强烈愤慨，他们认为这是企业管理上的严重失职，也是品牌形象受损的一大原因。而另一些则从更深层次进行分析，他们指出，这种现象可能是由于公司内部管理结构存在问题或员工培训不足导致。此外，还有部分用户提出建议，比如增加透明度、加强监管等措施，以防止类似的事情再次发生。</w:t>
      </w:r>
      <w:r>
        <w:rPr>
          <w:sz w:val="32"/>
          <w:szCs w:val="32"/>
        </w:rPr>
        <w:t>&lt;/p&gt;&lt;p&gt;</w:t>
      </w:r>
      <w:r>
        <w:rPr>
          <w:sz w:val="32"/>
          <w:szCs w:val="32"/>
        </w:rPr>
        <w:t>影响程度如何</w:t>
      </w:r>
      <w:r>
        <w:rPr>
          <w:sz w:val="32"/>
          <w:szCs w:val="32"/>
        </w:rPr>
        <w:t>&lt;/p&gt;&lt;p&gt;&lt;img src="/static-img/s0vTI0c897n6EC-9GuQs9et0ILg98HnDgM4LH0ww5UPL6UFIQ7KOAheq7hjEWwOu6VBSFg9c_UWsqEYhOAzCxJI_l77_8NWdgJMeGL5sWj5roC_v2n4qedRtrHpbsHfb6Tcs6qwa4YyRbFdUpvOpqZhwXZDqos1ZYRTaCQV_V9g-WAOCvgp_rz4P0j5F3fEbH1tCZBGZWiriB6LcrUvspDnxYlv5-CZ-tsFeoqD3rlo.jpg"&gt;&lt;/p&gt;&lt;p&gt;&amp;#34;</w:t>
      </w:r>
      <w:r>
        <w:rPr>
          <w:sz w:val="32"/>
          <w:szCs w:val="32"/>
        </w:rPr>
        <w:t>啊用点力对就是那里视频</w:t>
      </w:r>
      <w:r>
        <w:rPr>
          <w:sz w:val="32"/>
          <w:szCs w:val="32"/>
        </w:rPr>
        <w:t>&amp;#34;</w:t>
      </w:r>
      <w:r>
        <w:rPr>
          <w:sz w:val="32"/>
          <w:szCs w:val="32"/>
        </w:rPr>
        <w:t>这一事件虽然只是一个小插曲，却触动了人们对于品质生活和诚信经营的大量需求。这一事件也展示出了社交媒体在传播信息和影响公共舆论方面所扮演的角色。一旦某个话题得到关注，它就很容易迅速蔓延开来，无论是在物理空间还是数字空间，都能迅速形成公众讨论热潮，对企业形象造成长远影响。</w:t>
      </w:r>
      <w:r>
        <w:rPr>
          <w:sz w:val="32"/>
          <w:szCs w:val="32"/>
        </w:rPr>
        <w:t>&lt;/p&gt;&lt;p&gt;</w:t>
      </w:r>
      <w:r>
        <w:rPr>
          <w:sz w:val="32"/>
          <w:szCs w:val="32"/>
        </w:rPr>
        <w:t>对策与展望</w:t>
      </w:r>
      <w:r>
        <w:rPr>
          <w:sz w:val="32"/>
          <w:szCs w:val="32"/>
        </w:rPr>
        <w:t>&lt;/p&gt;&lt;p&gt;</w:t>
      </w:r>
      <w:r>
        <w:rPr>
          <w:sz w:val="32"/>
          <w:szCs w:val="32"/>
        </w:rPr>
        <w:t>面对此类挑战，我们需要采取积极行动来解决这些问题。首先，从自身做起，加强内部管理，提升服务水平；其次，加大市场监督检查频次，让每一次消费都能获得满意体验；最后，要加强法律法规建设，对于涉嫌欺诈行为给予足够惩罚，使得所有参与方都能遵守基本原则。在未来的日子里，我们希望看到更多正面的变化，那样我们才能真正享受到所谓“品质生活”。</w:t>
      </w:r>
      <w:r>
        <w:rPr>
          <w:sz w:val="32"/>
          <w:szCs w:val="32"/>
        </w:rPr>
        <w:t>&lt;/p&gt;&lt;p&gt;&lt;a href = "/doc/849461-</w:t>
      </w:r>
      <w:r>
        <w:rPr>
          <w:sz w:val="32"/>
          <w:szCs w:val="32"/>
        </w:rPr>
        <w:t>啊用点力对就是那里视频网络流行语解读</w:t>
      </w:r>
      <w:r>
        <w:rPr>
          <w:sz w:val="32"/>
          <w:szCs w:val="32"/>
        </w:rPr>
        <w:t>.doc" rel="alternate" download="849461-</w:t>
      </w:r>
      <w:r>
        <w:rPr>
          <w:sz w:val="32"/>
          <w:szCs w:val="32"/>
        </w:rPr>
        <w:t>啊用点力对就是那里视频网络流行语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