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会长的警告揭秘新新背后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会长的警告：揭秘新新背后的阴谋</w:t>
      </w:r>
      <w:r>
        <w:rPr>
          <w:sz w:val="32"/>
          <w:szCs w:val="32"/>
        </w:rPr>
        <w:t>&lt;/p&gt;&lt;p&gt;&lt;img src="/static-img/MGNMA5bOYB8EaT3uU1JkLrcktez6voIkZgg5NgzooPV9kxQkEtQJGMPvaNfkHgQQ.jpg"&gt;&lt;/p&gt;&lt;p&gt;</w:t>
      </w:r>
      <w:r>
        <w:rPr>
          <w:sz w:val="32"/>
          <w:szCs w:val="32"/>
        </w:rPr>
        <w:t>在学校里，学生会长是同学们心目中的领导者，他们不仅要管理各项活动，还要维护校园秩序。然而，在这样一个看似和谐的环境中，有人却在暗中操纵，一些原本平静的日子也变得异常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入学风波</w:t>
      </w:r>
      <w:r>
        <w:rPr>
          <w:sz w:val="32"/>
          <w:szCs w:val="32"/>
        </w:rPr>
        <w:t>&lt;/p&gt;&lt;p&gt;&lt;img src="/static-img/CSHD0TrlwdL98lxYW3kqTLcktez6voIkZgg5NgzooPW1yRVbukMSg2ogQCWA2JIdzB12zPhdCFx07cqw5Zwe6ZrvNtrAUM1qm-eDd-goLdmjkxv9C53oHSMQRqyGFMt2B6f41Q0z2T3sEZT9JI4dmDGGbI-ZYuVe4bSQhkPkDSo.jpg"&gt;&lt;/p&gt;&lt;p&gt;</w:t>
      </w:r>
      <w:r>
        <w:rPr>
          <w:sz w:val="32"/>
          <w:szCs w:val="32"/>
        </w:rPr>
        <w:t>刚开始的时候，新生的加入让整个班级充满了活力。但随着时间的推移，一些小事情就显得格外引人注目。比如说，每次重要会议都有个名叫“新新的”同学主动发言，他总是能够提出一些出奇地合乎情理又高明的建议，这让人们不得不对他产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会长请小心新新</w:t>
      </w:r>
      <w:r>
        <w:rPr>
          <w:sz w:val="32"/>
          <w:szCs w:val="32"/>
        </w:rPr>
        <w:t>&lt;/p&gt;&lt;p&gt;&lt;img src="/static-img/gQDMv__2vunrpeC6Uhz80Lcktez6voIkZgg5NgzooPW1yRVbukMSg2ogQCWA2JIdzB12zPhdCFx07cqw5Zwe6ZrvNtrAUM1qm-eDd-goLdmjkxv9C53oHSMQRqyGFMt2B6f41Q0z2T3sEZT9JI4dmDGGbI-ZYuVe4bSQhkPkDSo.jpg"&gt;&lt;/p&gt;&lt;p&gt;</w:t>
      </w:r>
      <w:r>
        <w:rPr>
          <w:sz w:val="32"/>
          <w:szCs w:val="32"/>
        </w:rPr>
        <w:t>有一天，学生会长突然召集了所有班级代表进行了一次紧急会议。在会议上，他透露了一件令人震惊的事情——原来，“新新的”并非普通学生，而是一位拥有特殊背景和能力的人。他告诉大家：“请小心‘新新的’！”这句话立刻吸引了大家的注意，因为它既神秘又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真实身份</w:t>
      </w:r>
      <w:r>
        <w:rPr>
          <w:sz w:val="32"/>
          <w:szCs w:val="32"/>
        </w:rPr>
        <w:t>&lt;/p&gt;&lt;p&gt;&lt;img src="/static-img/6o6C9-sSqBJxYPxiwVEOgLcktez6voIkZgg5NgzooPW1yRVbukMSg2ogQCWA2JIdzB12zPhdCFx07cqw5Zwe6ZrvNtrAUM1qm-eDd-goLdmjkxv9C53oHSMQRqyGFMt2B6f41Q0z2T3sEZT9JI4dmDGGbI-ZYuVe4bSQhkPkDSo.jpg"&gt;&lt;/p&gt;&lt;p&gt;</w:t>
      </w:r>
      <w:r>
        <w:rPr>
          <w:sz w:val="32"/>
          <w:szCs w:val="32"/>
        </w:rPr>
        <w:t>据说，“新新的”曾经在另一个城市的一所学校里待过，那里的传言称他拥有某种超凡之能，可以控制人的思想，让人听从他的指挥。虽然这些只是传闻，但当“新新的”的话语一出口时，就像魔法一样能够影响周围的人，使他们信服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谋策划</w:t>
      </w:r>
      <w:r>
        <w:rPr>
          <w:sz w:val="32"/>
          <w:szCs w:val="32"/>
        </w:rPr>
        <w:t>&lt;/p&gt;&lt;p&gt;&lt;img src="/static-img/RHGbSTxlfl9dn5_sdklOhbcktez6voIkZgg5NgzooPW1yRVbukMSg2ogQCWA2JIdzB12zPhdCFx07cqw5Zwe6ZrvNtrAUM1qm-eDd-goLdmjkxv9C53oHSMQRqyGFMt2B6f41Q0z2T3sEZT9JI4dmDGGbI-ZYuVe4bSQhkPkDSo.jpg"&gt;&lt;/p&gt;&lt;p&gt;</w:t>
      </w:r>
      <w:r>
        <w:rPr>
          <w:sz w:val="32"/>
          <w:szCs w:val="32"/>
        </w:rPr>
        <w:t>随着时间的推移，“新新的”越来越多地参与到学校内外的事务中去，无论是组织运动比赛还是筹备文化节，都能以一种神准预知未来的方式来安排一切。这让许多人感到不安，因为他们无法解释为什么“他”的每一步行动都似乎都是正确且完美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逐渐扩散到了整个学校，从初中的低年级到高中部，每个人都开始怀疑自己的思考是否受到了某种不可见的手控制。当有人试图质问或反驳“他的意见”，结果往往是不被理解或遭遇冷漠回应，这使得人们更为害怕而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会长的坚定立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学生会长依然坚持己见。他知道，如果不能及时阻止，那么这个隐藏在幕后的力量可能导致更严重的问题。他利用各种机会与其他老师和家长沟通，并尝试揭开“现、新”的面纱，最终发现这个问题远比想象中复杂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消除这种潜在威胁，学生会长决定寻求更大的社会支持。他向市教育局报告了情况，并请求进一步调查。此外，他还鼓励同学们保持警惕，同时强化自我保护意识，以防任何意外发生。在此过程中，他展现出了极其出色的领导魅力和勇气，没有放弃自己的责任，即使是在最困难的情况下也不轻易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全校师生共同努力后终于找到了解决问题的手段，也就是通过心理健康教育提高每个人的自我保护能力，从而有效减少了受到影响范围。在这样的努力下，全校师生一起迎来了更加安全、更加宁静的一天。而那个曾经被称作“请小心”的名字，现在已经成为了提醒我们保持警觉的一个历史教训。</w:t>
      </w:r>
      <w:r>
        <w:rPr>
          <w:sz w:val="32"/>
          <w:szCs w:val="32"/>
        </w:rPr>
        <w:t>&lt;/p&gt;&lt;p&gt;&lt;a href = "/doc/849467-</w:t>
      </w:r>
      <w:r>
        <w:rPr>
          <w:sz w:val="32"/>
          <w:szCs w:val="32"/>
        </w:rPr>
        <w:t>学生会长的警告揭秘新新背后的阴谋</w:t>
      </w:r>
      <w:r>
        <w:rPr>
          <w:sz w:val="32"/>
          <w:szCs w:val="32"/>
        </w:rPr>
        <w:t>.doc" rel="alternate" download="849467-</w:t>
      </w:r>
      <w:r>
        <w:rPr>
          <w:sz w:val="32"/>
          <w:szCs w:val="32"/>
        </w:rPr>
        <w:t>学生会长的警告揭秘新新背后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