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打伞</w:t>
      </w:r>
      <w:r>
        <w:rPr>
          <w:sz w:val="48"/>
          <w:szCs w:val="48"/>
        </w:rPr>
        <w:t>-</w:t>
      </w:r>
      <w:r>
        <w:rPr>
          <w:sz w:val="48"/>
          <w:szCs w:val="48"/>
        </w:rPr>
        <w:t>被体育老师</w:t>
      </w:r>
      <w:r>
        <w:rPr>
          <w:sz w:val="48"/>
          <w:szCs w:val="48"/>
        </w:rPr>
        <w:t>c</w:t>
      </w:r>
      <w:r>
        <w:rPr>
          <w:sz w:val="48"/>
          <w:szCs w:val="48"/>
        </w:rPr>
        <w:t>了一节课的作文叶从运动场上的懊悔到文字里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童年的记忆中，体育课往往是那些不被许多同学所喜爱的课程。它要求我们的身体承受极限性的运动，而这些运动有时会让一些孩子们感到痛苦和挫折。而对于那些因为作业或其他原因没有完成体育老师布置的作文而被惩罚的小朋友来说，那一刻的窘迫和羞愧几乎是难以忘怀。</w:t>
      </w:r>
      <w:r>
        <w:rPr>
          <w:sz w:val="32"/>
          <w:szCs w:val="32"/>
        </w:rPr>
        <w:t>&lt;/p&gt;&lt;p&gt;&lt;img src="/static-img/VOt15QRiidONc-H5jkg2kzvOA7SeksH3Pu0apK_jfSy-wCqTHcGghmUHGoVLHIv5.jpg"&gt;&lt;/p&gt;&lt;p&gt;</w:t>
      </w:r>
      <w:r>
        <w:rPr>
          <w:sz w:val="32"/>
          <w:szCs w:val="32"/>
        </w:rPr>
        <w:t>记得小明，他是一个书呆子气十足的男孩。在他的世界里，阅读和写作占据了绝大部分时间。然而，在一次偶然的情形下，小明没有完成体育老师布置的一份作文叶，这个简单的错误却引起了体育老师的严厉惩罚——他被迫在全班面前接受“</w:t>
      </w:r>
      <w:r>
        <w:rPr>
          <w:sz w:val="32"/>
          <w:szCs w:val="32"/>
        </w:rPr>
        <w:t>c”</w:t>
      </w:r>
      <w:r>
        <w:rPr>
          <w:sz w:val="32"/>
          <w:szCs w:val="32"/>
        </w:rPr>
        <w:t>（即站立姿势，用手臂做成圆圈状自我打伞）。那个瞬间，小明心中的羞愧与痛苦几乎要溢出眼眶。</w:t>
      </w:r>
      <w:r>
        <w:rPr>
          <w:sz w:val="32"/>
          <w:szCs w:val="32"/>
        </w:rPr>
        <w:t>&lt;/p&gt;&lt;p&gt;</w:t>
      </w:r>
      <w:r>
        <w:rPr>
          <w:sz w:val="32"/>
          <w:szCs w:val="32"/>
        </w:rPr>
        <w:t>类似的小故事，在很多孩子的心中都留下了深刻印象。但这并不意味着他们就放弃了学习，更不是说他们对待体育课无动于衷。相反，他们学会了珍惜每一次机会，无论是在教室里还是在运动场上，都应该认真对待，因为每一个细节都可能影响到自己的未来。</w:t>
      </w:r>
      <w:r>
        <w:rPr>
          <w:sz w:val="32"/>
          <w:szCs w:val="32"/>
        </w:rPr>
        <w:t>&lt;/p&gt;&lt;p&gt;&lt;img src="/static-img/DfZ5YUVYMNhprBxh5J6sbTvOA7SeksH3Pu0apK_jfSxHqMmllsIur0agOrBrQTzD2LYTSShoNnqQSAEUFGKk7P8KvweYmdLGQAgM6au9cK9a4-HJFohJaKhBK3wo2UFL7Hkaqkv1n0xN8QuY7io4F5dvp-_BFke-kIlHrEGbibV4jQy_r9tnB2nRtDbOjFLk.jpg"&gt;&lt;/p&gt;&lt;p&gt;</w:t>
      </w:r>
      <w:r>
        <w:rPr>
          <w:sz w:val="32"/>
          <w:szCs w:val="32"/>
        </w:rPr>
        <w:t>例如，有位名叫小红的小女孩，她虽然不擅长体力活动，但她总是努力去参与并且尽自己最大的努力。她知道，每当她走进那片绿色的球场，就代表着她可以逃离一会儿书本带来的压力。那里的阳光、风景，以及她的队友们给予她的鼓励，让她感受到了一种前所未有的快乐。</w:t>
      </w:r>
      <w:r>
        <w:rPr>
          <w:sz w:val="32"/>
          <w:szCs w:val="32"/>
        </w:rPr>
        <w:t>&lt;/p&gt;&lt;p&gt;</w:t>
      </w:r>
      <w:r>
        <w:rPr>
          <w:sz w:val="32"/>
          <w:szCs w:val="32"/>
        </w:rPr>
        <w:t>当然，对于有些孩子来说，经历过这样的事件后，他们也开始更加重视自己的行为，并将这种意识转化为学习上的积极态度。一位名叫小李的小男孩，由于缺乏应激管理能力，在一次比赛中表现出了较差。他明白，如果不能控制情绪，那么任何事情都是无法预料的。这次失败成了他改变自己生活方式的一个契机，他开始寻求更多关于心理健康的问题，并且通过读书和实践来提高自己的抗压能力。</w:t>
      </w:r>
      <w:r>
        <w:rPr>
          <w:sz w:val="32"/>
          <w:szCs w:val="32"/>
        </w:rPr>
        <w:t>&lt;/p&gt;&lt;p&gt;&lt;img src="/static-img/KOyie8FHD74z4Jun2xslzzvOA7SeksH3Pu0apK_jfSxHqMmllsIur0agOrBrQTzD2LYTSShoNnqQSAEUFGKk7P8KvweYmdLGQAgM6au9cK9a4-HJFohJaKhBK3wo2UFL7Hkaqkv1n0xN8QuY7io4F5dvp-_BFke-kIlHrEGbibV4jQy_r9tnB2nRtDbOjFLk.jpg"&gt;&lt;/p&gt;&lt;p&gt;</w:t>
      </w:r>
      <w:r>
        <w:rPr>
          <w:sz w:val="32"/>
          <w:szCs w:val="32"/>
        </w:rPr>
        <w:t>总之，被体育老师“</w:t>
      </w:r>
      <w:r>
        <w:rPr>
          <w:sz w:val="32"/>
          <w:szCs w:val="32"/>
        </w:rPr>
        <w:t>c”</w:t>
      </w:r>
      <w:r>
        <w:rPr>
          <w:sz w:val="32"/>
          <w:szCs w:val="32"/>
        </w:rPr>
        <w:t>了一节课作文叶，不仅仅是一次惩罚，它也是一个成长过程中的重要一步。它提醒我们，无论遇到什么困难，我们都应该保持坚韧，不断地向更好的自己迈进。</w:t>
      </w:r>
      <w:r>
        <w:rPr>
          <w:sz w:val="32"/>
          <w:szCs w:val="32"/>
        </w:rPr>
        <w:t>&lt;/p&gt;&lt;p&gt;&lt;a href = "/doc/849593-</w:t>
      </w:r>
      <w:r>
        <w:rPr>
          <w:sz w:val="32"/>
          <w:szCs w:val="32"/>
        </w:rPr>
        <w:t>体育打伞</w:t>
      </w:r>
      <w:r>
        <w:rPr>
          <w:sz w:val="32"/>
          <w:szCs w:val="32"/>
        </w:rPr>
        <w:t>-</w:t>
      </w:r>
      <w:r>
        <w:rPr>
          <w:sz w:val="32"/>
          <w:szCs w:val="32"/>
        </w:rPr>
        <w:t>被体育老师</w:t>
      </w:r>
      <w:r>
        <w:rPr>
          <w:sz w:val="32"/>
          <w:szCs w:val="32"/>
        </w:rPr>
        <w:t>c</w:t>
      </w:r>
      <w:r>
        <w:rPr>
          <w:sz w:val="32"/>
          <w:szCs w:val="32"/>
        </w:rPr>
        <w:t>了一节课的作文叶从运动场上的懊悔到文字里的反思</w:t>
      </w:r>
      <w:r>
        <w:rPr>
          <w:sz w:val="32"/>
          <w:szCs w:val="32"/>
        </w:rPr>
        <w:t>.doc" rel="alternate" download="849593-</w:t>
      </w:r>
      <w:r>
        <w:rPr>
          <w:sz w:val="32"/>
          <w:szCs w:val="32"/>
        </w:rPr>
        <w:t>体育打伞</w:t>
      </w:r>
      <w:r>
        <w:rPr>
          <w:sz w:val="32"/>
          <w:szCs w:val="32"/>
        </w:rPr>
        <w:t>-</w:t>
      </w:r>
      <w:r>
        <w:rPr>
          <w:sz w:val="32"/>
          <w:szCs w:val="32"/>
        </w:rPr>
        <w:t>被体育老师</w:t>
      </w:r>
      <w:r>
        <w:rPr>
          <w:sz w:val="32"/>
          <w:szCs w:val="32"/>
        </w:rPr>
        <w:t>c</w:t>
      </w:r>
      <w:r>
        <w:rPr>
          <w:sz w:val="32"/>
          <w:szCs w:val="32"/>
        </w:rPr>
        <w:t>了一节课的作文叶从运动场上的懊悔到文字里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