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谊中的游戏动漫嘿你玩过那些有趣的游戏和看过哪些爆款动漫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嘿，你玩过那些有趣的游戏和看过哪些爆款动漫吗？在联谊中，游戏动漫不仅是我们放松心情、交流思想的好工具，也成为了增进友谊的桥梁。今天，我就和你分享一下，在联谊活动中，我们如何通过这些元素来丰富我们的社交生活。</w:t>
      </w:r>
      <w:r>
        <w:rPr>
          <w:sz w:val="32"/>
          <w:szCs w:val="32"/>
        </w:rPr>
        <w:t>&lt;/p&gt;&lt;p&gt;&lt;img src="/static-img/nZp8pN_I5eRSEESIOYubPZA7GEdyDmxDYHSZ2_RUG6fwZxzHlcfiUi_apGqu5eK2.jpg"&gt;&lt;/p&gt;&lt;p&gt;</w:t>
      </w:r>
      <w:r>
        <w:rPr>
          <w:sz w:val="32"/>
          <w:szCs w:val="32"/>
        </w:rPr>
        <w:t>首先，让我们谈谈游戏。游戏是一种既能带给我们快乐又能锻炼我们的团队协作能力的活动。在一次次合作、竞争中，我们学会了如何更好地沟通，如何更有效地分工，以及如何在压力下保持冷静。这一切都让我们的联谊变得更加紧密，因为成功完成任务时那种共同高兴的心情，是任何单纯聊天或闲逛都无法比拟的。</w:t>
      </w:r>
      <w:r>
        <w:rPr>
          <w:sz w:val="32"/>
          <w:szCs w:val="32"/>
        </w:rPr>
        <w:t>&lt;/p&gt;&lt;p&gt;</w:t>
      </w:r>
      <w:r>
        <w:rPr>
          <w:sz w:val="32"/>
          <w:szCs w:val="32"/>
        </w:rPr>
        <w:t>其次说到动漫，这一领域无疑提供了丰富多彩的情节、形象以及故事背景供我们选择。观看同一部动漫，一起讨论剧情发展，可以极大地促进双方对话，并且可以激发彼此对于文化和社会问题的一些独特见解。在这个过程中，不仅能够增进相互了解，还可能发现一些意想不到的问题点，从而进一步加深友情。</w:t>
      </w:r>
      <w:r>
        <w:rPr>
          <w:sz w:val="32"/>
          <w:szCs w:val="32"/>
        </w:rPr>
        <w:t>&lt;/p&gt;&lt;p&gt;&lt;img src="/static-img/uxQqADMucKwyPqO92wvyvJA7GEdyDmxDYHSZ2_RUG6eyu3duepBiBS8w6HolYUdtnPTc9NUC1ko8rUadKoiVDqRfEbNVS-gNT1V7CnKwiNxNGErSPFHjyeUiDs4OMVLGABFMGHDZi564GJIuRjtkaie9mO2aRDr2r52Xz2CnKMRhwAl7H7mfCBeuJ-HUzPBj3AarRs0vDblDrMcIdx094dntxjue-OZtrYg089X1Vgny7whhR8HYZ56Dg_SBD0M8.jpg"&gt;&lt;/p&gt;&lt;p&gt;</w:t>
      </w:r>
      <w:r>
        <w:rPr>
          <w:sz w:val="32"/>
          <w:szCs w:val="32"/>
        </w:rPr>
        <w:t>除了直接参与这些活动之外，分享自己的经历也是一种很好的方式。在一起分享自己在某个新出名的小游戏中的成就或者是在最新番剧中的感受时，那种共鸣总是让人感到温暖。而这种分享还能够帮助大家了解彼此的喜好，从而找到更多共同的话题，为未来的联络提供了新的线索。</w:t>
      </w:r>
      <w:r>
        <w:rPr>
          <w:sz w:val="32"/>
          <w:szCs w:val="32"/>
        </w:rPr>
        <w:t>&lt;/p&gt;&lt;p&gt;</w:t>
      </w:r>
      <w:r>
        <w:rPr>
          <w:sz w:val="32"/>
          <w:szCs w:val="32"/>
        </w:rPr>
        <w:t>最后，说到联谊，它本身就是一个充满欢笑与挑战的地方，而加入这场欢乐盛宴的是各种各样的“武器”——从策略手游到日式漫画，再到热门电视剧集，每一种形式都蕴含着不同的魅力。在这里，没有什么是不可能发生，每个人都是主角，无论你是一个勇敢的小队指挥官还是一个敏感的情感导演，都有机会展现自我并收获朋友们的赞赏。</w:t>
      </w:r>
      <w:r>
        <w:rPr>
          <w:sz w:val="32"/>
          <w:szCs w:val="32"/>
        </w:rPr>
        <w:t>&lt;/p&gt;&lt;p&gt;&lt;img src="/static-img/8NU5rXs61lKHBWeaRVWI8pA7GEdyDmxDYHSZ2_RUG6eyu3duepBiBS8w6HolYUdtnPTc9NUC1ko8rUadKoiVDqRfEbNVS-gNT1V7CnKwiNxNGErSPFHjyeUiDs4OMVLGABFMGHDZi564GJIuRjtkaie9mO2aRDr2r52Xz2CnKMRhwAl7H7mfCBeuJ-HUzPBj3AarRs0vDblDrMcIdx094dntxjue-OZtrYg089X1Vgny7whhR8HYZ56Dg_SBD0M8.jpg"&gt;&lt;/p&gt;&lt;p&gt;</w:t>
      </w:r>
      <w:r>
        <w:rPr>
          <w:sz w:val="32"/>
          <w:szCs w:val="32"/>
        </w:rPr>
        <w:t>因此，当下一次聚会的时候，不妨试试将这些元素融合起来。你可以提议进行一场《英雄联盟》的团队对抗赛，或许还有探讨最近火遍网络的小说改编电影。如果你的朋友们喜欢动漫，你可以邀请他们一起去看新上映的一部《</w:t>
      </w:r>
      <w:r>
        <w:rPr>
          <w:sz w:val="32"/>
          <w:szCs w:val="32"/>
        </w:rPr>
        <w:t>Attack on Titan</w:t>
      </w:r>
      <w:r>
        <w:rPr>
          <w:sz w:val="32"/>
          <w:szCs w:val="32"/>
        </w:rPr>
        <w:t>》或者《</w:t>
      </w:r>
      <w:r>
        <w:rPr>
          <w:sz w:val="32"/>
          <w:szCs w:val="32"/>
        </w:rPr>
        <w:t>Fullmetal Alchemist</w:t>
      </w:r>
      <w:r>
        <w:rPr>
          <w:sz w:val="32"/>
          <w:szCs w:val="32"/>
        </w:rPr>
        <w:t>》，之后再围坐在一起畅谈每个角色背后的故事和人物心理状态。这样的环节不仅能让大家放松心情，同时也能增加彼此之间的情感联系，让你们之间建立起更加牢固的地缘关系。</w:t>
      </w:r>
      <w:r>
        <w:rPr>
          <w:sz w:val="32"/>
          <w:szCs w:val="32"/>
        </w:rPr>
        <w:t>&lt;/p&gt;&lt;p&gt;</w:t>
      </w:r>
      <w:r>
        <w:rPr>
          <w:sz w:val="32"/>
          <w:szCs w:val="32"/>
        </w:rPr>
        <w:t>总结来说，联谊中的游戏动漫确实是一把双刃剑，它既可以带给我们轻松愉悦，也能成为增进理解与信任的手段。当你正准备召集小伙伴进行一次美妙旅程时，不妨尝试将这一切结合起来，看看它会带给你们怎样的惊喜吧！</w:t>
      </w:r>
      <w:r>
        <w:rPr>
          <w:sz w:val="32"/>
          <w:szCs w:val="32"/>
        </w:rPr>
        <w:t>&lt;/p&gt;&lt;p&gt;&lt;img src="/static-img/NZrzGUmCPP4R-xOigJSLlJA7GEdyDmxDYHSZ2_RUG6eyu3duepBiBS8w6HolYUdtnPTc9NUC1ko8rUadKoiVDqRfEbNVS-gNT1V7CnKwiNxNGErSPFHjyeUiDs4OMVLGABFMGHDZi564GJIuRjtkaie9mO2aRDr2r52Xz2CnKMRhwAl7H7mfCBeuJ-HUzPBj3AarRs0vDblDrMcIdx094dntxjue-OZtrYg089X1Vgny7whhR8HYZ56Dg_SBD0M8.jpg"&gt;&lt;/p&gt;&lt;p&gt;&lt;a href = "/doc/849624-</w:t>
      </w:r>
      <w:r>
        <w:rPr>
          <w:sz w:val="32"/>
          <w:szCs w:val="32"/>
        </w:rPr>
        <w:t>联谊中的游戏动漫嘿你玩过那些有趣的游戏和看过哪些爆款动漫吗</w:t>
      </w:r>
      <w:r>
        <w:rPr>
          <w:sz w:val="32"/>
          <w:szCs w:val="32"/>
        </w:rPr>
        <w:t>.doc" rel="alternate" download="849624-</w:t>
      </w:r>
      <w:r>
        <w:rPr>
          <w:sz w:val="32"/>
          <w:szCs w:val="32"/>
        </w:rPr>
        <w:t>联谊中的游戏动漫嘿你玩过那些有趣的游戏和看过哪些爆款动漫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