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的竞技场剧烈运动扑克网站免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的竞技场（剧烈运动扑克网站免费）</w:t>
      </w:r>
      <w:r>
        <w:rPr>
          <w:sz w:val="32"/>
          <w:szCs w:val="32"/>
        </w:rPr>
        <w:t>&lt;/p&gt;&lt;p&gt;&lt;img src="/static-img/YJYZe0nfT40XAj3Bjnr_Sdi5omNx1WVMxCgzQ_hz3BpNvYipyUJLfJa1AsyIgGJW.jpg"&gt;&lt;/p&gt;&lt;p&gt;</w:t>
      </w:r>
      <w:r>
        <w:rPr>
          <w:sz w:val="32"/>
          <w:szCs w:val="32"/>
        </w:rPr>
        <w:t>为什么选择剧烈运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科技的时代，人们越来越追求一种既能提供刺激又能保持健康生活方式的活动。剧烈运动不仅能够增强体质，还能够提升心智状态，使人在工作和生活中更加充满活力。随着科技的发展，我们有了更多平台去参与这些活动，比如说“激情燃烧的竞技场”——一个专门为爱好者准备的、提供各种剧烈运动挑战的地方。</w:t>
      </w:r>
      <w:r>
        <w:rPr>
          <w:sz w:val="32"/>
          <w:szCs w:val="32"/>
        </w:rPr>
        <w:t>&lt;/p&gt;&lt;p&gt;&lt;img src="/static-img/FAGxAwdhBHCGj2ahdCWqvti5omNx1WVMxCgzQ_hz3Bqu93x95x-ZgE86CG4Q3GGQHINVii5eVrjn5h3rs833pVm7_vUurHKT3H-v9PfPzXyg8nlV5e2Ix0eD9Dzmw5t67JFxbNJpjr1d9Digd1Y-pC6mreVVAxLTr2SIhCDGd-87zD2zZlRP-zNKXsTzNxnv.jpg"&gt;&lt;/p&gt;&lt;p&gt;</w:t>
      </w:r>
      <w:r>
        <w:rPr>
          <w:sz w:val="32"/>
          <w:szCs w:val="32"/>
        </w:rPr>
        <w:t>什么是剧烈运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剧烈运动”，通常指的是那些需要较高水平体力的活动，如登山跑步、极限攀岩、高空跳伞等。在这些活动中，参与者往往会感受到身体和心灵上的极大挑战，但同时也能获得巨大的成就感和快乐。这样的体验对于那些渴望超越自我的人来说，无疑是一种精神上的释放。</w:t>
      </w:r>
      <w:r>
        <w:rPr>
          <w:sz w:val="32"/>
          <w:szCs w:val="32"/>
        </w:rPr>
        <w:t>&lt;/p&gt;&lt;p&gt;&lt;img src="/static-img/VZZDO2pxCcSO0lJ3npqfyNi5omNx1WVMxCgzQ_hz3Bqu93x95x-ZgE86CG4Q3GGQHINVii5eVrjn5h3rs833pVm7_vUurHKT3H-v9PfPzXyg8nlV5e2Ix0eD9Dzmw5t67JFxbNJpjr1d9Digd1Y-pC6mreVVAxLTr2SIhCDGd-87zD2zZlRP-zNKXsTzNxnv.jpg"&gt;&lt;/p&gt;&lt;p&gt;</w:t>
      </w:r>
      <w:r>
        <w:rPr>
          <w:sz w:val="32"/>
          <w:szCs w:val="32"/>
        </w:rPr>
        <w:t>如何开始你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加入这种热潮并不难，只需找到合适的地方，并且做好相应的心理和身体准备。你可以从网上搜索一些入门级别的小型项目开始，比如户外徒步或者室内健身课程，然后逐渐提升自己的条件，以便于参加更具挑战性的活动。在这个过程中，你会发现自己变得更加坚韧，也许还会结识一些志同道合的朋友们一起前行。</w:t>
      </w:r>
      <w:r>
        <w:rPr>
          <w:sz w:val="32"/>
          <w:szCs w:val="32"/>
        </w:rPr>
        <w:t>&lt;/p&gt;&lt;p&gt;&lt;img src="/static-img/lbahka0sYH9eQRNcizKlBti5omNx1WVMxCgzQ_hz3Bqu93x95x-ZgE86CG4Q3GGQHINVii5eVrjn5h3rs833pVm7_vUurHKT3H-v9PfPzXyg8nlV5e2Ix0eD9Dzmw5t67JFxbNJpjr1d9Digd1Y-pC6mreVVAxLTr2SIhCDGd-87zD2zZlRP-zNKXsTzNxnv.jpg"&gt;&lt;/p&gt;&lt;p&gt;</w:t>
      </w:r>
      <w:r>
        <w:rPr>
          <w:sz w:val="32"/>
          <w:szCs w:val="32"/>
        </w:rPr>
        <w:t>激情燃烧的竞技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已经对此产生了兴趣，那么“激情燃烧的竞技场”就是你的最佳选择。这是一个集成了多种不同的比赛项目，可以满足不同层次用户需求，从初学者的基础训练到专业选手的大赛对决，这里都有。而且，它还提供了一些特别优惠，比如免费注册、新人奖金等，让每个人的第一次尝试都充满期待。</w:t>
      </w:r>
      <w:r>
        <w:rPr>
          <w:sz w:val="32"/>
          <w:szCs w:val="32"/>
        </w:rPr>
        <w:t>&lt;/p&gt;&lt;p&gt;&lt;img src="/static-img/Kk6ng67UQJTGJ2ft_d1gMti5omNx1WVMxCgzQ_hz3Bqu93x95x-ZgE86CG4Q3GGQHINVii5eVrjn5h3rs833pVm7_vUurHKT3H-v9PfPzXyg8nlV5e2Ix0eD9Dzmw5t67JFxbNJpjr1d9Digd1Y-pC6mreVVAxLTr2SIhCDGd-87zD2zZlRP-zNKXsTzNxnv.jpg"&gt;&lt;/p&gt;&lt;p&gt;</w:t>
      </w:r>
      <w:r>
        <w:rPr>
          <w:sz w:val="32"/>
          <w:szCs w:val="32"/>
        </w:rPr>
        <w:t>社交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最令人兴奋的一点莫过于这里丰富多彩的人际交往机会。不论你是新手还是老手，都可以在这里遇见志同道合的人，与他们分享经验，学习知识，更重要的是，在这过程中学会如何团队协作，而这一切都是在一片自由、平等的情绪氛围中完成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激情燃烧的竞技场”的影响力将继续扩大，不仅局限于本地，而且可能会通过线上平台向世界各地传播。如果你想成为这样一个社区的一员，就不要错过现在注册成为成员吧！无论是想要改变自己还是只是想加入一群热爱冒险的人，这里总有一片属于你的天地。</w:t>
      </w:r>
      <w:r>
        <w:rPr>
          <w:sz w:val="32"/>
          <w:szCs w:val="32"/>
        </w:rPr>
        <w:t>&lt;/p&gt;&lt;p&gt;&lt;a href = "/doc/849642-</w:t>
      </w:r>
      <w:r>
        <w:rPr>
          <w:sz w:val="32"/>
          <w:szCs w:val="32"/>
        </w:rPr>
        <w:t>激情燃烧的竞技场剧烈运动扑克网站免费</w:t>
      </w:r>
      <w:r>
        <w:rPr>
          <w:sz w:val="32"/>
          <w:szCs w:val="32"/>
        </w:rPr>
        <w:t>.doc" rel="alternate" download="849642-</w:t>
      </w:r>
      <w:r>
        <w:rPr>
          <w:sz w:val="32"/>
          <w:szCs w:val="32"/>
        </w:rPr>
        <w:t>激情燃烧的竞技场剧烈运动扑克网站免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