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里和露珠他们的微小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里和露珠的微小奇遇</w:t>
      </w:r>
      <w:r>
        <w:rPr>
          <w:sz w:val="32"/>
          <w:szCs w:val="32"/>
        </w:rPr>
        <w:t>&lt;/p&gt;&lt;p&gt;&lt;img src="/static-img/QZGmSRKZLzgf8slP0474xiEqV3cCiK8S86o88tD1DZJecWcCIZugN8K7Mi149ChI.jpg"&gt;&lt;/p&gt;&lt;p&gt;</w:t>
      </w:r>
      <w:r>
        <w:rPr>
          <w:sz w:val="32"/>
          <w:szCs w:val="32"/>
        </w:rPr>
        <w:t>在一个阳光明媚的午后，尤里坐在树荫下，一边翻看着手中的旧相册，一边回想起与他最好的朋友露珠共度的时光。他们两个人的故事，从小学到高中，再到大学，每一步都充满了共同成长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里轻声笑着，指着一张照片，说：“记得那次我们一起去海边玩吗？你穿着那件蓝色的泳衣，那天阳光照在你的脸上，就像夏日里的露珠一样透亮。”他的眼中闪烁着怀旧之情。</w:t>
      </w:r>
      <w:r>
        <w:rPr>
          <w:sz w:val="32"/>
          <w:szCs w:val="32"/>
        </w:rPr>
        <w:t>&lt;/p&gt;&lt;p&gt;&lt;img src="/static-img/ApaCS83R0H2lwfbDjPJIliEqV3cCiK8S86o88tD1DZJzosH0-yhDwFNGQbuhpDsAH-1apPva8mqlAd_1VHjIUN7O4Idq8SAm2BSB0NDG9uiY0x_NDLPXiZIKrzWNjU-VIqN7N6hGmN6oSHXW8Emf1MGQj1_EJH-UkVXNP8soGvc.jpg"&gt;&lt;/p&gt;&lt;p&gt;</w:t>
      </w:r>
      <w:r>
        <w:rPr>
          <w:sz w:val="32"/>
          <w:szCs w:val="32"/>
        </w:rPr>
        <w:t>而就在那个夏天，他们之间发生了一些微小但又不容忽视的事情。尤里总是喜欢追逐露珠，让它们沿着花瓣滴落，然后再捕捉它们，用纸巾轻轻地擦拭。在这个过程中，他们学会了耐心等待，也学会了欣赏生活的小确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些时候，你总是那么快乐，”尤里继续说，“就像是每一滴水珠都带来了新的希望。而我呢，我常常会担心一些无关紧要的事情，但你的坦然让我学到了放松。”</w:t>
      </w:r>
      <w:r>
        <w:rPr>
          <w:sz w:val="32"/>
          <w:szCs w:val="32"/>
        </w:rPr>
        <w:t>&lt;/p&gt;&lt;p&gt;&lt;img src="/static-img/r9q0Q4M_jQbB-ZLf-wCKhSEqV3cCiK8S86o88tD1DZJzosH0-yhDwFNGQbuhpDsAH-1apPva8mqlAd_1VHjIUN7O4Idq8SAm2BSB0NDG9uiY0x_NDLPXiZIKrzWNjU-VIqN7N6hGmN6oSHXW8Emf1MGQj1_EJH-UkVXNP8soGvc.jpg"&gt;&lt;/p&gt;&lt;p&gt;</w:t>
      </w:r>
      <w:r>
        <w:rPr>
          <w:sz w:val="32"/>
          <w:szCs w:val="32"/>
        </w:rPr>
        <w:t>然而，当冬天来临，连空气中也只有冰冷的时候，两个人开始各自走上了不同的道路。尽管如此，在他们的心中，那些珍贵的瞬间仍然如同初春涌出的第一缕阳光一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尤里收到了一个消息——露珠将回到城市。他立刻跑向火车站，不顾寒风，只为能见到她。一路上，他脑海中不断浮现出两人过去的一幕幕：儿时互相分享秘密、青春期一起探索未知、甚至是在最后一次聚会上的默契微笑。</w:t>
      </w:r>
      <w:r>
        <w:rPr>
          <w:sz w:val="32"/>
          <w:szCs w:val="32"/>
        </w:rPr>
        <w:t>&lt;/p&gt;&lt;p&gt;&lt;img src="/static-img/5cWLA_Q1fq0zdT4-MfgTyiEqV3cCiK8S86o88tD1DZJzosH0-yhDwFNGQbuhpDsAH-1apPva8mqlAd_1VHjIUN7O4Idq8SAm2BSB0NDG9uiY0x_NDLPXiZIKrzWNjU-VIqN7N6hGmN6oSHXW8Emf1MGQj1_EJH-UkVXNP8soGvc.jpg"&gt;&lt;/p&gt;&lt;p&gt;</w:t>
      </w:r>
      <w:r>
        <w:rPr>
          <w:sz w:val="32"/>
          <w:szCs w:val="32"/>
        </w:rPr>
        <w:t>当他终于找到了露珠，她正站在售票窗前，看起来既神秘又熟悉。那一刻，他意识到，无论时间如何流逝，无论距离如何拉远，那些微小而珍贵的情感，都将永远绽放在他们的心间，就像冬日里的雪花，最终化作春雨般温柔地滋润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重新开始，这次不只是因为责任或义务，而是因为彼此对未来充满期待和信任。这就是尤里和露珠的故事，它不是关于伟大的英雄或惊险冒险，而是一个简单却深刻的人生历程，是关于在平凡之处发现非凡意义的一段旅程。</w:t>
      </w:r>
      <w:r>
        <w:rPr>
          <w:sz w:val="32"/>
          <w:szCs w:val="32"/>
        </w:rPr>
        <w:t>&lt;/p&gt;&lt;p&gt;&lt;img src="/static-img/ny9aetwkFrwTXROON6TZHCEqV3cCiK8S86o88tD1DZJzosH0-yhDwFNGQbuhpDsAH-1apPva8mqlAd_1VHjIUN7O4Idq8SAm2BSB0NDG9uiY0x_NDLPXiZIKrzWNjU-VIqN7N6hGmN6oSHXW8Emf1MGQj1_EJH-UkVXNP8soGvc.jpg"&gt;&lt;/p&gt;&lt;p&gt;&lt;a href = "/doc/849662-</w:t>
      </w:r>
      <w:r>
        <w:rPr>
          <w:sz w:val="32"/>
          <w:szCs w:val="32"/>
        </w:rPr>
        <w:t>尤里和露珠他们的微小奇遇</w:t>
      </w:r>
      <w:r>
        <w:rPr>
          <w:sz w:val="32"/>
          <w:szCs w:val="32"/>
        </w:rPr>
        <w:t>.doc" rel="alternate" download="849662-</w:t>
      </w:r>
      <w:r>
        <w:rPr>
          <w:sz w:val="32"/>
          <w:szCs w:val="32"/>
        </w:rPr>
        <w:t>尤里和露珠他们的微小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