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场逃离日记追忆与梦想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场逃离日记：追忆与梦想的绽放</w:t>
      </w:r>
      <w:r>
        <w:rPr>
          <w:sz w:val="32"/>
          <w:szCs w:val="32"/>
        </w:rPr>
        <w:t>&lt;/p&gt;&lt;p&gt;&lt;img src="/static-img/iYbuHs2yGItW-2H1uS1yOsEDG40caSbTcCPmija3Z7f0Drhx3wRnfMtvCBMAd9O3.jpg"&gt;&lt;/p&gt;&lt;p&gt;</w:t>
      </w:r>
      <w:r>
        <w:rPr>
          <w:sz w:val="32"/>
          <w:szCs w:val="32"/>
        </w:rPr>
        <w:t>在那片充满了鲜艳色彩和甜蜜芬芳的花海中，我找到了自己的逃避之地。这里，时间仿佛静止，每一朵花都像是对我挥手的人。在这个属于我的小世界里，我写下了“花场逃离日记”，记录着我心中的每一个秘密，每一次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漫步</w:t>
      </w:r>
      <w:r>
        <w:rPr>
          <w:sz w:val="32"/>
          <w:szCs w:val="32"/>
        </w:rPr>
        <w:t>&lt;/p&gt;&lt;p&gt;&lt;img src="/static-img/HzGJxDj3722bB0pk5TugLMEDG40caSbTcCPmija3Z7eXOFWni0n6B2KUO-vyA7qXf-NJHuNP2-oVrVagrxw5iuOxPanc8rXmO6jeDmud5F7l5FTxETi66BSdgG2y-blR7odd2MSoLb7nNAtXrxQvy1GgwkWqnGbc_wrniIJoIyAtgznYMwWgRuc8UCv16oE5nqKK16F4dRL02IxGKMr3SSPznLdHHgCCWgoD6hv1_r8.jpg"&gt;&lt;/p&gt;&lt;p&gt;</w:t>
      </w:r>
      <w:r>
        <w:rPr>
          <w:sz w:val="32"/>
          <w:szCs w:val="32"/>
        </w:rPr>
        <w:t>春天来临，花园里的景致更加迷人。我常常带着笔和纸，在清晨或傍晚独自一人走进这片翠绿如茵的地带。阳光透过树梢洒在石径上，让我仿佛穿越时空回到那个纯真的时代。当我停下来凝视那些无言却又诉说着故事的植物时，那些细微的情感便悄然涌现于笔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初见</w:t>
      </w:r>
      <w:r>
        <w:rPr>
          <w:sz w:val="32"/>
          <w:szCs w:val="32"/>
        </w:rPr>
        <w:t>&lt;/p&gt;&lt;p&gt;&lt;img src="/static-img/mDyQIgHITl_2qPEXiu1KZ8EDG40caSbTcCPmija3Z7eXOFWni0n6B2KUO-vyA7qXf-NJHuNP2-oVrVagrxw5iuOxPanc8rXmO6jeDmud5F7l5FTxETi66BSdgG2y-blR7odd2MSoLb7nNAtXrxQvy1GgwkWqnGbc_wrniIJoIyAtgznYMwWgRuc8UCv16oE5nqKK16F4dRL02IxGKMr3SSPznLdHHgCCWgoD6hv1_r8.jpg"&gt;&lt;/p&gt;&lt;p&gt;</w:t>
      </w:r>
      <w:r>
        <w:rPr>
          <w:sz w:val="32"/>
          <w:szCs w:val="32"/>
        </w:rPr>
        <w:t>每一朵开满了香气的小黄菜，都让我想起曾经的一段美好时光。那是我们第一次相遇的地方——学校后面的田野，那时候，我们还不懂爱情，只知道彼此之间有一种无法言喻的情感纽带。而现在，当我再次踏入这片熟悉的土地，心中总会涌现出一种淡淡的忧伤，它们就像这些小黄菜一样，无声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思索</w:t>
      </w:r>
      <w:r>
        <w:rPr>
          <w:sz w:val="32"/>
          <w:szCs w:val="32"/>
        </w:rPr>
        <w:t>&lt;/p&gt;&lt;p&gt;&lt;img src="/static-img/C7siG3DfB8YNBzxcQ3hm1sEDG40caSbTcCPmija3Z7eXOFWni0n6B2KUO-vyA7qXf-NJHuNP2-oVrVagrxw5iuOxPanc8rXmO6jeDmud5F7l5FTxETi66BSdgG2y-blR7odd2MSoLb7nNAtXrxQvy1GgwkWqnGbc_wrniIJoIyAtgznYMwWgRuc8UCv16oE5nqKK16F4dRL02IxGKMr3SSPznLdHHgCCWgoD6hv1_r8.jpg"&gt;&lt;/p&gt;&lt;p&gt;</w:t>
      </w:r>
      <w:r>
        <w:rPr>
          <w:sz w:val="32"/>
          <w:szCs w:val="32"/>
        </w:rPr>
        <w:t>随着季节的更迭，这里的花儿也在不断变化，有时候是盛开，一阵风吹过，便又迅速凋谢。但这一切，对我来说都是生活的一部分，是生命力的体现。我开始思考，在这个忙碌而压抑的人生旅途中，我们是否有必要为那些不必去追求、去珍惜的事物感到焦虑？也许正是因为有这样一个地方，让我们可以暂时忘掉烦恼，与自然和解，用最真挚的心灵去拥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启</w:t>
      </w:r>
      <w:r>
        <w:rPr>
          <w:sz w:val="32"/>
          <w:szCs w:val="32"/>
        </w:rPr>
        <w:t>&lt;/p&gt;&lt;p&gt;&lt;img src="/static-img/DAKNi_qGq1loeK56fyv-QcEDG40caSbTcCPmija3Z7eXOFWni0n6B2KUO-vyA7qXf-NJHuNP2-oVrVagrxw5iuOxPanc8rXmO6jeDmud5F7l5FTxETi66BSdgG2y-blR7odd2MSoLb7nNAtXrxQvy1GgwkWqnGbc_wrniIJoIyAtgznYMwWgRuc8UCv16oE5nqKK16F4dRL02IxGKMr3SSPznLdHHgCCWgoD6hv1_r8.jpg"&gt;&lt;/p&gt;&lt;p&gt;</w:t>
      </w:r>
      <w:r>
        <w:rPr>
          <w:sz w:val="32"/>
          <w:szCs w:val="32"/>
        </w:rPr>
        <w:t>当夜幕降临，星辰点缀天际，我坐在凉亭里翻阅着“花场逃离日记”。它不仅是一本记录过去岁月的小册子，更是我心灵的一个寄托。在这里，我可以自由地表达自己，不受世俗束缚，可以让那些沉默多年的梦想重新苏醒。它们，就像夜空中的繁星一般璀璨，却又那么遥远，但只要坚持前行，即使是最遥远的事情，也能一点点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世界充满变数，但在这样的环境下，我学会了如何平静面对挑战。我发现，无论未来如何改变，这个地方都会一直存在于我的心里。这是一个特殊的地方，它教会了我如何寻找内心的声音，并且勇敢地走向自己的道路。在这里，没有人能够干扰到我的脚步，因为只有当你真正找到属于自己的方向，你才能真正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从未如此明白自己想要的是什么。或许我们的生活不会总是在欢乐与成功之间摇摆，而更多的时候，我们需要的是找到那个安宁之所，那个让我们能够平静呼吸的地方。而对于那些曾经给予过我们温暖与支持的人和事物，我将永远铭记于心，他们就是那绚烂如诗般绽放的大自然，是这份“花场逃离日记”的源泉与力量所在。</w:t>
      </w:r>
      <w:r>
        <w:rPr>
          <w:sz w:val="32"/>
          <w:szCs w:val="32"/>
        </w:rPr>
        <w:t>&lt;/p&gt;&lt;p&gt;&lt;a href = "/doc/849680-</w:t>
      </w:r>
      <w:r>
        <w:rPr>
          <w:sz w:val="32"/>
          <w:szCs w:val="32"/>
        </w:rPr>
        <w:t>花场逃离日记追忆与梦想的绽放</w:t>
      </w:r>
      <w:r>
        <w:rPr>
          <w:sz w:val="32"/>
          <w:szCs w:val="32"/>
        </w:rPr>
        <w:t>.doc" rel="alternate" download="849680-</w:t>
      </w:r>
      <w:r>
        <w:rPr>
          <w:sz w:val="32"/>
          <w:szCs w:val="32"/>
        </w:rPr>
        <w:t>花场逃离日记追忆与梦想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