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古风奇幻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座神秘的山脉，它被称为“仙境之巅”。这里藏有无尽的宝藏和奇异的生物，而《姜可》小说全文免费阅读中的主角，就生活在这座山脉的一隅。</w:t>
      </w:r>
      <w:r>
        <w:rPr>
          <w:sz w:val="32"/>
          <w:szCs w:val="32"/>
        </w:rPr>
        <w:t>&lt;/p&gt;&lt;p&gt;&lt;img src="/static-img/LhoYEOoxLZ6I-w3dLowvwkTHD1nzkzuppqGA8ttaRcgLqkMZMAGoQsqc3CnlncfH.jpg"&gt;&lt;/p&gt;&lt;p&gt;</w:t>
      </w:r>
      <w:r>
        <w:rPr>
          <w:sz w:val="32"/>
          <w:szCs w:val="32"/>
        </w:rPr>
        <w:t>是谁能触摸到仙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普通的小村子里的孩子，他从小就对外面的世界充满了好奇。他梦想着有一天能够离开自己的村庄，去探索那遥不可及的地方。然而，这个梦想似乎永远都无法成真，因为他知道，那些传说中的地方都是虚构的，没有人真的能够到达那里。但是，在一次偶然间，姜可意外地发现了一条通往仙境之巅的秘密道路。</w:t>
      </w:r>
      <w:r>
        <w:rPr>
          <w:sz w:val="32"/>
          <w:szCs w:val="32"/>
        </w:rPr>
        <w:t>&lt;/p&gt;&lt;p&gt;&lt;img src="/static-img/GQrBSCnldMe_A90ewLpHPkTHD1nzkzuppqGA8ttaRcj5yzGwSGXZxW-Ar0sWL-Ld2yJGRLtDEQsCVXo6eNlDSIC3REO_h_igdx0Iz2YL_Ub24Oae_fh24FFaihQ-v9SuTeNGIHSWoY-LDcEJJ0Lywc155Ht90AuK7MmUqVYleYQ.jpg"&gt;&lt;/p&gt;&lt;p&gt;</w:t>
      </w:r>
      <w:r>
        <w:rPr>
          <w:sz w:val="32"/>
          <w:szCs w:val="32"/>
        </w:rPr>
        <w:t>穿越荒野与魔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开始了他的冒险旅程。他穿过了茂密的大森林，与各种各样的野生动物共度时光。在这个过程中，他学会了如何保护自己，不仅仅是身体上的防御，还包括心灵上的坚韧。尽管他面临着各种挑战，但每一个成功克服之后，都让他变得更加强大。</w:t>
      </w:r>
      <w:r>
        <w:rPr>
          <w:sz w:val="32"/>
          <w:szCs w:val="32"/>
        </w:rPr>
        <w:t>&lt;/p&gt;&lt;p&gt;&lt;img src="/static-img/5l5_MtCYcVHM7WnU9PIku0THD1nzkzuppqGA8ttaRcj5yzGwSGXZxW-Ar0sWL-Ld2yJGRLtDEQsCVXo6eNlDSIC3REO_h_igdx0Iz2YL_Ub24Oae_fh24FFaihQ-v9SuTeNGIHSWoY-LDcEJJ0Lywc155Ht90AuK7MmUqVYleYQ.jpg"&gt;&lt;/p&gt;&lt;p&gt;</w:t>
      </w:r>
      <w:r>
        <w:rPr>
          <w:sz w:val="32"/>
          <w:szCs w:val="32"/>
        </w:rPr>
        <w:t>遇见师傅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姜可遇到了一个高深莫测的老者，这位老者自称是修行已久的大侠，并且愿意成为他的师傅。老者教会了他许多武功技巧和内功心法，让他学会如何通过修炼来提升自己的实力。这段时间里，姜可不仅学到了很多，更重要的是，他懂得了什么真正叫做坚持和毅力。</w:t>
      </w:r>
      <w:r>
        <w:rPr>
          <w:sz w:val="32"/>
          <w:szCs w:val="32"/>
        </w:rPr>
        <w:t>&lt;/p&gt;&lt;p&gt;&lt;img src="/static-img/P8AL1wAjZ2DaeZlXNfYRQ0THD1nzkzuppqGA8ttaRcj5yzGwSGXZxW-Ar0sWL-Ld2yJGRLtDEQsCVXo6eNlDSIC3REO_h_igdx0Iz2YL_Ub24Oae_fh24FFaihQ-v9SuTeNGIHSWoY-LDcEJJ0Lywc155Ht90AuK7MmUqVYleYQ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力的提升，一步步地踏入更为深邃、神秘的地界，也就是所谓的人类难以企及的地方——仙境之巅。这里隐藏着各种稀世珍宝和未知生物，每一步都充满惊喜，每一次发现都让人感到既兴奋又震撼。而这些经历，也逐渐使得《姜可》小说全文免费阅读中的故事更加丰富多彩。</w:t>
      </w:r>
      <w:r>
        <w:rPr>
          <w:sz w:val="32"/>
          <w:szCs w:val="32"/>
        </w:rPr>
        <w:t>&lt;/p&gt;&lt;p&gt;&lt;img src="/static-img/JxdZ37E73eb-xMyQVyWtT0THD1nzkzuppqGA8ttaRcj5yzGwSGXZxW-Ar0sWL-Ld2yJGRLtDEQsCVXo6eNlDSIC3REO_h_igdx0Iz2YL_Ub24Oae_fh24FFaihQ-v9SuTeNGIHSWoY-LDcEJJ0Lywc155Ht90AuK7MmUqVYleYQ.jpg"&gt;&lt;/p&gt;&lt;p&gt;</w:t>
      </w:r>
      <w:r>
        <w:rPr>
          <w:sz w:val="32"/>
          <w:szCs w:val="32"/>
        </w:rPr>
        <w:t>回归起点与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探险活动告一段落，当一切尘埃落定的时候，虽然身处于一种平静而安宁的心态，但同时也意识到这一切不过是一场短暂旅行。当回到那个曾经生活的小村庄时，不同的声音回响在耳边：“你是否已经忘记最初那个追求自由的心？”答案显而易见：那些岁月里积累起来的情感、知识以及勇气，是任何力量也不能磨灭的事物。此刻，有那么一份决绝，将再次踏上征途，无论何方，只要有信念，就没有最终迷路，只有更多新奇刺激等待前行者的体验。而这，就是《姜可》小说全文免费阅读中最令人期待的一部分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年轻时代流转的情景，如今看来仿佛隔世。那片广袤天际，是我精神世界的一个窗口；那几年的艰辛历练，是我内心强大的根基；而那故乡微风，是我永恒温暖的心跳。我将继续前进，无论未来走向何方，我只希望自己能像曾经一样，即使面对千变万化的人生选择，也能保持如初那般纯粹、热烈、无畏地去追求属于自己的梦想。</w:t>
      </w:r>
      <w:r>
        <w:rPr>
          <w:sz w:val="32"/>
          <w:szCs w:val="32"/>
        </w:rPr>
        <w:t>&lt;/p&gt;&lt;p&gt;&lt;a href = "/doc/849720-</w:t>
      </w:r>
      <w:r>
        <w:rPr>
          <w:sz w:val="32"/>
          <w:szCs w:val="32"/>
        </w:rPr>
        <w:t>姜可小说全文免费阅读古风奇幻恋爱冒险</w:t>
      </w:r>
      <w:r>
        <w:rPr>
          <w:sz w:val="32"/>
          <w:szCs w:val="32"/>
        </w:rPr>
        <w:t>.doc" rel="alternate" download="849720-</w:t>
      </w:r>
      <w:r>
        <w:rPr>
          <w:sz w:val="32"/>
          <w:szCs w:val="32"/>
        </w:rPr>
        <w:t>姜可小说全文免费阅读古风奇幻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