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车手俚语揭秘赛道上的口语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各地的赛车场上，无论是跑车还是摩托，车手之间的沟通方式往往非常独特。其中，粤语作为一种广东话，在香港和澳门等地区尤为普遍，它也悄然渗透到了赛道文化中。这里，我们将探索“车手粤语”背后的故事，以及它如何成为连接赛事与文化的一种桥梁。</w:t>
      </w:r>
      <w:r>
        <w:rPr>
          <w:sz w:val="32"/>
          <w:szCs w:val="32"/>
        </w:rPr>
        <w:t>&lt;/p&gt;&lt;p&gt;&lt;img src="/static-img/JSxc1BPvqC8ecZxLDlYylhFA5LqOmzGdX6ZHneq--MBjqwRpYOjewz7LrIL93ooG.png"&gt;&lt;/p&gt;&lt;p&gt;</w:t>
      </w:r>
      <w:r>
        <w:rPr>
          <w:sz w:val="32"/>
          <w:szCs w:val="32"/>
        </w:rPr>
        <w:t>首先，“車匠話”（</w:t>
      </w:r>
      <w:r>
        <w:rPr>
          <w:sz w:val="32"/>
          <w:szCs w:val="32"/>
        </w:rPr>
        <w:t>car talk</w:t>
      </w:r>
      <w:r>
        <w:rPr>
          <w:sz w:val="32"/>
          <w:szCs w:val="32"/>
        </w:rPr>
        <w:t>）是一种流行于香港和澳门的俚語，它不仅限于粵語，还包括了一些日常用词汇、英语借词以及本土化表达。在这片土地上，一位优秀的車匠（即高级机械师或驾驶员）若非能熟练掌握这种特殊语言，那么他在竞技场上的表现便会大打折扣。</w:t>
      </w:r>
      <w:r>
        <w:rPr>
          <w:sz w:val="32"/>
          <w:szCs w:val="32"/>
        </w:rPr>
        <w:t>&lt;/p&gt;&lt;p&gt;</w:t>
      </w:r>
      <w:r>
        <w:rPr>
          <w:sz w:val="32"/>
          <w:szCs w:val="32"/>
        </w:rPr>
        <w:t>其次，“過界”一詞源自於英文字「</w:t>
      </w:r>
      <w:r>
        <w:rPr>
          <w:sz w:val="32"/>
          <w:szCs w:val="32"/>
        </w:rPr>
        <w:t>oversteer</w:t>
      </w:r>
      <w:r>
        <w:rPr>
          <w:sz w:val="32"/>
          <w:szCs w:val="32"/>
        </w:rPr>
        <w:t>」，但在車手間被廣泛使用為指示超出控制線路徑方向的情況。在這種情況下，說明了「過界」並不是一個負面評價，而是對賽道狀況的一種描述，這種用法讓人感受到它與日常生活中的交流方式有著天壤之別。</w:t>
      </w:r>
      <w:r>
        <w:rPr>
          <w:sz w:val="32"/>
          <w:szCs w:val="32"/>
        </w:rPr>
        <w:t>&lt;/p&gt;&lt;p&gt;&lt;img src="/static-img/2Ygmrxbe9YcHYoHLdRkcOhFA5LqOmzGdX6ZHneq--MC_fLFyLGptGPWx23XOEIS1xn98-Y4S4KdRMY5hfFyMJwQlsaXh5u3Oic0ix0GmoXq3VnH-x82z6aPvZCCD98PRcJZxZcCTA-mSQLfm3AImexvTCdbi6MCUHebdcy34_OY.png"&gt;&lt;/p&gt;&lt;p&gt;</w:t>
      </w:r>
      <w:r>
        <w:rPr>
          <w:sz w:val="32"/>
          <w:szCs w:val="32"/>
        </w:rPr>
        <w:t>再者，“開掛子”則是一個更具象征意义的表達，用來形容機動部件，如發動機或者變速箱運作順暢無問題。在競速場上，每一次順暢轉換齒輪都是勝利前夕，因此這個詞彙成為了車迷們心目中代表勝利和技術高超的一个标志。</w:t>
      </w:r>
      <w:r>
        <w:rPr>
          <w:sz w:val="32"/>
          <w:szCs w:val="32"/>
        </w:rPr>
        <w:t>&lt;/p&gt;&lt;p&gt;</w:t>
      </w:r>
      <w:r>
        <w:rPr>
          <w:sz w:val="32"/>
          <w:szCs w:val="32"/>
        </w:rPr>
        <w:t>此外，“撈頭”，原意為「接近」或「靠近」，在車圈裡則意味着駕駛員緊跟領跑者的步伐，準備於時刻發起挑戰。在追逐比赛中，這個詞彙承载了巨大的心理压力，因为只有紧跟而又不失速度才能赢得胜利。</w:t>
      </w:r>
      <w:r>
        <w:rPr>
          <w:sz w:val="32"/>
          <w:szCs w:val="32"/>
        </w:rPr>
        <w:t>&lt;/p&gt;&lt;p&gt;&lt;img src="/static-img/MQzqtyR9rv0jV-aJm6MiShFA5LqOmzGdX6ZHneq--MC_fLFyLGptGPWx23XOEIS1xn98-Y4S4KdRMY5hfFyMJwQlsaXh5u3Oic0ix0GmoXq3VnH-x82z6aPvZCCD98PRcJZxZcCTA-mSQLfm3AImexvTCdbi6MCUHebdcy34_OY.png"&gt;&lt;/p&gt;&lt;p&gt;</w:t>
      </w:r>
      <w:r>
        <w:rPr>
          <w:sz w:val="32"/>
          <w:szCs w:val="32"/>
        </w:rPr>
        <w:t>另外，不可忽视的是“打冷啲”，字面意思是比平时更冷，但在汽车修理领域，这个词通常用于描述发动机温度低于正常范围。这对于维护发动机健康至关重要，因为过热可能导致严重损坏。如果一个司机能够准确判断并调整发动机温度，就像是在说：“我知道怎么让我的引擎保持最佳状态。”</w:t>
      </w:r>
      <w:r>
        <w:rPr>
          <w:sz w:val="32"/>
          <w:szCs w:val="32"/>
        </w:rPr>
        <w:t>&lt;/p&gt;&lt;p&gt;</w:t>
      </w:r>
      <w:r>
        <w:rPr>
          <w:sz w:val="32"/>
          <w:szCs w:val="32"/>
        </w:rPr>
        <w:t xml:space="preserve">最后，当我们提到“拆殼”，这个术语则来自英文单词 </w:t>
      </w:r>
      <w:r>
        <w:rPr>
          <w:sz w:val="32"/>
          <w:szCs w:val="32"/>
        </w:rPr>
        <w:t xml:space="preserve">&amp;#34;shakedown&amp;#34; </w:t>
      </w:r>
      <w:r>
        <w:rPr>
          <w:sz w:val="32"/>
          <w:szCs w:val="32"/>
        </w:rPr>
        <w:t xml:space="preserve">或 </w:t>
      </w:r>
      <w:r>
        <w:rPr>
          <w:sz w:val="32"/>
          <w:szCs w:val="32"/>
        </w:rPr>
        <w:t xml:space="preserve">&amp;#34;break-in&amp;#34; </w:t>
      </w:r>
      <w:r>
        <w:rPr>
          <w:sz w:val="32"/>
          <w:szCs w:val="32"/>
        </w:rPr>
        <w:t>的缩写。它指的是新购置或新调试的汽车进行初期性能测试，以确定是否需要进一步调整以达到最佳效率。这是一个关键阶段，因为如果没有正确拆开，即使最好的赛车也无法展现出全部潜力。而这正是那些懂得如何运用粤语来表达技术细节的人所拥有的优势之一——他们能有效地沟通并优化每一辆竞争对手们梦寐以求拥有却难以实现的事物。</w:t>
      </w:r>
      <w:r>
        <w:rPr>
          <w:sz w:val="32"/>
          <w:szCs w:val="32"/>
        </w:rPr>
        <w:t>&lt;/p&gt;&lt;p&gt;&lt;img src="/static-img/DnTKc4Jzk4_DrJ7FZJPrshFA5LqOmzGdX6ZHneq--MC_fLFyLGptGPWx23XOEIS1xn98-Y4S4KdRMY5hfFyMJwQlsaXh5u3Oic0ix0GmoXq3VnH-x82z6aPvZCCD98PRcJZxZcCTA-mSQLfm3AImexvTCdbi6MCUHebdcy34_OY.png"&gt;&lt;/p&gt;&lt;p&gt;&lt;a href = "/doc/849731-</w:t>
      </w:r>
      <w:r>
        <w:rPr>
          <w:sz w:val="32"/>
          <w:szCs w:val="32"/>
        </w:rPr>
        <w:t>粤语中的车手俚语揭秘赛道上的口语交流</w:t>
      </w:r>
      <w:r>
        <w:rPr>
          <w:sz w:val="32"/>
          <w:szCs w:val="32"/>
        </w:rPr>
        <w:t>.doc" rel="alternate" download="849731-</w:t>
      </w:r>
      <w:r>
        <w:rPr>
          <w:sz w:val="32"/>
          <w:szCs w:val="32"/>
        </w:rPr>
        <w:t>粤语中的车手俚语揭秘赛道上的口语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