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河令小说免费全文阅读</w:t>
      </w:r>
      <w:r>
        <w:rPr>
          <w:sz w:val="48"/>
          <w:szCs w:val="48"/>
        </w:rPr>
        <w:t>-</w:t>
      </w:r>
      <w:r>
        <w:rPr>
          <w:sz w:val="48"/>
          <w:szCs w:val="48"/>
        </w:rPr>
        <w:t>追逐江湖梦想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于阅读的方式有了更多样的选择。网络小说作为一种流行的文化现象，不仅吸引了大量读者的关注，还为读者提供了一种便捷、快捷的阅读体验。其中，“山河令”这部作品就以其深刻的人物描写和精彩的情节吸引了众多读者的喜爱。</w:t>
      </w:r>
      <w:r>
        <w:rPr>
          <w:sz w:val="32"/>
          <w:szCs w:val="32"/>
        </w:rPr>
        <w:t>&lt;/p&gt;&lt;p&gt;&lt;img src="/static-img/UeKKFiuPl9OuUmrOowfuwcJc_dYahxE9l9ktjGWPeAT3OkHPG4HgNGM46-j6Pk6f.jpg"&gt;&lt;/p&gt;&lt;p&gt;“</w:t>
      </w:r>
      <w:r>
        <w:rPr>
          <w:sz w:val="32"/>
          <w:szCs w:val="32"/>
        </w:rPr>
        <w:t>山河令”的免费全文阅读不仅让更多人了解到这部小说，也为那些对此类作品感兴趣但经济条件有限的人们提供了一扇窗口，让他们能够无论何时何地都能追逐江湖梦想，沉浸于故事中。</w:t>
      </w:r>
      <w:r>
        <w:rPr>
          <w:sz w:val="32"/>
          <w:szCs w:val="32"/>
        </w:rPr>
        <w:t>&lt;/p&gt;&lt;p&gt;</w:t>
      </w:r>
      <w:r>
        <w:rPr>
          <w:sz w:val="32"/>
          <w:szCs w:val="32"/>
        </w:rPr>
        <w:t>例如，有一位叫李明的小伙子，他一直梦想成为一名作家，但由于家庭条件限制，他无法购买昂贵的纸质书籍来学习写作技巧。他通过网络搜索到了“山河令小说免费全文阅读”，从而开始了他对文学世界的探索。在阅读过程中，李明不仅提升了自己的文学素养，还受到了一定的灵感，从而鼓起勇气开始自己的一篇小短篇，这是他向往已久却又害怕尝试的事情。</w:t>
      </w:r>
      <w:r>
        <w:rPr>
          <w:sz w:val="32"/>
          <w:szCs w:val="32"/>
        </w:rPr>
        <w:t>&lt;/p&gt;&lt;p&gt;&lt;img src="/static-img/ff7wKxqK8K6nHLeda12KXsJc_dYahxE9l9ktjGWPeASS6HUwTtaH2OfNhQCHNbfYrVQmt2fHLpkJ4cWdn86Y5ch0W0YBVH0IJPW54X4t592qyj1zU1jKDmcIkQqJoPOO8hS3p4eIUDLYvt7HaNZ394QJyxpOkX7Ynhj78U47vlHEasolNo9DeCyX_oHsQKvGpLVEAlMNQbqDhbW0ja7JNQ.jpg"&gt;&lt;/p&gt;&lt;p&gt;</w:t>
      </w:r>
      <w:r>
        <w:rPr>
          <w:sz w:val="32"/>
          <w:szCs w:val="32"/>
        </w:rPr>
        <w:t>除了个人成长之外，“山河令”的免费全文阅读还促进了社区交流和讨论。当某个情节或者角色出现争议时，就会有大量网友参与讨论，为故事增添新的色彩。而这些互动也让作者更好地了解读者的需求，从而不断完善作品，使之更加符合广大观众的心理预期。</w:t>
      </w:r>
      <w:r>
        <w:rPr>
          <w:sz w:val="32"/>
          <w:szCs w:val="32"/>
        </w:rPr>
        <w:t>&lt;/p&gt;&lt;p&gt;</w:t>
      </w:r>
      <w:r>
        <w:rPr>
          <w:sz w:val="32"/>
          <w:szCs w:val="32"/>
        </w:rPr>
        <w:t>总之，“山河令”的免费全文阅读是一种双赢的情况，不仅能够帮助作者或出版社扩大市场影响力，更重要的是，它为每一个渴望知识、情感满足和精神上的增长的人提供了一片天地，让他们在充满激情与智慧的大海里自由漂泊，无拘无束地追逐着属于自己的梦想。</w:t>
      </w:r>
      <w:r>
        <w:rPr>
          <w:sz w:val="32"/>
          <w:szCs w:val="32"/>
        </w:rPr>
        <w:t>&lt;/p&gt;&lt;p&gt;&lt;img src="/static-img/6abKorT55n10_n6Hn7mb1cJc_dYahxE9l9ktjGWPeASS6HUwTtaH2OfNhQCHNbfYrVQmt2fHLpkJ4cWdn86Y5ch0W0YBVH0IJPW54X4t592qyj1zU1jKDmcIkQqJoPOO8hS3p4eIUDLYvt7HaNZ394QJyxpOkX7Ynhj78U47vlHEasolNo9DeCyX_oHsQKvGpLVEAlMNQbqDhbW0ja7JNQ.jpg"&gt;&lt;/p&gt;&lt;p&gt;&lt;a href = "/doc/849753-</w:t>
      </w:r>
      <w:r>
        <w:rPr>
          <w:sz w:val="32"/>
          <w:szCs w:val="32"/>
        </w:rPr>
        <w:t>山河令小说免费全文阅读</w:t>
      </w:r>
      <w:r>
        <w:rPr>
          <w:sz w:val="32"/>
          <w:szCs w:val="32"/>
        </w:rPr>
        <w:t>-</w:t>
      </w:r>
      <w:r>
        <w:rPr>
          <w:sz w:val="32"/>
          <w:szCs w:val="32"/>
        </w:rPr>
        <w:t>追逐江湖梦想的无尽旅程</w:t>
      </w:r>
      <w:r>
        <w:rPr>
          <w:sz w:val="32"/>
          <w:szCs w:val="32"/>
        </w:rPr>
        <w:t>.doc" rel="alternate" download="849753-</w:t>
      </w:r>
      <w:r>
        <w:rPr>
          <w:sz w:val="32"/>
          <w:szCs w:val="32"/>
        </w:rPr>
        <w:t>山河令小说免费全文阅读</w:t>
      </w:r>
      <w:r>
        <w:rPr>
          <w:sz w:val="32"/>
          <w:szCs w:val="32"/>
        </w:rPr>
        <w:t>-</w:t>
      </w:r>
      <w:r>
        <w:rPr>
          <w:sz w:val="32"/>
          <w:szCs w:val="32"/>
        </w:rPr>
        <w:t>追逐江湖梦想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