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小说</w:t>
      </w:r>
      <w:r>
        <w:rPr>
          <w:sz w:val="48"/>
          <w:szCs w:val="48"/>
        </w:rPr>
        <w:t>-</w:t>
      </w:r>
      <w:r>
        <w:rPr>
          <w:sz w:val="48"/>
          <w:szCs w:val="48"/>
        </w:rPr>
        <w:t>夏日时光中的故事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时光中的故事寻觅</w:t>
      </w:r>
      <w:r>
        <w:rPr>
          <w:sz w:val="32"/>
          <w:szCs w:val="32"/>
        </w:rPr>
        <w:t>&lt;/p&gt;&lt;p&gt;&lt;img src="/static-img/RIWxU9mqCnNAvUmjMhXhUsJ1M8trfzwNPJlLYLgjx65jqwRpYOjewz7LrIL93ooG.jpg"&gt;&lt;/p&gt;&lt;p&gt;</w:t>
      </w:r>
      <w:r>
        <w:rPr>
          <w:sz w:val="32"/>
          <w:szCs w:val="32"/>
        </w:rPr>
        <w:t>忽而今夏小说，一个充满创意与想象力的平台，让我们在这个炎炎的夏季里，沉浸在各式各样的故事之中。每当阳光照耀下，我们的心灵都渴望着一些刺激和有趣的事情。今天，我要带你走进这个神奇的世界，看看这里发生了什么精彩的事情。</w:t>
      </w:r>
      <w:r>
        <w:rPr>
          <w:sz w:val="32"/>
          <w:szCs w:val="32"/>
        </w:rPr>
        <w:t>&lt;/p&gt;&lt;p&gt;</w:t>
      </w:r>
      <w:r>
        <w:rPr>
          <w:sz w:val="32"/>
          <w:szCs w:val="32"/>
        </w:rPr>
        <w:t>首先，让我们来听听来自北京的小说家张三，他最近出版了一部名为《梦回故乡》的作品。这是一部结合了历史与现实的小说，它讲述了一个年轻人在一场意外事件后，被带回到他的祖国古老的村庄。在那里，他体会到了过去的生活方式，同时也发现了现代社会所缺失的一些温馨人文关怀。</w:t>
      </w:r>
      <w:r>
        <w:rPr>
          <w:sz w:val="32"/>
          <w:szCs w:val="32"/>
        </w:rPr>
        <w:t>&lt;/p&gt;&lt;p&gt;&lt;img src="/static-img/LUYLtV798GOwxdfHgS2ZS8J1M8trfzwNPJlLYLgjx66PM74WejGwX_F8btnY_2YGQrQXRww5WVNOgFehOhM9MmRkH129U9wEKoJ3UYBXisfgjMGQN7S0daEeSps-N9An517631M5MVx_L6wH_63_SzrDD34dWj4SR4H56ulYWQyjeTtYimOibYI25ePwRebXXONcTJxKDKY5sKFX5DamRg.jpg"&gt;&lt;/p&gt;&lt;p&gt;</w:t>
      </w:r>
      <w:r>
        <w:rPr>
          <w:sz w:val="32"/>
          <w:szCs w:val="32"/>
        </w:rPr>
        <w:t>接着，我们来到上海，一位名叫李四的小说作者，她写了一篇题为《城市里的孤独》的短篇小说。这部作品通过描绘一位高楼大厦间穿梭的人物及其内心世界，展现了都市生活中的孤独感，并探讨了人与人的联系在现代社会中的重要性。</w:t>
      </w:r>
      <w:r>
        <w:rPr>
          <w:sz w:val="32"/>
          <w:szCs w:val="32"/>
        </w:rPr>
        <w:t>&lt;/p&gt;&lt;p&gt;</w:t>
      </w:r>
      <w:r>
        <w:rPr>
          <w:sz w:val="32"/>
          <w:szCs w:val="32"/>
        </w:rPr>
        <w:t>再看南京，那里的小说家王五刚发布了一本书——《时间机器》，这是一本集合多个短篇小说的作品，其中包含一则关于时间旅行者的故事，该故事让读者仿佛置身于不同的时代，每个时代都有其独特的情感和意义。</w:t>
      </w:r>
      <w:r>
        <w:rPr>
          <w:sz w:val="32"/>
          <w:szCs w:val="32"/>
        </w:rPr>
        <w:t>&lt;/p&gt;&lt;p&gt;&lt;img src="/static-img/WHAjTO27TXigM6aolHuGH8J1M8trfzwNPJlLYLgjx66PM74WejGwX_F8btnY_2YGQrQXRww5WVNOgFehOhM9MmRkH129U9wEKoJ3UYBXisfgjMGQN7S0daEeSps-N9An517631M5MVx_L6wH_63_SzrDD34dWj4SR4H56ulYWQyjeTtYimOibYI25ePwRebXXONcTJxKDKY5sKFX5DamRg.jpg"&gt;&lt;/p&gt;&lt;p&gt;</w:t>
      </w:r>
      <w:r>
        <w:rPr>
          <w:sz w:val="32"/>
          <w:szCs w:val="32"/>
        </w:rPr>
        <w:t>最后，我们不忘提及广州的一位新兴作家郑六，她创作了一篇名为《海边上的秘密》的长篇小说。这是一个关于家族遗产、爱情、以及隐藏于旧宅中的秘密等主题交织而成的复杂且迷人的故事，它吸引着无数想要逃离繁忙都市生活的人们去探索虚构世界的读者们。</w:t>
      </w:r>
      <w:r>
        <w:rPr>
          <w:sz w:val="32"/>
          <w:szCs w:val="32"/>
        </w:rPr>
        <w:t>&lt;/p&gt;&lt;p&gt;</w:t>
      </w:r>
      <w:r>
        <w:rPr>
          <w:sz w:val="32"/>
          <w:szCs w:val="32"/>
        </w:rPr>
        <w:t>总结来说，“忽而今夏小说”不仅是对传统文学形式的一种创新，也是对热门话题和真实事件进行艺术加工的一个平台。它让人们能够从日常生活中抽离出来，用一种全新的视角去审视周围的事物，从而找到属于自己的位置，无论是在快节奏的城市还是宁静乡村之间。</w:t>
      </w:r>
      <w:r>
        <w:rPr>
          <w:sz w:val="32"/>
          <w:szCs w:val="32"/>
        </w:rPr>
        <w:t>&lt;/p&gt;&lt;p&gt;&lt;img src="/static-img/y8EgF2WJ0KqTUXARKLUbvMJ1M8trfzwNPJlLYLgjx66PM74WejGwX_F8btnY_2YGQrQXRww5WVNOgFehOhM9MmRkH129U9wEKoJ3UYBXisfgjMGQN7S0daEeSps-N9An517631M5MVx_L6wH_63_SzrDD34dWj4SR4H56ulYWQyjeTtYimOibYI25ePwRebXXONcTJxKDKY5sKFX5DamRg.jpg"&gt;&lt;/p&gt;&lt;p&gt;&lt;a href = "/doc/850008-</w:t>
      </w:r>
      <w:r>
        <w:rPr>
          <w:sz w:val="32"/>
          <w:szCs w:val="32"/>
        </w:rPr>
        <w:t>忽而今夏小说</w:t>
      </w:r>
      <w:r>
        <w:rPr>
          <w:sz w:val="32"/>
          <w:szCs w:val="32"/>
        </w:rPr>
        <w:t>-</w:t>
      </w:r>
      <w:r>
        <w:rPr>
          <w:sz w:val="32"/>
          <w:szCs w:val="32"/>
        </w:rPr>
        <w:t>夏日时光中的故事寻觅</w:t>
      </w:r>
      <w:r>
        <w:rPr>
          <w:sz w:val="32"/>
          <w:szCs w:val="32"/>
        </w:rPr>
        <w:t>.doc" rel="alternate" download="850008-</w:t>
      </w:r>
      <w:r>
        <w:rPr>
          <w:sz w:val="32"/>
          <w:szCs w:val="32"/>
        </w:rPr>
        <w:t>忽而今夏小说</w:t>
      </w:r>
      <w:r>
        <w:rPr>
          <w:sz w:val="32"/>
          <w:szCs w:val="32"/>
        </w:rPr>
        <w:t>-</w:t>
      </w:r>
      <w:r>
        <w:rPr>
          <w:sz w:val="32"/>
          <w:szCs w:val="32"/>
        </w:rPr>
        <w:t>夏日时光中的故事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