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九璃夜枭柳崇之全文免费阅读我是如何在网上找到姜九璃的秘密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姜九璃的秘密故事的</w:t>
      </w:r>
      <w:r>
        <w:rPr>
          <w:sz w:val="32"/>
          <w:szCs w:val="32"/>
        </w:rPr>
        <w:t>&lt;/p&gt;&lt;p&gt;&lt;img src="/static-img/ps0DiUzgvEU6BoAY13mBMmSYADyG2k06KujTYb0NHa-RQXahlF986ZUIoGnrXPX_.jpg"&gt;&lt;/p&gt;&lt;p&gt;</w:t>
      </w:r>
      <w:r>
        <w:rPr>
          <w:sz w:val="32"/>
          <w:szCs w:val="32"/>
        </w:rPr>
        <w:t>记得那是一个风和日丽的下午，我躺在沙发上，手里拿着手机，心中充满了无限的好奇。我想知道，有没有什么神秘而又刺激的小说能让我忘掉现实世界的一切烦恼。就在这时，一条微信群里的消息吸引了我的注意：《姜九璃夜枭柳崇之全文免费阅读》。</w:t>
      </w:r>
      <w:r>
        <w:rPr>
          <w:sz w:val="32"/>
          <w:szCs w:val="32"/>
        </w:rPr>
        <w:t>&lt;/p&gt;&lt;p&gt;</w:t>
      </w:r>
      <w:r>
        <w:rPr>
          <w:sz w:val="32"/>
          <w:szCs w:val="32"/>
        </w:rPr>
        <w:t>我迅速点开链接，进入了一片充满未知和诱惑的世界。在这里，每一篇小说都像是穿越到了一个完全不同的宇宙，而《姜九璃夜枭柳崇之》则是其中最受欢迎的一个。它讲述的是一个关于古代巫师与现代都市生活相结合的小说，其中主角姜九璃拥有超乎寻常的力量，却因为某些不可预见的情况，被困于现代社会。</w:t>
      </w:r>
      <w:r>
        <w:rPr>
          <w:sz w:val="32"/>
          <w:szCs w:val="32"/>
        </w:rPr>
        <w:t>&lt;/p&gt;&lt;p&gt;&lt;img src="/static-img/jIQMu9es_G0V-GjSqTk6H2SYADyG2k06KujTYb0NHa9QWnJ0DGthto1MzAjHfL1Fya28gaqWjIA3JBHl0vvm-KTUJvdtAEJyxdTqq_fZu0Q-ijJ_ngO05EeUJhVEkdn1pd4WldvfzZ2_iHuVRrfxwHldsbUabFaOintReVq0EgQX_FLEMie-mAwIfOh-WG05xc_nzM9qcuWIObNORZr8CGiRx5Gbdt9lbCUTejbqO2U.jpg"&gt;&lt;/p&gt;&lt;p&gt;</w:t>
      </w:r>
      <w:r>
        <w:rPr>
          <w:sz w:val="32"/>
          <w:szCs w:val="32"/>
        </w:rPr>
        <w:t>随着我一页页翻阅，这个名字 姜九璃 在我的脑海中逐渐成为了一种魔法。每当她出现在故事中，我都会感觉到一种前所未有的震撼，她那种既坚韧又温柔的情感，让人忍不住想要更多地了解这个角色背后的故事。</w:t>
      </w:r>
      <w:r>
        <w:rPr>
          <w:sz w:val="32"/>
          <w:szCs w:val="32"/>
        </w:rPr>
        <w:t>&lt;/p&gt;&lt;p&gt;</w:t>
      </w:r>
      <w:r>
        <w:rPr>
          <w:sz w:val="32"/>
          <w:szCs w:val="32"/>
        </w:rPr>
        <w:t>然而，当我试图搜索更多相关信息时，却发现几乎所有关于《姜九璃夜枭柳崇之》的内容都隐藏在网络深处，只有少数忠实粉丝才知道它们存在。但正是这种稀缺性，使得这些作品变得更加迷人，就像是一盏隐匿在暗影中的宝石，等待着勇敢的心去发现。</w:t>
      </w:r>
      <w:r>
        <w:rPr>
          <w:sz w:val="32"/>
          <w:szCs w:val="32"/>
        </w:rPr>
        <w:t>&lt;/p&gt;&lt;p&gt;&lt;img src="/static-img/NwBk5G8R6MDo0FMZ1aeMtWSYADyG2k06KujTYb0NHa9QWnJ0DGthto1MzAjHfL1Fya28gaqWjIA3JBHl0vvm-KTUJvdtAEJyxdTqq_fZu0Q-ijJ_ngO05EeUJhVEkdn1pd4WldvfzZ2_iHuVRrfxwHldsbUabFaOintReVq0EgQX_FLEMie-mAwIfOh-WG05xc_nzM9qcuWIObNORZr8CGiRx5Gbdt9lbCUTejbqO2U.jpg"&gt;&lt;/p&gt;&lt;p&gt;</w:t>
      </w:r>
      <w:r>
        <w:rPr>
          <w:sz w:val="32"/>
          <w:szCs w:val="32"/>
        </w:rPr>
        <w:t>最后，在一次偶然之间，我找到了一个小众论坛，那里的成员们热爱分享他们收集到的文学佳作。在那里，我不仅读到了《姜九璃夜枭柳崇之》的全文，而且还遇到了一群志同道合的人，他们对文学抱有相同程度的情感热忱，我们一起讨论、分享，同时也互相学习和成长。</w:t>
      </w:r>
      <w:r>
        <w:rPr>
          <w:sz w:val="32"/>
          <w:szCs w:val="32"/>
        </w:rPr>
        <w:t>&lt;/p&gt;&lt;p&gt;</w:t>
      </w:r>
      <w:r>
        <w:rPr>
          <w:sz w:val="32"/>
          <w:szCs w:val="32"/>
        </w:rPr>
        <w:t>从那天起，《姬纪氏》成了我们共同探索文学奥秘的一部分。而对于那些隐藏在网络深处的小说，如同《姬纪氏》，我学会了用耐心和细心去寻找，用真诚去交流，用情感去共鸣。这就是为什么，即使是在忙碌的人生旅途中，也会有人停下来，用时间和精力来追求那些难以捉摸却又美好的文字艺术——就像是我曾经那样，因为“一本书”改变了我的生活，而后来，那个“书”的名字变成了“梦”。</w:t>
      </w:r>
      <w:r>
        <w:rPr>
          <w:sz w:val="32"/>
          <w:szCs w:val="32"/>
        </w:rPr>
        <w:t>&lt;/p&gt;&lt;p&gt;&lt;img src="/static-img/Xu6pkpzYb8tq0gNLU5arlmSYADyG2k06KujTYb0NHa9QWnJ0DGthto1MzAjHfL1Fya28gaqWjIA3JBHl0vvm-KTUJvdtAEJyxdTqq_fZu0Q-ijJ_ngO05EeUJhVEkdn1pd4WldvfzZ2_iHuVRrfxwHldsbUabFaOintReVq0EgQX_FLEMie-mAwIfOh-WG05xc_nzM9qcuWIObNORZr8CGiRx5Gbdt9lbCUTejbqO2U.jpg"&gt;&lt;/p&gt;&lt;p&gt;</w:t>
      </w:r>
      <w:r>
        <w:rPr>
          <w:sz w:val="32"/>
          <w:szCs w:val="32"/>
        </w:rPr>
        <w:t>所以，如果你也是那种渴望逃离现实、沉浸于虚构世界中的灵魂，或许你可以尝试一下这部小说。你将会发现，它不仅仅是一部小说，更是一段独特的心灵旅行。</w:t>
      </w:r>
      <w:r>
        <w:rPr>
          <w:sz w:val="32"/>
          <w:szCs w:val="32"/>
        </w:rPr>
        <w:t>&lt;/p&gt;&lt;p&gt;&lt;a href = "/doc/850033-</w:t>
      </w:r>
      <w:r>
        <w:rPr>
          <w:sz w:val="32"/>
          <w:szCs w:val="32"/>
        </w:rPr>
        <w:t>姜九璃夜枭柳崇之全文免费阅读我是如何在网上找到姜九璃的秘密故事的</w:t>
      </w:r>
      <w:r>
        <w:rPr>
          <w:sz w:val="32"/>
          <w:szCs w:val="32"/>
        </w:rPr>
        <w:t>.doc" rel="alternate" download="850033-</w:t>
      </w:r>
      <w:r>
        <w:rPr>
          <w:sz w:val="32"/>
          <w:szCs w:val="32"/>
        </w:rPr>
        <w:t>姜九璃夜枭柳崇之全文免费阅读我是如何在网上找到姜九璃的秘密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