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之恋迈开腿的诱惑与海味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月光洒满了海面，波浪轻拍着岸边。两位年轻人站在一艘小船上，他们之间的情感已经超越了简单的友谊，但还没有勇气跨出那条分隔彼此的界限。就在这时，一张照片被拿出来，那是他第一次尝试新鲜扇贝的场景。</w:t>
      </w:r>
      <w:r>
        <w:rPr>
          <w:sz w:val="32"/>
          <w:szCs w:val="32"/>
        </w:rPr>
        <w:t>&lt;/p&gt;&lt;p&gt;&lt;img src="/static-img/4BTUi9arrmjRUyCZcI1diQ36Nvn3sRriYA2cvCYm-iwuK9in9Z2wQdK-uJMdLqFe.jpg"&gt;&lt;/p&gt;&lt;p&gt;</w:t>
      </w:r>
      <w:r>
        <w:rPr>
          <w:sz w:val="32"/>
          <w:szCs w:val="32"/>
        </w:rPr>
        <w:t>迈开腿让我尝尝你的扇贝图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首次尝试新鲜扇贝</w:t>
      </w:r>
      <w:r>
        <w:rPr>
          <w:sz w:val="32"/>
          <w:szCs w:val="32"/>
        </w:rPr>
        <w:t>&lt;/p&gt;&lt;p&gt;&lt;img src="/static-img/8yU-5P3xS-aOEr4O3Jkm4Q36Nvn3sRriYA2cvCYm-ixLVr36VpFsNIIkmt7a8NlaKvjYfqvQoEGHL09CbcmZPqNil9kETxokM-Yf_wkXPF4HcCTImU4q4SOEC0jHmILUKgPoZ-Vi4R-TOBdaVyPCa6c8VBpC_VZci-puaUmnXfkkBvtwzZTr5PY1-ollLoZm8V_bSVU7bXzHpFx9uSYM2w.jpg"&gt;&lt;/p&gt;&lt;p&gt;</w:t>
      </w:r>
      <w:r>
        <w:rPr>
          <w:sz w:val="32"/>
          <w:szCs w:val="32"/>
        </w:rPr>
        <w:t>在照片中，他正用手指轻轻地触碰着一只活泼跳跃的小扇贝，那种纯真的笑容和对未知美食的好奇，让她不禁想起他们之间可能有的未来。这个瞬间仿佛成为了连接两个世界、两个心灵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带着这份期待和兴奋，再次踏上寻找真爱之旅。在这个过程中，他们学会了如何欣赏生活中的每一个细节，无论是大海上的风浪还是小菜馆里的美味。</w:t>
      </w:r>
      <w:r>
        <w:rPr>
          <w:sz w:val="32"/>
          <w:szCs w:val="32"/>
        </w:rPr>
        <w:t>&lt;/p&gt;&lt;p&gt;&lt;img src="/static-img/OCS69OJR35awuEQ6qQe2nQ36Nvn3sRriYA2cvCYm-ixLVr36VpFsNIIkmt7a8NlaKvjYfqvQoEGHL09CbcmZPqNil9kETxokM-Yf_wkXPF4HcCTImU4q4SOEC0jHmILUKgPoZ-Vi4R-TOBdaVyPCa6c8VBpC_VZci-puaUmnXfkkBvtwzZTr5PY1-ollLoZm8V_bSVU7bXzHpFx9uSYM2w.jpg"&gt;&lt;/p&gt;&lt;p&gt;</w:t>
      </w:r>
      <w:r>
        <w:rPr>
          <w:sz w:val="32"/>
          <w:szCs w:val="32"/>
        </w:rPr>
        <w:t xml:space="preserve">探索与发现：走进 </w:t>
      </w:r>
      <w:r>
        <w:rPr>
          <w:sz w:val="32"/>
          <w:szCs w:val="32"/>
        </w:rPr>
        <w:t xml:space="preserve">seafood 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品味不同文化中的美食</w:t>
      </w:r>
      <w:r>
        <w:rPr>
          <w:sz w:val="32"/>
          <w:szCs w:val="32"/>
        </w:rPr>
        <w:t>&lt;/p&gt;&lt;p&gt;&lt;img src="/static-img/6PhRj7aSl9PuPzdfxggt_g36Nvn3sRriYA2cvCYm-ixLVr36VpFsNIIkmt7a8NlaKvjYfqvQoEGHL09CbcmZPqNil9kETxokM-Yf_wkXPF4HcCTImU4q4SOEC0jHmILUKgPoZ-Vi4R-TOBdaVyPCa6c8VBpC_VZci-puaUmnXfkkBvtwzZTr5PY1-ollLoZm8V_bSVU7bXzHpFx9uSYM2w.jpg"&gt;&lt;/p&gt;&lt;p&gt;</w:t>
      </w:r>
      <w:r>
        <w:rPr>
          <w:sz w:val="32"/>
          <w:szCs w:val="32"/>
        </w:rPr>
        <w:t>他们开始频繁地去海边的小镇，每一次都能看到不同的捕捞方式，甚至有机会亲眼见证从渔网到餐桌这一全过程。这让他们对那些看似平凡的事物产生了更深层次的情感联系，同时也加深了解对方对于生活态度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终于鼓起勇气，将那张照片递给她时，却意外地遭到了拒绝。她解释说，她其实一直就知道他的喜欢，但是因为害怕失去朋友关系，所以一直没有直言。两人相视而泣，这个秘密原来早已埋藏在彼此心里，只待那一刻共同揭晓。</w:t>
      </w:r>
      <w:r>
        <w:rPr>
          <w:sz w:val="32"/>
          <w:szCs w:val="32"/>
        </w:rPr>
        <w:t>&lt;/p&gt;&lt;p&gt;&lt;img src="/static-img/hSwGxV1afLxdkGNRUgMKxg36Nvn3sRriYA2cvCYm-ixLVr36VpFsNIIkmt7a8NlaKvjYfqvQoEGHL09CbcmZPqNil9kETxokM-Yf_wkXPF4HcCTImU4q4SOEC0jHmILUKgPoZ-Vi4R-TOBdaVyPCa6c8VBpC_VZci-puaUmnXfkkBvtwzZTr5PY1-ollLoZm8V_bSVU7bXzHpFx9uSYM2w.jpg"&gt;&lt;/p&gt;&lt;p&gt;</w:t>
      </w:r>
      <w:r>
        <w:rPr>
          <w:sz w:val="32"/>
          <w:szCs w:val="32"/>
        </w:rPr>
        <w:t>突破与承诺：迈向真正感情的地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跨过友谊边界进入爱河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他们开始更加开放地分享彼此的心事和梦想，不仅仅局限于口头交流，还通过旅行、学习等多种形式来互相支持。在一次特别的地方，他又拿出了同样珍贵的一张照片——这是他第一次为她准备了一顿完整的 </w:t>
      </w:r>
      <w:r>
        <w:rPr>
          <w:sz w:val="32"/>
          <w:szCs w:val="32"/>
        </w:rPr>
        <w:t xml:space="preserve">seafood </w:t>
      </w:r>
      <w:r>
        <w:rPr>
          <w:sz w:val="32"/>
          <w:szCs w:val="32"/>
        </w:rPr>
        <w:t>盟宴，而那个时候，她才意识到自己的感觉远远超出了单纯友谊之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充满温馨回忆的地方，他低头看着她的眼睛，用温暖的声音说道：“我愿意迈开腿，让你尝尝我的每一点快乐，每一份关怀。”她的心被打动，她点了点头，用行动证明了自己已经准备好了迎接新的感情征程。而这段经历，也成为了他们永恒记忆的一个缩影，就像那张最初的“迈开腿让我尝尝你的扇贝图片”一样，永远留在心间。</w:t>
      </w:r>
      <w:r>
        <w:rPr>
          <w:sz w:val="32"/>
          <w:szCs w:val="32"/>
        </w:rPr>
        <w:t>&lt;/p&gt;&lt;p&gt;&lt;a href = "/doc/850052-</w:t>
      </w:r>
      <w:r>
        <w:rPr>
          <w:sz w:val="32"/>
          <w:szCs w:val="32"/>
        </w:rPr>
        <w:t>扇贝之恋迈开腿的诱惑与海味情深</w:t>
      </w:r>
      <w:r>
        <w:rPr>
          <w:sz w:val="32"/>
          <w:szCs w:val="32"/>
        </w:rPr>
        <w:t>.doc" rel="alternate" download="850052-</w:t>
      </w:r>
      <w:r>
        <w:rPr>
          <w:sz w:val="32"/>
          <w:szCs w:val="32"/>
        </w:rPr>
        <w:t>扇贝之恋迈开腿的诱惑与海味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