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家里没人使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家庭责任感缺失的青春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责任感的缺失？</w:t>
      </w:r>
      <w:r>
        <w:rPr>
          <w:sz w:val="32"/>
          <w:szCs w:val="32"/>
        </w:rPr>
        <w:t>&lt;/p&gt;&lt;p&gt;&lt;img src="/static-img/rEXB0MaOZ6crJwrBEav50pSXsh6aqoz9K36RBT9p1rHECGmm6irWem1L_OZXnZoI.jpg"&gt;&lt;/p&gt;&lt;p&gt;</w:t>
      </w:r>
      <w:r>
        <w:rPr>
          <w:sz w:val="32"/>
          <w:szCs w:val="32"/>
        </w:rPr>
        <w:t>在一个温馨的家庭中，哥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，这个短语如同一把钥匙，打开了我对家庭责任感重要性的深刻理解。每当夜幕降临，我独自一人坐在电脑前，眼前的屏幕上播放着那个视频，那是我的小作文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写这个小作文？</w:t>
      </w:r>
      <w:r>
        <w:rPr>
          <w:sz w:val="32"/>
          <w:szCs w:val="32"/>
        </w:rPr>
        <w:t>&lt;/p&gt;&lt;p&gt;&lt;img src="/static-img/DHWsh-4ojq77HxhcsEvvR5SXsh6aqoz9K36RBT9p1rHuLS-TbnJSxWY7gQXdFrTpzNSuBthY2hz992eZE3wI62SPbtYOBs3XavtLv56yoymKjARKlzC2JHgyso3aP6cILU7gVG1K15jfGdHj4sqwgqPzlkvsUDFtf5pbKST0Ft0.jpg"&gt;&lt;/p&gt;&lt;p&gt;</w:t>
      </w:r>
      <w:r>
        <w:rPr>
          <w:sz w:val="32"/>
          <w:szCs w:val="32"/>
        </w:rPr>
        <w:t>记得那天，我收到了老师布置的小作文任务。我心里想：“这不就是简单的写几句话吗？”但当我真正开始写时，却发现自己不知道从哪里下手。我问妈妈，她只是笑着说：“你自己会做到的。”爸爸则忙于工作，而哥哥在外玩耍，没有人给我提供帮助或指导。就在我快要放弃的时候，那个视频出现在我的面前，它成了我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故事和现实之间有多大差距？</w:t>
      </w:r>
      <w:r>
        <w:rPr>
          <w:sz w:val="32"/>
          <w:szCs w:val="32"/>
        </w:rPr>
        <w:t>&lt;/p&gt;&lt;p&gt;&lt;img src="/static-img/wUzsHcdZy7uxkBn6uiiYz5SXsh6aqoz9K36RBT9p1rHuLS-TbnJSxWY7gQXdFrTpzNSuBthY2hz992eZE3wI62SPbtYOBs3XavtLv56yoymKjARKlzC2JHgyso3aP6cILU7gVG1K15jfGdHj4sqwgqPzlkvsUDFtf5pbKST0Ft0.jpg"&gt;&lt;/p&gt;&lt;p&gt;</w:t>
      </w:r>
      <w:r>
        <w:rPr>
          <w:sz w:val="32"/>
          <w:szCs w:val="32"/>
        </w:rPr>
        <w:t>在那个视频里，我虚构了一个角色，他因为没有得到家人的支持而感到绝望和无助。但当我回想起自己的经历时，我意识到现实中的困难远比虚构的更为复杂。当时没有人来帮我解决问题，也没有人来鼓励我，这让我感觉孤立无援，就像那个角色的内心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是成长的一部分吗？</w:t>
      </w:r>
      <w:r>
        <w:rPr>
          <w:sz w:val="32"/>
          <w:szCs w:val="32"/>
        </w:rPr>
        <w:t>&lt;/p&gt;&lt;p&gt;&lt;img src="/static-img/1Ll49INY05hSQsCWsNqum5SXsh6aqoz9K36RBT9p1rHuLS-TbnJSxWY7gQXdFrTpzNSuBthY2hz992eZE3wI62SPbtYOBs3XavtLv56yoymKjARKlzC2JHgyso3aP6cILU7gVG1K15jfGdHj4sqwgqPzlkvsUDFtf5pbKST0Ft0.jpg"&gt;&lt;/p&gt;&lt;p&gt;</w:t>
      </w:r>
      <w:r>
        <w:rPr>
          <w:sz w:val="32"/>
          <w:szCs w:val="32"/>
        </w:rPr>
        <w:t>随着时间的推移，我学会了如何独立完成任务，但那种被忽视和无力感却一直存在。这让我思考：是否应该期待别人来帮我们解决问题，或是我们应当自主承担责任呢？这种思考让我的心情变得复杂，因为它触及到了成长过程中最核心的问题——个人与社会、自由与约束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的情感连接</w:t>
      </w:r>
      <w:r>
        <w:rPr>
          <w:sz w:val="32"/>
          <w:szCs w:val="32"/>
        </w:rPr>
        <w:t>&lt;/p&gt;&lt;p&gt;&lt;img src="/static-img/dYHQezLAGm-E_7F_4lfF65SXsh6aqoz9K36RBT9p1rHuLS-TbnJSxWY7gQXdFrTpzNSuBthY2hz992eZE3wI62SPbtYOBs3XavtLv56yoymKjARKlzC2JHgyso3aP6cILU7gVG1K15jfGdHj4sqwgqPzlkvsUDFtf5pbKST0Ft0.jpg"&gt;&lt;/p&gt;&lt;p&gt;</w:t>
      </w:r>
      <w:r>
        <w:rPr>
          <w:sz w:val="32"/>
          <w:szCs w:val="32"/>
        </w:rPr>
        <w:t>虽然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，但它激发了我对家族关系、社交网络以及个人发展路径上的深思。通过这个过程，我认识到，无论是在学习还是生活中，我们都需要找到能够给予我们支持和鼓励的人。而这些支持者可能来自家庭，也可能来自朋友或者是一群志同道合的人。在寻找他们的时候，我们也许会发现真实的情感连接，并且学会如何利用这些联系来克服生活中的挑战。</w:t>
      </w:r>
      <w:r>
        <w:rPr>
          <w:sz w:val="32"/>
          <w:szCs w:val="32"/>
        </w:rPr>
        <w:t>&lt;/p&gt;&lt;p&gt;&lt;a href = "/doc/850060-</w:t>
      </w:r>
      <w:r>
        <w:rPr>
          <w:sz w:val="32"/>
          <w:szCs w:val="32"/>
        </w:rPr>
        <w:t>哥哥家里没人使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家庭责任感缺失的青春挣扎</w:t>
      </w:r>
      <w:r>
        <w:rPr>
          <w:sz w:val="32"/>
          <w:szCs w:val="32"/>
        </w:rPr>
        <w:t>.doc" rel="alternate" download="850060-</w:t>
      </w:r>
      <w:r>
        <w:rPr>
          <w:sz w:val="32"/>
          <w:szCs w:val="32"/>
        </w:rPr>
        <w:t>哥哥家里没人使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家庭责任感缺失的青春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