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社交焦虑穿搭惨剧美丽背后的万人嫌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外貌已经成为人们评价一个人整体形象和魅力的重要因素之一。然而，漂亮的外表并不能保证个人的幸福感，或是免受他人的冷漠或敌视。在一些极端的情况下，即使拥有迷人的外表，也可能因为社交焦虑而导致穿搭上的失误，最终遭到周围人的嫌弃。</w:t>
      </w:r>
      <w:r>
        <w:rPr>
          <w:sz w:val="32"/>
          <w:szCs w:val="32"/>
        </w:rPr>
        <w:t>&lt;/p&gt;&lt;p&gt;&lt;img src="/static-img/bJcM3CxNtGZmJU_a_qJrYZGk_V0kK3XO7Lzh1FwXzKxvILkI8wrv3KGHDyFHNbaE.jpg"&gt;&lt;/p&gt;&lt;p&gt;</w:t>
      </w:r>
      <w:r>
        <w:rPr>
          <w:sz w:val="32"/>
          <w:szCs w:val="32"/>
        </w:rPr>
        <w:t>首先，社交焦虑本身就是一个心理健康问题，它会影响个体的心理状态和行为模式。当一位年轻女孩面对各种复杂的社交场合时，她可能会感到紧张、不安，这种感觉很难自控。为了缓解这种压力，她可能会选择那些她认为能够让自己显得更优雅，更吸引人眼球的衣服。这一过程中，她往往忽略了自己的喜好与风格，而是盲目追求别人眼中的完美。</w:t>
      </w:r>
      <w:r>
        <w:rPr>
          <w:sz w:val="32"/>
          <w:szCs w:val="32"/>
        </w:rPr>
        <w:t>&lt;/p&gt;&lt;p&gt;</w:t>
      </w:r>
      <w:r>
        <w:rPr>
          <w:sz w:val="32"/>
          <w:szCs w:val="32"/>
        </w:rPr>
        <w:t>其次，在没有专业指导的情况下，这位女孩可能无法准确把握什么样的装扮能展现她的个人特色。她可能会过度依赖流行趋势或者明星造型，从而模仿他们的穿着风格，不顾自己的实际情况。这样的做法不仅浪费了大量金钱，而且很容易造成“打扮得太漂亮”却又显得不自然或过分依赖于某些特定的时尚元素，这样的表现往往不会得到其他人的认可。</w:t>
      </w:r>
      <w:r>
        <w:rPr>
          <w:sz w:val="32"/>
          <w:szCs w:val="32"/>
        </w:rPr>
        <w:t>&lt;/p&gt;&lt;p&gt;&lt;img src="/static-img/nQtuOky9VCDASZCWTNYuZpGk_V0kK3XO7Lzh1FwXzKyRyhPKYVdnyH7oc2MWKPqX8l9w8tWX6MWr_Idm0ufIBPFVK1hQvRg-y1ipGkjV0_g2p-0wAc5e93vFZHhc1rvP34t8uStL3E78IeJAoeoXy6BAAl846PlUcZiaIhpeqBKv31M7_DHoH2vgHqYFKRPk.jpg"&gt;&lt;/p&gt;&lt;p&gt;</w:t>
      </w:r>
      <w:r>
        <w:rPr>
          <w:sz w:val="32"/>
          <w:szCs w:val="32"/>
        </w:rPr>
        <w:t>再者，由于缺乏自信心以及对他人看法的敏感性，当这个女孩出现在公众场合时，她常常担心被他人评头论足。她总是在寻找那一款能让自己既显得高贵又不失亲切的服饰，但每一次尝试都似乎都没达到预期效果。她开始怀疑自己是否真的有办法找到适合自己的装扮方式，从而陷入了一种无休止地试错循环中。</w:t>
      </w:r>
      <w:r>
        <w:rPr>
          <w:sz w:val="32"/>
          <w:szCs w:val="32"/>
        </w:rPr>
        <w:t>&lt;/p&gt;&lt;p&gt;</w:t>
      </w:r>
      <w:r>
        <w:rPr>
          <w:sz w:val="32"/>
          <w:szCs w:val="32"/>
        </w:rPr>
        <w:t>此外，在处理不同场合需求的时候，这名女孩也许并不了解如何根据不同的活动环境来选择相应的衣物。如果她在正式场合选用的是休闲装，那么在非正式场合选用的是正装，那么她很快就会发现这些错误举动引起了同伴们的一阵阵侧目甚至嘲笑。这样的经历对于一个需要不断调整自身形象以获得社会认可的人来说，无疑是一个巨大的打击。</w:t>
      </w:r>
      <w:r>
        <w:rPr>
          <w:sz w:val="32"/>
          <w:szCs w:val="32"/>
        </w:rPr>
        <w:t>&lt;/p&gt;&lt;p&gt;&lt;img src="/static-img/g7rZwngiRv0mfhRJTqQ9FpGk_V0kK3XO7Lzh1FwXzKyRyhPKYVdnyH7oc2MWKPqX8l9w8tWX6MWr_Idm0ufIBPFVK1hQvRg-y1ipGkjV0_g2p-0wAc5e93vFZHhc1rvP34t8uStL3E78IeJAoeoXy6BAAl846PlUcZiaIhpeqBKv31M7_DHoH2vgHqYFKRPk.jpg"&gt;&lt;/p&gt;&lt;p&gt;</w:t>
      </w:r>
      <w:r>
        <w:rPr>
          <w:sz w:val="32"/>
          <w:szCs w:val="32"/>
        </w:rPr>
        <w:t>最后，由于缺乏正确理解和掌握关于颜色搭配、剪裁设计等基本知识，她常常犯下错误，比如将鲜艳颜色的连衣裙与深色皮鞋组合，结果给人一种粗糙、不协调之感。而且，对待服饰修补和保养也不够重视，一些原本精致细腻的地方因为忽视维护最终变得破旧丑陋，使得整体造型大打折扣。</w:t>
      </w:r>
      <w:r>
        <w:rPr>
          <w:sz w:val="32"/>
          <w:szCs w:val="32"/>
        </w:rPr>
        <w:t>&lt;/p&gt;&lt;p&gt;</w:t>
      </w:r>
      <w:r>
        <w:rPr>
          <w:sz w:val="32"/>
          <w:szCs w:val="32"/>
        </w:rPr>
        <w:t>总结来说，“漂亮社恐穿成万人嫌后”的现象，是由多方面因素共同作用产生的一种特殊的心理状态。在解决这一问题上，我们需要从提高个性的意识开始，让人们明白真正重要的是内在品质，而不是单纯靠外表去博取赞赏。此外，加强对服饰知识教育，以及提供更多实用的穿搭建议，可以帮助那些患有社交焦虑症状的人更好地发挥自己的潜力，同时减少由于不当穿搭所带来的烦恼和痛苦。</w:t>
      </w:r>
      <w:r>
        <w:rPr>
          <w:sz w:val="32"/>
          <w:szCs w:val="32"/>
        </w:rPr>
        <w:t>&lt;/p&gt;&lt;p&gt;&lt;img src="/static-img/GOYbchMcl4TaVJbwGWLSTJGk_V0kK3XO7Lzh1FwXzKyRyhPKYVdnyH7oc2MWKPqX8l9w8tWX6MWr_Idm0ufIBPFVK1hQvRg-y1ipGkjV0_g2p-0wAc5e93vFZHhc1rvP34t8uStL3E78IeJAoeoXy6BAAl846PlUcZiaIhpeqBKv31M7_DHoH2vgHqYFKRPk.jpg"&gt;&lt;/p&gt;&lt;p&gt;&lt;a href = "/doc/850236-</w:t>
      </w:r>
      <w:r>
        <w:rPr>
          <w:sz w:val="32"/>
          <w:szCs w:val="32"/>
        </w:rPr>
        <w:t>社交焦虑穿搭惨剧美丽背后的万人嫌弃</w:t>
      </w:r>
      <w:r>
        <w:rPr>
          <w:sz w:val="32"/>
          <w:szCs w:val="32"/>
        </w:rPr>
        <w:t>.doc" rel="alternate" download="850236-</w:t>
      </w:r>
      <w:r>
        <w:rPr>
          <w:sz w:val="32"/>
          <w:szCs w:val="32"/>
        </w:rPr>
        <w:t>社交焦虑穿搭惨剧美丽背后的万人嫌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