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一家人的意外冒险乱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一家人的意外冒险：乱入的故事</w:t>
      </w:r>
      <w:r>
        <w:rPr>
          <w:sz w:val="32"/>
          <w:szCs w:val="32"/>
        </w:rPr>
        <w:t>&lt;/p&gt;&lt;p&gt;&lt;img src="/static-img/UN8-lU9dninV9FTofpXlc_GEz6LUkT2LcfiuKgDpVz69r39NXgdQrrJrqYygKHid.jpg"&gt;&lt;/p&gt;&lt;p&gt;</w:t>
      </w:r>
      <w:r>
        <w:rPr>
          <w:sz w:val="32"/>
          <w:szCs w:val="32"/>
        </w:rPr>
        <w:t>在那个清晨，太阳还未完全升起，东北的宁静被打破了。一个普通家庭，一位父亲、一位母亲和两个孩子，他们平凡的生活即将迎来转变。当他们无意中闯入了一个神秘的地方时，整个家族的命运也随之发生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偶然中的决断</w:t>
      </w:r>
      <w:r>
        <w:rPr>
          <w:sz w:val="32"/>
          <w:szCs w:val="32"/>
        </w:rPr>
        <w:t>&lt;/p&gt;&lt;p&gt;&lt;img src="/static-img/kp52zDBPxhZRsM_qe0P2OPGEz6LUkT2LcfiuKgDpVz65tzuwd11cRy9okgZgx-tTwDT8sqwO2t7-c-eK5zSIEAt4PDv5K-AuoqodxqGaOMuEl_dqoy75BRmR29SsPEpQ-NVIS4LVJR_Y9tQZCFWqUYkOe9xnqu49GBkQiuIwG1NudQsVM33L-ZY_NSLSBM57.jpg"&gt;&lt;/p&gt;&lt;p&gt;</w:t>
      </w:r>
      <w:r>
        <w:rPr>
          <w:sz w:val="32"/>
          <w:szCs w:val="32"/>
        </w:rPr>
        <w:t>那天，他们正行驶在偏远地区的小路上，突然间车子失去了油气。父亲尝试着修理，但最终发现问题不小。在这短暂的停留中，他们听到了附近森林深处传来的奇异声音。这份好奇驱使着他们决定探险，看看是不是有什么地方能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进入未知</w:t>
      </w:r>
      <w:r>
        <w:rPr>
          <w:sz w:val="32"/>
          <w:szCs w:val="32"/>
        </w:rPr>
        <w:t>&lt;/p&gt;&lt;p&gt;&lt;img src="/static-img/uYNUjxQ8xGRBnVP-8YrhKvGEz6LUkT2LcfiuKgDpVz65tzuwd11cRy9okgZgx-tTwDT8sqwO2t7-c-eK5zSIEAt4PDv5K-AuoqodxqGaOMuEl_dqoy75BRmR29SsPEpQ-NVIS4LVJR_Y9tQZCFWqUYkOe9xnqu49GBkQiuIwG1NudQsVM33L-ZY_NSLSBM57.jpg"&gt;&lt;/p&gt;&lt;p&gt;</w:t>
      </w:r>
      <w:r>
        <w:rPr>
          <w:sz w:val="32"/>
          <w:szCs w:val="32"/>
        </w:rPr>
        <w:t>尽管有些紧张但又充满期待，这个家庭开始向声音所在地前进。途中，他们注意到周围环境逐渐变得异常，只见树木变得更密更高，而空气中弥漫着一种难以形容的香味。那股吸引力让他们继续前行，最终来到了一个古老而神秘的大门前。这扇大门似乎从未有人过，它散发出的威严和神秘，让人不禁感到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大门前的考验</w:t>
      </w:r>
      <w:r>
        <w:rPr>
          <w:sz w:val="32"/>
          <w:szCs w:val="32"/>
        </w:rPr>
        <w:t>&lt;/p&gt;&lt;p&gt;&lt;img src="/static-img/GOE1aY8rBmT3tcuRI4WIa_GEz6LUkT2LcfiuKgDpVz65tzuwd11cRy9okgZgx-tTwDT8sqwO2t7-c-eK5zSIEAt4PDv5K-AuoqodxqGaOMuEl_dqoy75BRmR29SsPEpQ-NVIS4LVJR_Y9tQZCFWqUYkOe9xnqu49GBkQiuIwG1NudQsVM33L-ZY_NSLSBM57.jpg"&gt;&lt;/p&gt;&lt;p&gt;</w:t>
      </w:r>
      <w:r>
        <w:rPr>
          <w:sz w:val="32"/>
          <w:szCs w:val="32"/>
        </w:rPr>
        <w:t>当他们推开沉重的大门时，被眼前的景象惊呆了。一片广阔而且美丽极了的地方展现在面前，那里有着各种各样的花卉，还有一些宛如仙境般的小溪流淌。然而，这一切美丽背后，却隐藏着一些危险——野兽、迷宫以及谜团缠绕。如果这个家庭想要找到解决问题的方法，就必须首先通过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乱入与适应</w:t>
      </w:r>
      <w:r>
        <w:rPr>
          <w:sz w:val="32"/>
          <w:szCs w:val="32"/>
        </w:rPr>
        <w:t>&lt;/p&gt;&lt;p&gt;&lt;img src="/static-img/WhjsOTsH_gBSxHaj9ocFQvGEz6LUkT2LcfiuKgDpVz65tzuwd11cRy9okgZgx-tTwDT8sqwO2t7-c-eK5zSIEAt4PDv5K-AuoqodxqGaOMuEl_dqoy75BRmR29SsPEpQ-NVIS4LVJR_Y9tQZCFWqUYkOe9xnqu49GBkQiuIwG1NudQsVM33L-ZY_NSLSBM57.jpg"&gt;&lt;/p&gt;&lt;p&gt;</w:t>
      </w:r>
      <w:r>
        <w:rPr>
          <w:sz w:val="32"/>
          <w:szCs w:val="32"/>
        </w:rPr>
        <w:t>虽然每个人都感到紧张不安，但为了实现目的，他们还是选择踏上这条艰难而充满不确定性的旅程。在这个过程中，每个人都需要学会适应新的环境，不仅要面对自然界给予的一切困难，更要克服彼此之间可能出现的心理障碍。这样的经历也让这个家庭更加坚强，也让他们学会互相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新世界里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和探索，最终，在这个充满神秘感的地方，他们找到了答案，那是一种特殊的地质资源，这可以用来修复汽车。但同时，他们也意识到这里是一个需要保护的地方，因为它对于自然生态系统非常重要。而这次“乱入”，竟然成为了一次宝贵的人类与自然之间学习交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改变后的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成功地修好了车辆准备离开时，每个人都心存感激。这次冒险虽然充满风险，但却带来了无法估量的人生经验和知识。此刻看着身后的那片遥远而陌生的土地，每个人都知道，无论将来何去何从，都会携带着这一家的精神——勇敢、团结和尊重自然，从此告别平庸，并成为真正意义上的“乱入者”。</w:t>
      </w:r>
      <w:r>
        <w:rPr>
          <w:sz w:val="32"/>
          <w:szCs w:val="32"/>
        </w:rPr>
        <w:t>&lt;/p&gt;&lt;p&gt;&lt;a href = "/doc/850279-</w:t>
      </w:r>
      <w:r>
        <w:rPr>
          <w:sz w:val="32"/>
          <w:szCs w:val="32"/>
        </w:rPr>
        <w:t>东北一家人的意外冒险乱入的故事</w:t>
      </w:r>
      <w:r>
        <w:rPr>
          <w:sz w:val="32"/>
          <w:szCs w:val="32"/>
        </w:rPr>
        <w:t>.doc" rel="alternate" download="850279-</w:t>
      </w:r>
      <w:r>
        <w:rPr>
          <w:sz w:val="32"/>
          <w:szCs w:val="32"/>
        </w:rPr>
        <w:t>东北一家人的意外冒险乱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