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带翻译无马赛哔哩哔哩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沟通中的马赛咖啡</w:t>
      </w:r>
      <w:r>
        <w:rPr>
          <w:sz w:val="48"/>
          <w:szCs w:val="48"/>
        </w:rPr>
        <w:t>XL</w:t>
      </w:r>
      <w:r>
        <w:rPr>
          <w:sz w:val="48"/>
          <w:szCs w:val="48"/>
        </w:rPr>
        <w:t>上司的翻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沟通中的“马赛咖啡”：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的翻译奇遇</w:t>
      </w:r>
      <w:r>
        <w:rPr>
          <w:sz w:val="32"/>
          <w:szCs w:val="32"/>
        </w:rPr>
        <w:t>&lt;/p&gt;&lt;p&gt;&lt;img src="/static-img/rpKCIMzs4gFWZ_a8D90demqY7BB8w2Ont9_2Qiq2JxzxozEKt1e99TJhECHypa9I.png"&gt;&lt;/p&gt;&lt;p&gt;</w:t>
      </w:r>
      <w:r>
        <w:rPr>
          <w:sz w:val="32"/>
          <w:szCs w:val="32"/>
        </w:rPr>
        <w:t>在全球化的大背景下，越来越多的人们参与到不同国家、不同文化之间的交流中。然而，这种跨文化交流并不总是容易进行，有时甚至会出现一些让人捉摸不透的情况。今天，我们就来听听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无马赛哔哩哔哩的故事。</w:t>
      </w:r>
      <w:r>
        <w:rPr>
          <w:sz w:val="32"/>
          <w:szCs w:val="32"/>
        </w:rPr>
        <w:t>&lt;/p&gt;&lt;p&gt;XL</w:t>
      </w:r>
      <w:r>
        <w:rPr>
          <w:sz w:val="32"/>
          <w:szCs w:val="32"/>
        </w:rPr>
        <w:t>上司是一位在国际公司工作多年的高级经理，他经常需要与来自世界各地的同事和客户沟通。在一次会议上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面临了一次特别有趣的情境。当时，一位日本客户向他提出一个看似简单的问题：“您能给我介绍一下你们公司最近推出的新产品吗？”但是，当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开始解释这个产品的时候，却意外地发现了一个问题——他的同事们对这个产品了解得远不如他想象的那么清楚。</w:t>
      </w:r>
      <w:r>
        <w:rPr>
          <w:sz w:val="32"/>
          <w:szCs w:val="32"/>
        </w:rPr>
        <w:t>&lt;/p&gt;&lt;p&gt;&lt;img src="/static-img/amVEhIUP9_oWmNSl5krnL2qY7BB8w2Ont9_2Qiq2JxyuDVID40wSoEbNsAmXjVilElAmeRA6hyGmwDuEQ_EoX5rsyUuqQ-1oG4o0xieDRM32YiY9XGtQ1FZ6rdSyqicwhflpDizSbaN2O5lVs4h9zTEE_7zS_AGu_KN0BGmR-oYdrAV7LhTi9RIJoyq8O2V6ZHtL7e-8VkdkvChPKDTjveJ8WVL1LcjIS1Za9_jYdUA.png"&gt;&lt;/p&gt;&lt;p&gt;</w:t>
      </w:r>
      <w:r>
        <w:rPr>
          <w:sz w:val="32"/>
          <w:szCs w:val="32"/>
        </w:rPr>
        <w:t>就在这时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想到用一种特殊的手段来解决这一难题。他决定使用一种叫做“马赛咖啡”的方法。这是一种非常独特的手势，它可以帮助人们快速理解对方所说的内容。根据这种手势，每个字母都对应着不同的动作，比如</w:t>
      </w:r>
      <w:r>
        <w:rPr>
          <w:sz w:val="32"/>
          <w:szCs w:val="32"/>
        </w:rPr>
        <w:t>A</w:t>
      </w:r>
      <w:r>
        <w:rPr>
          <w:sz w:val="32"/>
          <w:szCs w:val="32"/>
        </w:rPr>
        <w:t>代表打横挥手等等。这一技术虽然不是很普及，但它却能够有效地帮助大家迅速掌握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 司开始通过这种方式讲解新的产品，并且每当提到一个重要点，就用相应的手势强调。而他的同事们则紧跟着模仿这些动作，以此来记住每个要点。一番忙碌后，他们终于能够清晰地区分出哪些是新产品的亮点，以及哪些只是附加功能。</w:t>
      </w:r>
      <w:r>
        <w:rPr>
          <w:sz w:val="32"/>
          <w:szCs w:val="32"/>
        </w:rPr>
        <w:t>&lt;/p&gt;&lt;p&gt;&lt;img src="/static-img/RnJ8B7Q6CXs_0f5AFhIrfmqY7BB8w2Ont9_2Qiq2JxyuDVID40wSoEbNsAmXjVilElAmeRA6hyGmwDuEQ_EoX5rsyUuqQ-1oG4o0xieDRM32YiY9XGtQ1FZ6rdSyqicwhflpDizSbaN2O5lVs4h9zTEE_7zS_AGu_KN0BGmR-oYdrAV7LhTi9RIJoyq8O2V6ZHtL7e-8VkdkvChPKDTjveJ8WVL1LcjIS1Za9_jYdUA.jpg"&gt;&lt;/p&gt;&lt;p&gt;</w:t>
      </w:r>
      <w:r>
        <w:rPr>
          <w:sz w:val="32"/>
          <w:szCs w:val="32"/>
        </w:rPr>
        <w:t>通过这样的方式，不仅使得会议顺利进行，而且还促进了团队成员间更深层次的互动。此外，这也展示了如何利用创新的方法去克服语言障碍，让跨文化沟通更加顺畅。此事件成为了整个部门的一个佳话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马赛咖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被永久记录为团队内部的一项宝贵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面临无法理解对方言语或者想要表达复杂概念的时候，无论是在日常办公还是重要会议中，大家都会想起那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马赛咖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故事，从而灵活运用各种技巧去解决问题。这样不仅增强了团队合作精神，也让他们学会了在没有共同语言的情况下仍然能够有效交流，是不是很神奇呢？</w:t>
      </w:r>
      <w:r>
        <w:rPr>
          <w:sz w:val="32"/>
          <w:szCs w:val="32"/>
        </w:rPr>
        <w:t>&lt;/p&gt;&lt;p&gt;&lt;img src="/static-img/0i7kO3KoFQQZauX9-0PhRmqY7BB8w2Ont9_2Qiq2JxyuDVID40wSoEbNsAmXjVilElAmeRA6hyGmwDuEQ_EoX5rsyUuqQ-1oG4o0xieDRM32YiY9XGtQ1FZ6rdSyqicwhflpDizSbaN2O5lVs4h9zTEE_7zS_AGu_KN0BGmR-oYdrAV7LhTi9RIJoyq8O2V6ZHtL7e-8VkdkvChPKDTjveJ8WVL1LcjIS1Za9_jYdUA.jpg"&gt;&lt;/p&gt;&lt;p&gt;</w:t>
      </w:r>
      <w:r>
        <w:rPr>
          <w:sz w:val="32"/>
          <w:szCs w:val="32"/>
        </w:rPr>
        <w:t>所以，在我们处理任何涉及跨文化交流的事情时，都应该保持开放的心态，不断探索和尝试新的方法，即使它们看起来有点古怪也不例外，因为正如我们看到的一样，有时候最简单的事情往往蕴含着最大的智慧。</w:t>
      </w:r>
      <w:r>
        <w:rPr>
          <w:sz w:val="32"/>
          <w:szCs w:val="32"/>
        </w:rPr>
        <w:t>&lt;/p&gt;&lt;p&gt;&lt;a href = "/doc/850373-XL</w:t>
      </w:r>
      <w:r>
        <w:rPr>
          <w:sz w:val="32"/>
          <w:szCs w:val="32"/>
        </w:rPr>
        <w:t>上司带翻译无马赛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沟通中的马赛咖啡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的翻译奇遇</w:t>
      </w:r>
      <w:r>
        <w:rPr>
          <w:sz w:val="32"/>
          <w:szCs w:val="32"/>
        </w:rPr>
        <w:t>.doc" rel="alternate" download="850373-XL</w:t>
      </w:r>
      <w:r>
        <w:rPr>
          <w:sz w:val="32"/>
          <w:szCs w:val="32"/>
        </w:rPr>
        <w:t>上司带翻译无马赛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沟通中的马赛咖啡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的翻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