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两位王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之间的邂逅，会是怎样的？</w:t>
      </w:r>
      <w:r>
        <w:rPr>
          <w:sz w:val="32"/>
          <w:szCs w:val="32"/>
        </w:rPr>
        <w:t>&lt;/p&gt;&lt;p&gt;&lt;img src="/static-img/wPxAndKrbeyCbHsQwvADlZJ-CXEHiNXQoRw64OK77HNecWcCIZugN8K7Mi149ChI.jpg"&gt;&lt;/p&gt;&lt;p&gt;</w:t>
      </w:r>
      <w:r>
        <w:rPr>
          <w:sz w:val="32"/>
          <w:szCs w:val="32"/>
        </w:rPr>
        <w:t>在一个遥远的国度里，有两个王子，他们各自掌控着一方领土。他们分别是来自东边的大河帝国的勇敢无比、英明睿智的李昊，以及西边的大草原联盟中温文尔雅、公正善良的马克。虽然他们各自拥有不同的风貌与治理方式，但都深受民众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两个王子的统治模式？</w:t>
      </w:r>
      <w:r>
        <w:rPr>
          <w:sz w:val="32"/>
          <w:szCs w:val="32"/>
        </w:rPr>
        <w:t>&lt;/p&gt;&lt;p&gt;&lt;img src="/static-img/NywutH_zSSerbRBUXyn0cJJ-CXEHiNXQoRw64OK77HOEYGUlePWhlfi-5Tr3aXe4jnReYJxYS-O7PCNmx5BemZqCbUZTnsx3PZigib-0sFXEppPiHgBy2li9ykEpErs-yPg5qxH0xTHfjHenl1QEbs545HNxdbKx2_9urwV6k8GqHmMEyOHY_Cd_xYOIPEO_.jpg"&gt;&lt;/p&gt;&lt;p&gt;</w:t>
      </w:r>
      <w:r>
        <w:rPr>
          <w:sz w:val="32"/>
          <w:szCs w:val="32"/>
        </w:rPr>
        <w:t>李昊以其过人的军事才能和战略眼光，使得大河帝国在不断扩张中保持了强大的军事实力。他不仅是个有远见卓识的政治家，而且对待百姓也极为慈悲，为民请命，倾听人民的声音。在他的领导下，大河帝国繁荣昌盛，成为当时最强大的国家之一。而马克则以其平和宽容著称，他主张通过谈判而非战争来解决问题，这使得大草原联盟能够长期保持着稳定的内外政策，并且赢得了周边民族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王子相遇前夕的情景</w:t>
      </w:r>
      <w:r>
        <w:rPr>
          <w:sz w:val="32"/>
          <w:szCs w:val="32"/>
        </w:rPr>
        <w:t>&lt;/p&gt;&lt;p&gt;&lt;img src="/static-img/7eokU5kBMLZ5tt9K3tz6uJJ-CXEHiNXQoRw64OK77HOEYGUlePWhlfi-5Tr3aXe4jnReYJxYS-O7PCNmx5BemZqCbUZTnsx3PZigib-0sFXEppPiHgBy2li9ykEpErs-yPg5qxH0xTHfjHenl1QEbs545HNxdbKx2_9urwV6k8GqHmMEyOHY_Cd_xYOIPEO_.jpg"&gt;&lt;/p&gt;&lt;p&gt;</w:t>
      </w:r>
      <w:r>
        <w:rPr>
          <w:sz w:val="32"/>
          <w:szCs w:val="32"/>
        </w:rPr>
        <w:t>有一天，在一个偶然的情境下，李昊和马克巧合地出现在同一座古老城堡里。这座城堡隐藏在山林之中，是历史悠久的地方，也曾经是多个朝代争夺的一个重要据点。他们各自带着自己的随从，却没有预知到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们如何面对彼此？</w:t>
      </w:r>
      <w:r>
        <w:rPr>
          <w:sz w:val="32"/>
          <w:szCs w:val="32"/>
        </w:rPr>
        <w:t>&lt;/p&gt;&lt;p&gt;&lt;img src="/static-img/Opm4exHKmLDiiYkmh8Kw0ZJ-CXEHiNXQoRw64OK77HOEYGUlePWhlfi-5Tr3aXe4jnReYJxYS-O7PCNmx5BemZqCbUZTnsx3PZigib-0sFXEppPiHgBy2li9ykEpErs-yPg5qxH0xTHfjHenl1QEbs545HNxdbKx2_9urwV6k8GqHmMEyOHY_Cd_xYOIPEO_.jpg"&gt;&lt;/p&gt;&lt;p&gt;</w:t>
      </w:r>
      <w:r>
        <w:rPr>
          <w:sz w:val="32"/>
          <w:szCs w:val="32"/>
        </w:rPr>
        <w:t>当两人首次目光交汇时，都感到了一种难以言喻的情感——既惊讶又紧张。一时间，没有人敢于打破沉默，因为每个人都意识到这里可能存在某种不可预测的情况。但随着时间推移，他们开始互相了解，不仅是在战斗技巧上，更是在文化习俗、生活哲学等方面也有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王子的结局是什么？</w:t>
      </w:r>
      <w:r>
        <w:rPr>
          <w:sz w:val="32"/>
          <w:szCs w:val="32"/>
        </w:rPr>
        <w:t>&lt;/p&gt;&lt;p&gt;&lt;img src="/static-img/rtGX1HUleQJKzSDG-1MMWZJ-CXEHiNXQoRw64OK77HOEYGUlePWhlfi-5Tr3aXe4jnReYJxYS-O7PCNmx5BemZqCbUZTnsx3PZigib-0sFXEppPiHgBy2li9ykEpErs-yPg5qxH0xTHfjHenl1QEbs545HNxdbKx2_9urwV6k8GqHmMEyOHY_Cd_xYOIPEO_.jpg"&gt;&lt;/p&gt;&lt;p&gt;</w:t>
      </w:r>
      <w:r>
        <w:rPr>
          <w:sz w:val="32"/>
          <w:szCs w:val="32"/>
        </w:rPr>
        <w:t>经过几番深入交流之后，他们发现自己并不是完全不同，而是一种共同的人性追求——为了人民幸福安宁而努力工作。不管过去曾经发生了什么，他们决定放下往日恩怨，一起合作，以更好的方式维护整个世界的和平与安全。从此以后，大河帝国与大草原联盟开始了一段新的友好关系，这让这个世界充满了希望，也成为了后世人们传颂的话题：《关于二位伟大君主之间奇妙友谊的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该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大河帝国还是大草原联盟，都将面临更多挑战，但由于双方建立了坚固的人际关系，所以对于任何威胁，都能携手应对。在这样的基础上，他们不再只是单纯地互相竞争，而是一个更加团结协作、共谋发展的大家族。这份特殊的人际关系，让原本可能爆发冲突的地方变得安宁起来，对整个世界来说，无疑是一个巨大的福音。</w:t>
      </w:r>
      <w:r>
        <w:rPr>
          <w:sz w:val="32"/>
          <w:szCs w:val="32"/>
        </w:rPr>
        <w:t>&lt;/p&gt;&lt;p&gt;&lt;a href = "/doc/850416-</w:t>
      </w:r>
      <w:r>
        <w:rPr>
          <w:sz w:val="32"/>
          <w:szCs w:val="32"/>
        </w:rPr>
        <w:t>王子遇上王两位王者的奇遇</w:t>
      </w:r>
      <w:r>
        <w:rPr>
          <w:sz w:val="32"/>
          <w:szCs w:val="32"/>
        </w:rPr>
        <w:t>.doc" rel="alternate" download="850416-</w:t>
      </w:r>
      <w:r>
        <w:rPr>
          <w:sz w:val="32"/>
          <w:szCs w:val="32"/>
        </w:rPr>
        <w:t>王子遇上王两位王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