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囚笼沉默的囚犯与海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故事却被遗忘，沉默着，在无数人的眼前悄然流逝。这些故事如同深海中的生物，只有在特定的光线下才会显现出它们的存在。在这样的背景下，一种特殊的文学形式诞生了——囚于深海小说。</w:t>
      </w:r>
      <w:r>
        <w:rPr>
          <w:sz w:val="32"/>
          <w:szCs w:val="32"/>
        </w:rPr>
        <w:t>&lt;/p&gt;&lt;p&gt;&lt;img src="/static-img/plHWjou2Y3DUQ4QhKBjEZqLmAoZRLMwG0StMZhF50k695ia0F6QQEFhjXJ2akRVy.png"&gt;&lt;/p&gt;&lt;p&gt;</w:t>
      </w:r>
      <w:r>
        <w:rPr>
          <w:sz w:val="32"/>
          <w:szCs w:val="32"/>
        </w:rPr>
        <w:t>一、探寻深海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于深海小说，是一种将人物置入极端环境中的文学作品，它不仅仅是对人的心理状态的描绘，更是一种对人类与自然之间冲突关系的探讨。在这种小说中，人物往往被迫生活在一个充满压力的环境中，这个环境可能是物理意义上的深海，也可能是比喻意义上的精神深渊。</w:t>
      </w:r>
      <w:r>
        <w:rPr>
          <w:sz w:val="32"/>
          <w:szCs w:val="32"/>
        </w:rPr>
        <w:t>&lt;/p&gt;&lt;p&gt;&lt;img src="/static-img/fyr2qTtWv9FCPZDpc0WAzaLmAoZRLMwG0StMZhF50k6hp2yPZtU50gpoWdzPP5g03ol9ZL47pE7TQ0df4TZVBp3WWomSI_mGHUvNlCmCs1WxmHLYQa-04375-mwTkP-Yg0dtuhJVfbMD_Kd8WkoT-mt8X_rs4qJWVe9tNm04LzC1uTRNzpJp4EurBj7smUOJ4g5u9KxNPLwPhJ318u57OQ.png"&gt;&lt;/p&gt;&lt;p&gt;</w:t>
      </w:r>
      <w:r>
        <w:rPr>
          <w:sz w:val="32"/>
          <w:szCs w:val="32"/>
        </w:rPr>
        <w:t>二、沉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小说通常伴随着沉默和孤独。因为在那样一个世界里，声音很快就会消散，而旁观者也难以接近。当一个人被困于这样一个地方时，他最真实的情感表达往往不是语言，而是在心灵深处形成的一种绝望或希望。这份孤独让读者感受到，那些似乎无法逃脱的人们背后的痛苦和坚韧。</w:t>
      </w:r>
      <w:r>
        <w:rPr>
          <w:sz w:val="32"/>
          <w:szCs w:val="32"/>
        </w:rPr>
        <w:t>&lt;/p&gt;&lt;p&gt;&lt;img src="/static-img/Q6he4CB3FacSKQxyXmeGt6LmAoZRLMwG0StMZhF50k6hp2yPZtU50gpoWdzPP5g03ol9ZL47pE7TQ0df4TZVBp3WWomSI_mGHUvNlCmCs1WxmHLYQa-04375-mwTkP-Yg0dtuhJVfbMD_Kd8WkoT-mt8X_rs4qJWVe9tNm04LzC1uTRNzpJp4EurBj7smUOJ4g5u9KxNPLwPhJ318u57OQ.png"&gt;&lt;/p&gt;&lt;p&gt;</w:t>
      </w:r>
      <w:r>
        <w:rPr>
          <w:sz w:val="32"/>
          <w:szCs w:val="32"/>
        </w:rPr>
        <w:t>三、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于深海的小说展现的是生存斗争的一面。在这个过程中，每个人都必须为自己的生命而奋斗，无论是在真正的水底还是精神领域。这种斗争不仅体现在物质上，还包括了内心世界的挣扎。作者通过细腻地描写每一次呼吸，每一次思考，就像是在展示一场隐蔽但又残酷的地球大战。</w:t>
      </w:r>
      <w:r>
        <w:rPr>
          <w:sz w:val="32"/>
          <w:szCs w:val="32"/>
        </w:rPr>
        <w:t>&lt;/p&gt;&lt;p&gt;&lt;img src="/static-img/K68TGY6wPPjGcUTIl0gQA6LmAoZRLMwG0StMZhF50k6hp2yPZtU50gpoWdzPP5g03ol9ZL47pE7TQ0df4TZVBp3WWomSI_mGHUvNlCmCs1WxmHLYQa-04375-mwTkP-Yg0dtuhJVfbMD_Kd8WkoT-mt8X_rs4qJWVe9tNm04LzC1uTRNzpJp4EurBj7smUOJ4g5u9KxNPLwPhJ318u57OQ.png"&gt;&lt;/p&gt;&lt;p&gt;</w:t>
      </w:r>
      <w:r>
        <w:rPr>
          <w:sz w:val="32"/>
          <w:szCs w:val="32"/>
        </w:rPr>
        <w:t>四、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如此艰难的情况下，有些人依然能找到超越自己所受限制的一个出口。这就是囚于深海的小说最引人注目的部分：即使身处逆境，也可以找到希望，找到力量去改变自己的命运。而这种力量，不一定来源于外部世界，而更多地来自内部自我反省和转变。</w:t>
      </w:r>
      <w:r>
        <w:rPr>
          <w:sz w:val="32"/>
          <w:szCs w:val="32"/>
        </w:rPr>
        <w:t>&lt;/p&gt;&lt;p&gt;&lt;img src="/static-img/AuzOglIrGDOqhDPuTfECr6LmAoZRLMwG0StMZhF50k6hp2yPZtU50gpoWdzPP5g03ol9ZL47pE7TQ0df4TZVBp3WWomSI_mGHUvNlCmCs1WxmHLYQa-04375-mwTkP-Yg0dtuhJVfbMD_Kd8WkoT-mt8X_rs4qJWVe9tNm04LzC1uTRNzpJp4EurBj7smUOJ4g5u9KxNPLwPhJ318u57OQ.png"&gt;&lt;/p&gt;&lt;p&gt;</w:t>
      </w:r>
      <w:r>
        <w:rPr>
          <w:sz w:val="32"/>
          <w:szCs w:val="32"/>
        </w:rPr>
        <w:t>五、解锁潜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样的故事时，我们仿佛也成为了那个迷失方向的人，我们的心灵也被带入到了那片黑暗而神秘的地方。在那里，我们能够看到那些隐藏得很久远的问题和欲望，被暴露出来，让我们更加清晰地认识到自己内心真正想要什么，以及如何去追求它。因此，这样的文学作品不仅是一个娱乐形式，更像是自我探索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囚于深海》系列作为一种特殊类型的小说，它揭示了一种人们常常忽视的情感状态——那种无助与求生的感觉。但同时，它也是关于人类意志力强大的证明，因为即使在最艰难的情况下，最终仍有人能从这些经历中汲取教训，从而变得更强大。如果你愿意的话，可以试着把自己想象成那些书中的角色，看看你是否能够找到相同的心理支持，并且勇敢地向前走去，无论你的“潜水”多么长时间，都别忘记用尽最后一点气力之前，你还可以做很多事情。你只需要闭上眼睛，然后开始你的冒险吧！</w:t>
      </w:r>
      <w:r>
        <w:rPr>
          <w:sz w:val="32"/>
          <w:szCs w:val="32"/>
        </w:rPr>
        <w:t>&lt;/p&gt;&lt;p&gt;&lt;a href = "/doc/850433-</w:t>
      </w:r>
      <w:r>
        <w:rPr>
          <w:sz w:val="32"/>
          <w:szCs w:val="32"/>
        </w:rPr>
        <w:t>深海囚笼沉默的囚犯与海洋的秘密</w:t>
      </w:r>
      <w:r>
        <w:rPr>
          <w:sz w:val="32"/>
          <w:szCs w:val="32"/>
        </w:rPr>
        <w:t>.doc" rel="alternate" download="850433-</w:t>
      </w:r>
      <w:r>
        <w:rPr>
          <w:sz w:val="32"/>
          <w:szCs w:val="32"/>
        </w:rPr>
        <w:t>深海囚笼沉默的囚犯与海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