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上流传的捏小兔兔视频背后的文化解读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上的热点现象</w:t>
      </w:r>
      <w:r>
        <w:rPr>
          <w:sz w:val="32"/>
          <w:szCs w:val="32"/>
        </w:rPr>
        <w:t>&lt;/p&gt;&lt;p&gt;&lt;img src="/static-img/mHAzlQADnviaR4ekFTXyiKCD015oNyJOCamOQLzh7E1O495l8ZWhXrS4B-2ZXqx8.jpg"&gt;&lt;/p&gt;&lt;p&gt;</w:t>
      </w:r>
      <w:r>
        <w:rPr>
          <w:sz w:val="32"/>
          <w:szCs w:val="32"/>
        </w:rPr>
        <w:t>在现代社会，网络成为了人们获取信息、分享生活和表达个性的重要平台。随着短视频和直播平台的兴起，一些奇特或有趣的内容很容易在网上传播开来。而“叫女生捏自己的小兔兔”的视频正是这样一种让人好奇并引发广泛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Hf3KUSGbm-nY3kcqdZGm66CD015oNyJOCamOQLzh7E0vHhQncojtqvMTjG_gFV7im27xqx0Ax_65EHZX-ul-ruurCTUQs2snMW8lZNh-yilxa0-4CF4vR5mv2eygeX-QtWUEH0eqkMLeBaTn5OSiiImtpy9MM-wX-8S8_jqtjZov0wJrbIm1A_5QeiBcXZ8m.jpg"&gt;&lt;/p&gt;&lt;p&gt;</w:t>
      </w:r>
      <w:r>
        <w:rPr>
          <w:sz w:val="32"/>
          <w:szCs w:val="32"/>
        </w:rPr>
        <w:t>这种视频通常包含一位男子向另一位女子提出一个请求：请她用手指捏住自己的私处。这个行为看似简单，却触及了性别、权力以及隐私等多重议题。在一些情况下，这种请求可能会被视为一种挑战或者戏谑，而在其他情况下，它可能被认为是对个人空间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&lt;img src="/static-img/8JeCrC7msnO_k2ACpueESKCD015oNyJOCamOQLzh7E0vHhQncojtqvMTjG_gFV7im27xqx0Ax_65EHZX-ul-ruurCTUQs2snMW8lZNh-yilxa0-4CF4vR5mv2eygeX-QtWUEH0eqkMLeBaTn5OSiiImtpy9MM-wX-8S8_jqtjZov0wJrbIm1A_5QeiBcXZ8m.jpg"&gt;&lt;/p&gt;&lt;p&gt;</w:t>
      </w:r>
      <w:r>
        <w:rPr>
          <w:sz w:val="32"/>
          <w:szCs w:val="32"/>
        </w:rPr>
        <w:t>当这样的视频上传至网络时，往往会激起强烈的情感反应。一部分人认为这类行为不仅是不礼貌，而且还可能涉及到性骚扰；而另一些人则可能将其视作是一种游戏或者闹剧，不值得过度关注。不过，无论如何，这样的行为都能够迅速吸引公众注意，并成为媒体和社交平台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意义</w:t>
      </w:r>
      <w:r>
        <w:rPr>
          <w:sz w:val="32"/>
          <w:szCs w:val="32"/>
        </w:rPr>
        <w:t>&lt;/p&gt;&lt;p&gt;&lt;img src="/static-img/_NwEKrtxAgecN-kQ-0EniqCD015oNyJOCamOQLzh7E0vHhQncojtqvMTjG_gFV7im27xqx0Ax_65EHZX-ul-ruurCTUQs2snMW8lZNh-yilxa0-4CF4vR5mv2eygeX-QtWUEH0eqkMLeBaTn5OSiiImtpy9MM-wX-8S8_jqtjZov0wJrbIm1A_5QeiBcXZ8m.jpg"&gt;&lt;/p&gt;&lt;p&gt;</w:t>
      </w:r>
      <w:r>
        <w:rPr>
          <w:sz w:val="32"/>
          <w:szCs w:val="32"/>
        </w:rPr>
        <w:t>要理解这一现象，我们需要回顾一下当前社会对于性别角色、身体界限以及沟通方式的一些变化。随着男女平等意识的提升，以及对个人隐私权利的重视，这类行为更容易引起争议。此外，由于技术进步使得信息传播速度加快，一些原本可以忽略的小事现在也能快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角度</w:t>
      </w:r>
      <w:r>
        <w:rPr>
          <w:sz w:val="32"/>
          <w:szCs w:val="32"/>
        </w:rPr>
        <w:t>&lt;/p&gt;&lt;p&gt;&lt;img src="/static-img/GB1WywylU1vEtD-jvsxDsKCD015oNyJOCamOQLzh7E0vHhQncojtqvMTjG_gFV7im27xqx0Ax_65EHZX-ul-ruurCTUQs2snMW8lZNh-yilxa0-4CF4vR5mv2eygeX-QtWUEH0eqkMLeBaTn5OSiiImtpy9MM-wX-8S8_jqtjZov0wJrbIm1A_5QeiBcXZ8m.jpg"&gt;&lt;/p&gt;&lt;p&gt;</w:t>
      </w:r>
      <w:r>
        <w:rPr>
          <w:sz w:val="32"/>
          <w:szCs w:val="32"/>
        </w:rPr>
        <w:t>从法律角度看，当一个人要求另一人进行身体接触，如果没有得到对方明确同意，就有可能构成非法侵犯他人的身体安全。这类行为不仅违背了基本的人格尊严，也可能导致法律后果。不过，在实际操作中，对于是否构成犯罪，还需结合具体情况进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即使是像“叫女生捏自己的小兔兔”的这种轻松愉快但又具有潜在风险的问题，都将更加受到监管和社会审查。此外，关于如何建立健康且尊重他人的社交互动规范，将是一个值得深入探讨的话题。</w:t>
      </w:r>
      <w:r>
        <w:rPr>
          <w:sz w:val="32"/>
          <w:szCs w:val="32"/>
        </w:rPr>
        <w:t>&lt;/p&gt;&lt;p&gt;&lt;a href = "/doc/850479-</w:t>
      </w:r>
      <w:r>
        <w:rPr>
          <w:sz w:val="32"/>
          <w:szCs w:val="32"/>
        </w:rPr>
        <w:t>网络上流传的捏小兔兔视频背后的文化解读与社会反响</w:t>
      </w:r>
      <w:r>
        <w:rPr>
          <w:sz w:val="32"/>
          <w:szCs w:val="32"/>
        </w:rPr>
        <w:t>.doc" rel="alternate" download="850479-</w:t>
      </w:r>
      <w:r>
        <w:rPr>
          <w:sz w:val="32"/>
          <w:szCs w:val="32"/>
        </w:rPr>
        <w:t>网络上流传的捏小兔兔视频背后的文化解读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