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岳扮酷炫发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太浓：是怎样的魅力？</w:t>
      </w:r>
      <w:r>
        <w:rPr>
          <w:sz w:val="32"/>
          <w:szCs w:val="32"/>
        </w:rPr>
        <w:t>&lt;/p&gt;&lt;p&gt;&lt;img src="/static-img/l2nX5A5QM5E3daQ4yHgkSsIQjGs-FNENRmIEk2ZvT5YZrdhDyTh99_Cr8dtOtIuu.jpg"&gt;&lt;/p&gt;&lt;p&gt;</w:t>
      </w:r>
      <w:r>
        <w:rPr>
          <w:sz w:val="32"/>
          <w:szCs w:val="32"/>
        </w:rPr>
        <w:t>是什么让岳扮出这样的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时尚和潮流的追求无处不在。尤其是在娱乐圈，每一个明星都想通过不同的方式来展现自己独特的个性。那么，为什么会有这样一位名叫岳的人，他的发型总是那么夸张、那么吸引人呢？这背后隐藏着的是一种特殊的魅力，是一种能够吸引众人的独到之处。</w:t>
      </w:r>
      <w:r>
        <w:rPr>
          <w:sz w:val="32"/>
          <w:szCs w:val="32"/>
        </w:rPr>
        <w:t>&lt;/p&gt;&lt;p&gt;&lt;img src="/static-img/UenX8wG9kg4KYNRBO3JrtMIQjGs-FNENRmIEk2ZvT5ZoLzdIs2MqbFAB9sLo_051KU3cpLgQCX1rFmP6BAxI_ivJpPg2qyXZ9wBd_1exeY51feE1EcwE6om_FjwgriB0Y7OkX4EUz9Zb5zsVKaE7ELENo5GBXJdiOiTgaakez4m4Qs-FY8Ecs56P9eX1kuIj.jpg"&gt;&lt;/p&gt;&lt;p&gt;</w:t>
      </w:r>
      <w:r>
        <w:rPr>
          <w:sz w:val="32"/>
          <w:szCs w:val="32"/>
        </w:rPr>
        <w:t>岳如何把握发型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岳非常懂得如何利用发型来增强自己的形象。他总能找到那些与他个人风格相匹配的发型设计，比如说，他经常选择一些大胆、创新的造型，这些造型往往都是他的个人风格的一部分。这一点体现在他经常使用色彩鲜艳或者线条复杂的大胆造型上，这种做法使得他在众多面孔中脱颖而出。</w:t>
      </w:r>
      <w:r>
        <w:rPr>
          <w:sz w:val="32"/>
          <w:szCs w:val="32"/>
        </w:rPr>
        <w:t>&lt;/p&gt;&lt;p&gt;&lt;img src="/static-img/PAnCRkVtzdFWdiG6R_RiJsIQjGs-FNENRmIEk2ZvT5ZoLzdIs2MqbFAB9sLo_051KU3cpLgQCX1rFmP6BAxI_ivJpPg2qyXZ9wBd_1exeY51feE1EcwE6om_FjwgriB0Y7OkX4EUz9Zb5zsVKaE7ELENo5GBXJdiOiTgaakez4m4Qs-FY8Ecs56P9eX1kuIj.jpg"&gt;&lt;/p&gt;&lt;p&gt;</w:t>
      </w:r>
      <w:r>
        <w:rPr>
          <w:sz w:val="32"/>
          <w:szCs w:val="32"/>
        </w:rPr>
        <w:t>如何看待“岳的毛太浓”这一称号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，不仅仅是对他的头发长度的一个描述，更是一个对他整个人设的一种概括。它反映了他那种不羁自由、敢于突破传统审美观念的人生态度。在今天这个快节奏、高科技发展迅速的小时代，对于这种敢于创新、大胆尝试的人物来说，他们就是最受欢迎和最具影响力的存在。</w:t>
      </w:r>
      <w:r>
        <w:rPr>
          <w:sz w:val="32"/>
          <w:szCs w:val="32"/>
        </w:rPr>
        <w:t>&lt;/p&gt;&lt;p&gt;&lt;img src="/static-img/9PTBxxEJdyXr7VmJ2Q5VQcIQjGs-FNENRmIEk2ZvT5ZoLzdIs2MqbFAB9sLo_051KU3cpLgQCX1rFmP6BAxI_ivJpPg2qyXZ9wBd_1exeY51feE1EcwE6om_FjwgriB0Y7OkX4EUz9Zb5zsVKaE7ELENo5GBXJdiOiTgaakez4m4Qs-FY8Ecs56P9eX1kuIj.jpg"&gt;&lt;/p&gt;&lt;p&gt;</w:t>
      </w:r>
      <w:r>
        <w:rPr>
          <w:sz w:val="32"/>
          <w:szCs w:val="32"/>
        </w:rPr>
        <w:t>岳如何运用“毛太浓”的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说，“毛太浓”的优势可以转化为品牌价值和市场竞争力的提升。比如说，当一个艺人拥有如此独特且具有广泛讨论空间的话题时，那么他们就自然而然地成为行业内外关注焦点。此外，这也为艺人提供了一种宣传自身作品或活动的手段，让更多消费者了解并支持他们。</w:t>
      </w:r>
      <w:r>
        <w:rPr>
          <w:sz w:val="32"/>
          <w:szCs w:val="32"/>
        </w:rPr>
        <w:t>&lt;/p&gt;&lt;p&gt;&lt;img src="/static-img/_tVRTAOvPUbeHkFtV8Hjt8IQjGs-FNENRmIEk2ZvT5ZoLzdIs2MqbFAB9sLo_051KU3cpLgQCX1rFmP6BAxI_ivJpPg2qyXZ9wBd_1exeY51feE1EcwE6om_FjwgriB0Y7OkX4EUz9Zb5zsVKaE7ELENo5GBXJdiOiTgaakez4m4Qs-FY8Ecs56P9eX1kuIj.jpg"&gt;&lt;/p&gt;&lt;p&gt;“</w:t>
      </w:r>
      <w:r>
        <w:rPr>
          <w:sz w:val="32"/>
          <w:szCs w:val="32"/>
        </w:rPr>
        <w:t>毛太浓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讲，“毛太浓”背后蕴含着某种文化意义，它反映了当代年轻人的生活态度和审美观念。随着互联网技术飞速发展，信息传播速度极快，一些个性鲜明、敢于打破常规的事物很容易被网络上的用户群体所接受，并迅速扩散开来。而像岳这样的角色，就成为了这种文化趋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作为艺术家还是商业实践者，“毛太浓”的话题将继续激励人们去探索更多可能性。不断变化与更新，将会是维持这一话题持续吸引人的关键之一。此外，与此同时，也需要不断地探索新方法、新途径，以确保这一话题不会因过度重复而失去新鲜感，同时保持其核心价值，即创新与自我表达。</w:t>
      </w:r>
      <w:r>
        <w:rPr>
          <w:sz w:val="32"/>
          <w:szCs w:val="32"/>
        </w:rPr>
        <w:t>&lt;/p&gt;&lt;p&gt;&lt;a href = "/doc/850521-</w:t>
      </w:r>
      <w:r>
        <w:rPr>
          <w:sz w:val="32"/>
          <w:szCs w:val="32"/>
        </w:rPr>
        <w:t>岳的毛太浓岳扮酷炫发型</w:t>
      </w:r>
      <w:r>
        <w:rPr>
          <w:sz w:val="32"/>
          <w:szCs w:val="32"/>
        </w:rPr>
        <w:t>.doc" rel="alternate" download="850521-</w:t>
      </w:r>
      <w:r>
        <w:rPr>
          <w:sz w:val="32"/>
          <w:szCs w:val="32"/>
        </w:rPr>
        <w:t>岳的毛太浓岳扮酷炫发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