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探险深入缅北原始雨林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缅北原始雨林的神秘</w:t>
      </w:r>
      <w:r>
        <w:rPr>
          <w:sz w:val="32"/>
          <w:szCs w:val="32"/>
        </w:rPr>
        <w:t>&lt;/p&gt;&lt;p&gt;&lt;img src="/static-img/nfnf5lmUk6aew_JCMOjgGyU8_6coK5iRBqV7Pw70wDYwrMdtT1mgnsmgNPMIQyeS.png"&gt;&lt;/p&gt;&lt;p&gt;</w:t>
      </w:r>
      <w:r>
        <w:rPr>
          <w:sz w:val="32"/>
          <w:szCs w:val="32"/>
        </w:rPr>
        <w:t>在遥远的东南亚，一个被世人遗忘的小国——缅甸，有一片被称为“原始”的雨林。这个名字并非虚夸，它确实是地球上最后的野性之地，生态系统完好无损，是自然界最为纯净的地方。在这里，我们有幸与作家</w:t>
      </w:r>
      <w:r>
        <w:rPr>
          <w:sz w:val="32"/>
          <w:szCs w:val="32"/>
        </w:rPr>
        <w:t>by</w:t>
      </w:r>
      <w:r>
        <w:rPr>
          <w:sz w:val="32"/>
          <w:szCs w:val="32"/>
        </w:rPr>
        <w:t>扇葵一起踏入这片未经人类污染的森林深处。</w:t>
      </w:r>
      <w:r>
        <w:rPr>
          <w:sz w:val="32"/>
          <w:szCs w:val="32"/>
        </w:rPr>
        <w:t>&lt;/p&gt;&lt;p&gt;</w:t>
      </w:r>
      <w:r>
        <w:rPr>
          <w:sz w:val="32"/>
          <w:szCs w:val="32"/>
        </w:rPr>
        <w:t>为什么要去探险？</w:t>
      </w:r>
      <w:r>
        <w:rPr>
          <w:sz w:val="32"/>
          <w:szCs w:val="32"/>
        </w:rPr>
        <w:t>&lt;/p&gt;&lt;p&gt;&lt;img src="/static-img/E_P9nvTLfqDFnizWTBVx5yU8_6coK5iRBqV7Pw70wDbqEhclxv--ICZeXa2Qm6DULrjqPgp0aLIMHBOmvjUs0pt8VaX4OkFafHcL96cQCkcF6xxZUYeUmK_zdLatHifHryThfZawMiTYwUqtD3CU44POtAR5Mw2OHdkuMG57nkgphs0aA2GEoQN142f9QHfxmCfpP1MGBDhiUWSft63ShQ.png"&gt;&lt;/p&gt;&lt;p&gt;</w:t>
      </w:r>
      <w:r>
        <w:rPr>
          <w:sz w:val="32"/>
          <w:szCs w:val="32"/>
        </w:rPr>
        <w:t>每个旅行者都有自己的理由，一些为了冒险，一些为了放松，而</w:t>
      </w:r>
      <w:r>
        <w:rPr>
          <w:sz w:val="32"/>
          <w:szCs w:val="32"/>
        </w:rPr>
        <w:t>by</w:t>
      </w:r>
      <w:r>
        <w:rPr>
          <w:sz w:val="32"/>
          <w:szCs w:val="32"/>
        </w:rPr>
        <w:t>扇葵，他带着对自然的敬畏和对未知世界的好奇心，决定踏上这段旅程。他想要亲眼见证那里的生命力，以及那些古老树木所承载的情感和故事。</w:t>
      </w:r>
      <w:r>
        <w:rPr>
          <w:sz w:val="32"/>
          <w:szCs w:val="32"/>
        </w:rPr>
        <w:t>&lt;/p&gt;&lt;p&gt;</w:t>
      </w:r>
      <w:r>
        <w:rPr>
          <w:sz w:val="32"/>
          <w:szCs w:val="32"/>
        </w:rPr>
        <w:t>缅北原始雨林的地理环境</w:t>
      </w:r>
      <w:r>
        <w:rPr>
          <w:sz w:val="32"/>
          <w:szCs w:val="32"/>
        </w:rPr>
        <w:t>&lt;/p&gt;&lt;p&gt;&lt;img src="/static-img/PCN9TLYm9Hkb_jWB1h-Q4yU8_6coK5iRBqV7Pw70wDbqEhclxv--ICZeXa2Qm6DULrjqPgp0aLIMHBOmvjUs0pt8VaX4OkFafHcL96cQCkcF6xxZUYeUmK_zdLatHifHryThfZawMiTYwUqtD3CU44POtAR5Mw2OHdkuMG57nkgphs0aA2GEoQN142f9QHfxmCfpP1MGBDhiUWSft63ShQ.jpg"&gt;&lt;/p&gt;&lt;p&gt;</w:t>
      </w:r>
      <w:r>
        <w:rPr>
          <w:sz w:val="32"/>
          <w:szCs w:val="32"/>
        </w:rPr>
        <w:t>缅北地区气候多变，从热带到温带，再到寒冷，每种类型都可以在这里找到。这片区域包括了由高山、平原、河流以及广阔的大草原构成的地形。这些不同的环境不仅支持着丰富多样的生物，也让探险者们能体验到极大的变化和挑战。</w:t>
      </w:r>
      <w:r>
        <w:rPr>
          <w:sz w:val="32"/>
          <w:szCs w:val="32"/>
        </w:rPr>
        <w:t>&lt;/p&gt;&lt;p&gt;</w:t>
      </w:r>
      <w:r>
        <w:rPr>
          <w:sz w:val="32"/>
          <w:szCs w:val="32"/>
        </w:rPr>
        <w:t>生物多样性：动物王国</w:t>
      </w:r>
      <w:r>
        <w:rPr>
          <w:sz w:val="32"/>
          <w:szCs w:val="32"/>
        </w:rPr>
        <w:t>&lt;/p&gt;&lt;p&gt;&lt;img src="/static-img/491q1TPp7bZtZU3MzwMxNCU8_6coK5iRBqV7Pw70wDbqEhclxv--ICZeXa2Qm6DULrjqPgp0aLIMHBOmvjUs0pt8VaX4OkFafHcL96cQCkcF6xxZUYeUmK_zdLatHifHryThfZawMiTYwUqtD3CU44POtAR5Mw2OHdkuMG57nkgphs0aA2GEoQN142f9QHfxmCfpP1MGBDhiUWSft63ShQ.jpg"&gt;&lt;/p&gt;&lt;p&gt;</w:t>
      </w:r>
      <w:r>
        <w:rPr>
          <w:sz w:val="32"/>
          <w:szCs w:val="32"/>
        </w:rPr>
        <w:t>走进这片森林，你会发现各种各样的动物居住在这里，这里是大象、犀牛、大猫等珍贵动植物栖息地。它们自由自在地生活，没有受到人类干预，保持着它们本色的完整。这也正是</w:t>
      </w:r>
      <w:r>
        <w:rPr>
          <w:sz w:val="32"/>
          <w:szCs w:val="32"/>
        </w:rPr>
        <w:t>by</w:t>
      </w:r>
      <w:r>
        <w:rPr>
          <w:sz w:val="32"/>
          <w:szCs w:val="32"/>
        </w:rPr>
        <w:t>扇葵想保护的一切，他知道任何形式的人类活动都会对这种生态系统造成不可逆转的影响。</w:t>
      </w:r>
      <w:r>
        <w:rPr>
          <w:sz w:val="32"/>
          <w:szCs w:val="32"/>
        </w:rPr>
        <w:t>&lt;/p&gt;&lt;p&gt;</w:t>
      </w:r>
      <w:r>
        <w:rPr>
          <w:sz w:val="32"/>
          <w:szCs w:val="32"/>
        </w:rPr>
        <w:t>植物王国：绿意盎然</w:t>
      </w:r>
      <w:r>
        <w:rPr>
          <w:sz w:val="32"/>
          <w:szCs w:val="32"/>
        </w:rPr>
        <w:t>&lt;/p&gt;&lt;p&gt;&lt;img src="/static-img/K_M0UE443rs1aDguRp69iiU8_6coK5iRBqV7Pw70wDbqEhclxv--ICZeXa2Qm6DULrjqPgp0aLIMHBOmvjUs0pt8VaX4OkFafHcL96cQCkcF6xxZUYeUmK_zdLatHifHryThfZawMiTYwUqtD3CU44POtAR5Mw2OHdkuMG57nkgphs0aA2GEoQN142f9QHfxmCfpP1MGBDhiUWSft63ShQ.jpg"&gt;&lt;/p&gt;&lt;p&gt;</w:t>
      </w:r>
      <w:r>
        <w:rPr>
          <w:sz w:val="32"/>
          <w:szCs w:val="32"/>
        </w:rPr>
        <w:t>除了动物，还有更吸引人的地方，那就是植物世界。高大的树木撑起天空，他们像巨人的手臂，将整个世界托起来。而低矮的小花，却散发出迷人的香味，让你停下脚步沉醉其中。此外，由于缺乏强烈季节变化，使得植物一年四季都能繁茂昌盛，不断提供食物给生物链中的每一个环节。</w:t>
      </w:r>
      <w:r>
        <w:rPr>
          <w:sz w:val="32"/>
          <w:szCs w:val="32"/>
        </w:rPr>
        <w:t>&lt;/p&gt;&lt;p&gt;by</w:t>
      </w:r>
      <w:r>
        <w:rPr>
          <w:sz w:val="32"/>
          <w:szCs w:val="32"/>
        </w:rPr>
        <w:t>扇葵的心灵触动</w:t>
      </w:r>
      <w:r>
        <w:rPr>
          <w:sz w:val="32"/>
          <w:szCs w:val="32"/>
        </w:rPr>
        <w:t>&lt;/p&gt;&lt;p&gt;</w:t>
      </w:r>
      <w:r>
        <w:rPr>
          <w:sz w:val="32"/>
          <w:szCs w:val="32"/>
        </w:rPr>
        <w:t>当</w:t>
      </w:r>
      <w:r>
        <w:rPr>
          <w:sz w:val="32"/>
          <w:szCs w:val="32"/>
        </w:rPr>
        <w:t>by</w:t>
      </w:r>
      <w:r>
        <w:rPr>
          <w:sz w:val="32"/>
          <w:szCs w:val="32"/>
        </w:rPr>
        <w:t>扇葵穿行于此，他的心灵开始触碰到了某种超越语言表达的情感。他意识到，在这个不断发展变化的人类社会中，这个地方是一个回归自然、本真情感源泉。在这里，他找到了他内心深处渴望的一份宁静与释放，这份经历将成为他人生的宝贵财富之一。</w:t>
      </w:r>
      <w:r>
        <w:rPr>
          <w:sz w:val="32"/>
          <w:szCs w:val="32"/>
        </w:rPr>
        <w:t>&lt;/p&gt;&lt;p&gt;</w:t>
      </w:r>
      <w:r>
        <w:rPr>
          <w:sz w:val="32"/>
          <w:szCs w:val="32"/>
        </w:rPr>
        <w:t>结语：保护我们的未来</w:t>
      </w:r>
      <w:r>
        <w:rPr>
          <w:sz w:val="32"/>
          <w:szCs w:val="32"/>
        </w:rPr>
        <w:t>&lt;/p&gt;&lt;p&gt;</w:t>
      </w:r>
      <w:r>
        <w:rPr>
          <w:sz w:val="32"/>
          <w:szCs w:val="32"/>
        </w:rPr>
        <w:t>然而，就如同所有美好的东西一样，这里的美丽景致也需要我们来保护它。一旦失去了这些独特的地球风貌，它们将永远消失。如果我们能够像</w:t>
      </w:r>
      <w:r>
        <w:rPr>
          <w:sz w:val="32"/>
          <w:szCs w:val="32"/>
        </w:rPr>
        <w:t>by</w:t>
      </w:r>
      <w:r>
        <w:rPr>
          <w:sz w:val="32"/>
          <w:szCs w:val="32"/>
        </w:rPr>
        <w:t>扇葵那样，对待这个世界抱有一颗尊重与爱护的心，那么即使是在最偏远的地方，我们也有可能留下一块属于自己的地球家的痕迹。</w:t>
      </w:r>
      <w:r>
        <w:rPr>
          <w:sz w:val="32"/>
          <w:szCs w:val="32"/>
        </w:rPr>
        <w:t>&lt;/p&gt;&lt;p&gt;&lt;a href = "/doc/850608-</w:t>
      </w:r>
      <w:r>
        <w:rPr>
          <w:sz w:val="32"/>
          <w:szCs w:val="32"/>
        </w:rPr>
        <w:t>缅北原始雨林探险深入缅北原始雨林的奇妙世界</w:t>
      </w:r>
      <w:r>
        <w:rPr>
          <w:sz w:val="32"/>
          <w:szCs w:val="32"/>
        </w:rPr>
        <w:t>.doc" rel="alternate" download="850608-</w:t>
      </w:r>
      <w:r>
        <w:rPr>
          <w:sz w:val="32"/>
          <w:szCs w:val="32"/>
        </w:rPr>
        <w:t>缅北原始雨林探险深入缅北原始雨林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