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对话的水源与嘴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对话的水源与嘴硬</w:t>
      </w:r>
      <w:r>
        <w:rPr>
          <w:sz w:val="32"/>
          <w:szCs w:val="32"/>
        </w:rPr>
        <w:t>&lt;/p&gt;&lt;p&gt;&lt;img src="/static-img/1Ji5WluYfa7cRSqj8ktVGWrDhkf-7HxPVzYJs9dZR6TiCW_A2tbF4RvwzN6emUAl.jpg"&gt;&lt;/p&gt;&lt;p&gt;</w:t>
      </w:r>
      <w:r>
        <w:rPr>
          <w:sz w:val="32"/>
          <w:szCs w:val="32"/>
        </w:rPr>
        <w:t>车窗外的景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这么多水了还嘴硬这是在车上，一个简单的对话在紧张的心情中显得尤为突出。车窗外是一片片经过季节变换后的美丽景色，但这些景色并没有能让心中的焦虑和不安得到丝毫缓解。每当我试图转移注意力到眼前的风景时，都会发现自己的思绪却被深藏在心底的情感所困扰。</w:t>
      </w:r>
      <w:r>
        <w:rPr>
          <w:sz w:val="32"/>
          <w:szCs w:val="32"/>
        </w:rPr>
        <w:t>&lt;/p&gt;&lt;p&gt;&lt;img src="/static-img/D4A1exDmbHvAI7VznYU5m2rDhkf-7HxPVzYJs9dZR6S29F8Ooun3M2MboxxyW7Mt9_Nni2ixLkAGmYrHIW_lPcZUCWT9W5tuMakwiCCjb09vZ9idlqnHRPvtCGJaMveLwXvhtB7QGVZxR_FtEYV5z4X8Xmk2xvAR0NxcINJcnA-zKJRqnw5llbNeYBKhIFWdQetJ3gsVk7PoOCGD9Zq8zA.jpg"&gt;&lt;/p&gt;&lt;p&gt;</w:t>
      </w:r>
      <w:r>
        <w:rPr>
          <w:sz w:val="32"/>
          <w:szCs w:val="32"/>
        </w:rPr>
        <w:t>对话中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尝试着以轻松的话题来打破这份沉默，但那份嘴硬却始终如影随形。在这样的环境下，每一次举止、每一句话都似乎都变得异常重要。那些不经意间流露出来的情绪，被无意识地捕捉，并反射到了对方的眼中。这让我更加清楚地认识到，即便是最微小的动作也能够传达出强烈的情感。</w:t>
      </w:r>
      <w:r>
        <w:rPr>
          <w:sz w:val="32"/>
          <w:szCs w:val="32"/>
        </w:rPr>
        <w:t>&lt;/p&gt;&lt;p&gt;&lt;img src="/static-img/LeREhtpaSsHjBtBNpelni2rDhkf-7HxPVzYJs9dZR6S29F8Ooun3M2MboxxyW7Mt9_Nni2ixLkAGmYrHIW_lPcZUCWT9W5tuMakwiCCjb09vZ9idlqnHRPvtCGJaMveLwXvhtB7QGVZxR_FtEYV5z4X8Xmk2xvAR0NxcINJcnA-zKJRqnw5llbNeYBKhIFWdQetJ3gsVk7PoOCGD9Zq8zA.jpg"&gt;&lt;/p&gt;&lt;p&gt;</w:t>
      </w:r>
      <w:r>
        <w:rPr>
          <w:sz w:val="32"/>
          <w:szCs w:val="32"/>
        </w:rPr>
        <w:t>水分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的空气干燥，对于口渴的人来说简直是个挑战。而这个问题也成为了我们之间的一个共同点，让原本陌生的两个人的关系逐渐加深。当我打开了瓶子，给自己倒了一小杯清凉的水时，那个人的目光仿佛带着某种理解。我知道，这不是仅仅是因为需要，而更像是两个人之间的一种共鸣。</w:t>
      </w:r>
      <w:r>
        <w:rPr>
          <w:sz w:val="32"/>
          <w:szCs w:val="32"/>
        </w:rPr>
        <w:t>&lt;/p&gt;&lt;p&gt;&lt;img src="/static-img/LjKXL7sLgfgiSzQwVLv7u2rDhkf-7HxPVzYJs9dZR6S29F8Ooun3M2MboxxyW7Mt9_Nni2ixLkAGmYrHIW_lPcZUCWT9W5tuMakwiCCjb09vZ9idlqnHRPvtCGJaMveLwXvhtB7QGVZxR_FtEYV5z4X8Xmk2xvAR0NxcINJcnA-zKJRqnw5llbNeYBKhIFWdQetJ3gsVk7PoOCGD9Zq8zA.jpg"&gt;&lt;/p&gt;&lt;p&gt;</w:t>
      </w:r>
      <w:r>
        <w:rPr>
          <w:sz w:val="32"/>
          <w:szCs w:val="32"/>
        </w:rPr>
        <w:t>口腔里的苦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喝下去了，但是口腔里的苦涩并不容易消失。这正如生活中的许多事情，当你把它们咽下去之后，它们就像烫伤一样留在心里，不易磨灭。那份苦涩成了我内心深处的声音，它提醒着我，无论发生什么，只要坚持下去，就不会有永久的痛苦。</w:t>
      </w:r>
      <w:r>
        <w:rPr>
          <w:sz w:val="32"/>
          <w:szCs w:val="32"/>
        </w:rPr>
        <w:t>&lt;/p&gt;&lt;p&gt;&lt;img src="/static-img/8FzAd0yMbqo6F3b0zC1b02rDhkf-7HxPVzYJs9dZR6S29F8Ooun3M2MboxxyW7Mt9_Nni2ixLkAGmYrHIW_lPcZUCWT9W5tuMakwiCCjb09vZ9idlqnHRPvtCGJaMveLwXvhtB7QGVZxR_FtEYV5z4X8Xmk2xvAR0NxcINJcnA-zKJRqnw5llbNeYBKhIFWdQetJ3gsVk7PoOCGD9Zq8zA.jpg"&gt;&lt;/p&gt;&lt;p&gt;</w:t>
      </w:r>
      <w:r>
        <w:rPr>
          <w:sz w:val="32"/>
          <w:szCs w:val="32"/>
        </w:rPr>
        <w:t>车轮滚过山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汽车缓缓地穿过蜿蜒曲折的小路，我开始思考关于坚持和放弃的问题。当一个旅程如此漫长而艰难，我们是否应该继续前行？或许，是时候停下来重新审视一下现在所做的事情了。但就在此时，此刻，我感到一种力量正在推动着我的脚步向前走去，那就是对未来的信念和对于过去已走过路程的一点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手指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手指轻轻握紧方向盘，他专注地看着前方道路，在即将进入高峰区之前，他调整了油门，以确保安全通过。他手指舞动，也象征着人生中不断适应变化、寻求平衡的事实。在这个过程中，我们学会如何从压力中找到机会，从挑战中获得成长，从逆境中学会微笑。</w:t>
      </w:r>
      <w:r>
        <w:rPr>
          <w:sz w:val="32"/>
          <w:szCs w:val="32"/>
        </w:rPr>
        <w:t>&lt;/p&gt;&lt;p&gt;&lt;a href = "/doc/850787-</w:t>
      </w:r>
      <w:r>
        <w:rPr>
          <w:sz w:val="32"/>
          <w:szCs w:val="32"/>
        </w:rPr>
        <w:t>车上对话的水源与嘴硬</w:t>
      </w:r>
      <w:r>
        <w:rPr>
          <w:sz w:val="32"/>
          <w:szCs w:val="32"/>
        </w:rPr>
        <w:t>.doc" rel="alternate" download="850787-</w:t>
      </w:r>
      <w:r>
        <w:rPr>
          <w:sz w:val="32"/>
          <w:szCs w:val="32"/>
        </w:rPr>
        <w:t>车上对话的水源与嘴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