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练喻轩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满堂探秘古典书房的智慧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藏着无数知识的殿堂。其中，练喻轩以其深邃的文化底蕴和丰富的藏书闻名遐迩。这座古典书房不仅是学者们探索知识宝库的地方，更是一种精神追求与智慧传承的象征。</w:t>
      </w:r>
      <w:r>
        <w:rPr>
          <w:sz w:val="32"/>
          <w:szCs w:val="32"/>
        </w:rPr>
        <w:t>&lt;/p&gt;&lt;p&gt;&lt;img src="/static-img/4gQZCc4FZZ101qTmsn6tKIERXlAzibkfJTaGqmkJMJ-m3cma1fILlBgCoEPuxqAG.jpg"&gt;&lt;/p&gt;&lt;p&gt;</w:t>
      </w:r>
      <w:r>
        <w:rPr>
          <w:sz w:val="32"/>
          <w:szCs w:val="32"/>
        </w:rPr>
        <w:t>练喻轩中的每一本书都似乎有自己的故事，每一段文字都承载着作者的情感和时代背景。这里不仅有历史上的经典著作，还有各类科学技术手册，这些都是前人智慧结晶，为后人提供了宝贵的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考古学家的笔记本中记录着他对古代文物的一系列研究。他翻阅着《三国志》，分析秦始皇统一六国的心得体会；他翻开《唐诗三百首》，品味着李白、杜甫等人的豪放与深沉；而在《资治通鉴》中，他寻找着历史发展规律，用这些来指导他的考古工作。</w:t>
      </w:r>
      <w:r>
        <w:rPr>
          <w:sz w:val="32"/>
          <w:szCs w:val="32"/>
        </w:rPr>
        <w:t>&lt;/p&gt;&lt;p&gt;&lt;img src="/static-img/ZS6s-h-aQAqZtWMnzqOe7oERXlAzibkfJTaGqmkJMJ8N7EETw3-0Wd21cnOIXXeIwvmjBV0708-jyf7gZrvAF2ECFbm5fO2NWg8Z3woGfATP2e-JyMSmtQQpl3HfM6uci1fdTZS08p0b5OjpB9l4kT0SCvvpHTWrQHDnjL4yGE6rG-S11rCfjFKSeshbqhIi.jpg"&gt;&lt;/p&gt;&lt;p&gt;</w:t>
      </w:r>
      <w:r>
        <w:rPr>
          <w:sz w:val="32"/>
          <w:szCs w:val="32"/>
        </w:rPr>
        <w:t>此外，练喻轩还收藏了一批关于中国传统医学的手册，其中包括针灸、药理等方面。医生们通过这些资料，不仅能够更好地理解疾病产生机制，还能从中汲取治疗经验，为患者提供更为精准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这些珍贵文献也面临着保存的问题。在这个数字化时代，要确保这些宝贵资料能够长期保存下来，并且能够被更多的人使用，就需要采用现代科技手段进行数字化转换。此举既可以保护原版文献，又能使得这些建立成为公共资源，让更多人可以通过网络访问学习。</w:t>
      </w:r>
      <w:r>
        <w:rPr>
          <w:sz w:val="32"/>
          <w:szCs w:val="32"/>
        </w:rPr>
        <w:t>&lt;/p&gt;&lt;p&gt;&lt;img src="/static-img/mxs5KaVq_INrDEqQi0jUb4ERXlAzibkfJTaGqmkJMJ8N7EETw3-0Wd21cnOIXXeIwvmjBV0708-jyf7gZrvAF2ECFbm5fO2NWg8Z3woGfATP2e-JyMSmtQQpl3HfM6uci1fdTZS08p0b5OjpB9l4kT0SCvvpHTWrQHDnjL4yGE6rG-S11rCfjFKSeshbqhIi.jpg"&gt;&lt;/p&gt;&lt;p&gt;</w:t>
      </w:r>
      <w:r>
        <w:rPr>
          <w:sz w:val="32"/>
          <w:szCs w:val="32"/>
        </w:rPr>
        <w:t>总之，练喻轩不仅是一个充满历史气息的地方，它还是一个集思广益、传承文化遗产的大舞台。在这里，无论是学者还是普通读者，都能找到属于自己的位置，从而在这个充满智慧与情感的地方得到启发和成长。</w:t>
      </w:r>
      <w:r>
        <w:rPr>
          <w:sz w:val="32"/>
          <w:szCs w:val="32"/>
        </w:rPr>
        <w:t>&lt;/p&gt;&lt;p&gt;&lt;a href = "/doc/850803-</w:t>
      </w:r>
      <w:r>
        <w:rPr>
          <w:sz w:val="32"/>
          <w:szCs w:val="32"/>
        </w:rPr>
        <w:t>练喻轩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堂探秘古典书房的智慧殿堂</w:t>
      </w:r>
      <w:r>
        <w:rPr>
          <w:sz w:val="32"/>
          <w:szCs w:val="32"/>
        </w:rPr>
        <w:t>.doc" rel="alternate" download="850803-</w:t>
      </w:r>
      <w:r>
        <w:rPr>
          <w:sz w:val="32"/>
          <w:szCs w:val="32"/>
        </w:rPr>
        <w:t>练喻轩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满堂探秘古典书房的智慧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