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-www</w:t>
      </w:r>
      <w:r>
        <w:rPr>
          <w:sz w:val="48"/>
          <w:szCs w:val="48"/>
        </w:rPr>
        <w:t>韩国日本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文化情感旅程追逐心灵的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情感旅程：追逐心灵的宁静</w:t>
      </w:r>
      <w:r>
        <w:rPr>
          <w:sz w:val="32"/>
          <w:szCs w:val="32"/>
        </w:rPr>
        <w:t>&lt;/p&gt;&lt;p&gt;&lt;img src="/static-img/vqr74xML4fiY8DKh-YF0igQOkreS0gG75NwCkpRVQlRJmfLsO12HucXIwZplCAcm.jpg"&gt;&lt;/p&gt;&lt;p&gt;</w:t>
      </w:r>
      <w:r>
        <w:rPr>
          <w:sz w:val="32"/>
          <w:szCs w:val="32"/>
        </w:rPr>
        <w:t>在电影史上，忘忧草（</w:t>
      </w:r>
      <w:r>
        <w:rPr>
          <w:sz w:val="32"/>
          <w:szCs w:val="32"/>
        </w:rPr>
        <w:t>Forget-me-not</w:t>
      </w:r>
      <w:r>
        <w:rPr>
          <w:sz w:val="32"/>
          <w:szCs w:val="32"/>
        </w:rPr>
        <w:t>）这一主题常常与爱情、记忆和遗憾紧密相连。韩国、日本两国不仅拥有深厚的文化底蕴，更是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日本电影这一概念下最为活跃的两个影视市场。在这里，我们将探索这些国家如何通过电影来表达人们对美好回忆的渴望，以及如何在当代社会中寻找属于自己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韩国开始。《致命追踪》</w:t>
      </w:r>
      <w:r>
        <w:rPr>
          <w:sz w:val="32"/>
          <w:szCs w:val="32"/>
        </w:rPr>
        <w:t>(Memories of Murder)</w:t>
      </w:r>
      <w:r>
        <w:rPr>
          <w:sz w:val="32"/>
          <w:szCs w:val="32"/>
        </w:rPr>
        <w:t>是一部由</w:t>
      </w:r>
      <w:r>
        <w:rPr>
          <w:sz w:val="32"/>
          <w:szCs w:val="32"/>
        </w:rPr>
        <w:t>Bong Joon-ho</w:t>
      </w:r>
      <w:r>
        <w:rPr>
          <w:sz w:val="32"/>
          <w:szCs w:val="32"/>
        </w:rPr>
        <w:t>执导的惊悚片，它讲述了真实发生在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代的一个案件，这个案件牵涉到一系列未解决的杀人事件。这部电影以其独特的手法展现了警察与受害者之间的情感纠葛，同时也反映出当时社会对正义与和平生活的一种向往。这种对于过去记忆及希望未来能够找到答案的心理状态，与忘忧草所象征的人类内心深处渴望被共鸣。</w:t>
      </w:r>
      <w:r>
        <w:rPr>
          <w:sz w:val="32"/>
          <w:szCs w:val="32"/>
        </w:rPr>
        <w:t>&lt;/p&gt;&lt;p&gt;&lt;img src="/static-img/H-oQcaMTfxBYCLl2-J8m-AQOkreS0gG75NwCkpRVQlS70Y5Tv9eb9NN9rK0rHpicZJ3kI_r7oeGQPauWFaQQk8g_g36nG2H2yZtrQ9z_sEgjLwMAcPlqud05GieK4PZ2Kl_t5wB-Fi0V18OMb3Ql97kkDvHzxbTTZtQwJP2R3HnsLpkR6BLDKet7COn00Na9DaHxxWPWDR4attwlZuIzAwLcIpcyF8fOWVnsZQRkN3c.jpg"&gt;&lt;/p&gt;&lt;p&gt;</w:t>
      </w:r>
      <w:r>
        <w:rPr>
          <w:sz w:val="32"/>
          <w:szCs w:val="32"/>
        </w:rPr>
        <w:t>接下来转向日本，《幸福路上》（</w:t>
      </w:r>
      <w:r>
        <w:rPr>
          <w:sz w:val="32"/>
          <w:szCs w:val="32"/>
        </w:rPr>
        <w:t>Departures</w:t>
      </w:r>
      <w:r>
        <w:rPr>
          <w:sz w:val="32"/>
          <w:szCs w:val="32"/>
        </w:rPr>
        <w:t>）则是另一幅关于追求完美与寻求安稳生活画面的作品。这部纪录风格喜剧，由高畑勋执导，讲述了一位年轻钢琴家因家庭责任而放弃音乐事业后，在一个偏远小镇担任殡仪员的故事。他通过帮助他人处理死亡，从而理解生命和死亡间微妙的情感联系，最终找到了属于自己的幸福之路。在这个过程中，他也学会了珍惜每一次见面，每一次告别，就像那些天真的孩子们收集忘忧草一样，无论多么艰难，都要坚持下去，因为那代表着他们珍贵的心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忘忧草”不仅仅是一个简单的小花，而是一个承载着无数故事、情感和梦想的地标。在今天这个快节奏、高压力的世界里，我们似乎越来越难以找到那种纯粹、安详的心灵空间。但是，正如这两部作品所展示的一样，当我们沉浸于这些跨文化电影中的叙事时，不妨试图暂停一下，去思考那些看似琐碎却又至关重要的事情，比如爱、失落以及重新发现自我。当我们这样做的时候，或许就能更好地理解自己，是时候让那份“宁静”成为我们的目标了。</w:t>
      </w:r>
      <w:r>
        <w:rPr>
          <w:sz w:val="32"/>
          <w:szCs w:val="32"/>
        </w:rPr>
        <w:t>&lt;/p&gt;&lt;p&gt;&lt;img src="/static-img/19z7S_fDTo3j6MUwSzdkZAQOkreS0gG75NwCkpRVQlS70Y5Tv9eb9NN9rK0rHpicZJ3kI_r7oeGQPauWFaQQk8g_g36nG2H2yZtrQ9z_sEgjLwMAcPlqud05GieK4PZ2Kl_t5wB-Fi0V18OMb3Ql97kkDvHzxbTTZtQwJP2R3HnsLpkR6BLDKet7COn00Na9DaHxxWPWDR4attwlZuIzAwLcIpcyF8fOWVnsZQRkN3c.jpg"&gt;&lt;/p&gt;&lt;p&gt;</w:t>
      </w:r>
      <w:r>
        <w:rPr>
          <w:sz w:val="32"/>
          <w:szCs w:val="32"/>
        </w:rPr>
        <w:t>最后，让我们把目光投向现在。随着科技进步，观众可以更加便捷地接触到各种不同国家出品的大量优秀影视作品。而且，如今网络平台给予更多自由性的表达，使得一些独立制作或艺术性强度较高的小众作能更容易传播开来，也许有一天，那些隐藏在角落里的“忘忦草”，会因为互联网而得到新的解读、新生机，为全世界带去一种特别的情感共鸣。</w:t>
      </w:r>
      <w:r>
        <w:rPr>
          <w:sz w:val="32"/>
          <w:szCs w:val="32"/>
        </w:rPr>
        <w:t>&lt;/p&gt;&lt;p&gt;&lt;a href = "/doc/850816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-www</w:t>
      </w:r>
      <w:r>
        <w:rPr>
          <w:sz w:val="32"/>
          <w:szCs w:val="32"/>
        </w:rPr>
        <w:t>韩国日本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情感旅程追逐心灵的宁静</w:t>
      </w:r>
      <w:r>
        <w:rPr>
          <w:sz w:val="32"/>
          <w:szCs w:val="32"/>
        </w:rPr>
        <w:t>.doc" rel="alternate" download="850816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-www</w:t>
      </w:r>
      <w:r>
        <w:rPr>
          <w:sz w:val="32"/>
          <w:szCs w:val="32"/>
        </w:rPr>
        <w:t>韩国日本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情感旅程追逐心灵的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