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四四八八与天龙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，关于一位名叫四四八八的勇者，她穿越了天龙的秘密之门，踏上了寻找真理与力量的旅程。这个故事源自一个小镇上流传已久的小曲，人们在夜晚围坐而谈时常常提及。</w:t>
      </w:r>
      <w:r>
        <w:rPr>
          <w:sz w:val="32"/>
          <w:szCs w:val="32"/>
        </w:rPr>
        <w:t>&lt;/p&gt;&lt;p&gt;&lt;img src="/static-img/jNCOmLypwSq43l3ZCHFWo5f0nRNcHH-279hqOlTSFx170M6YzD67cWd9BVAz1DXQ.jpg"&gt;&lt;/p&gt;&lt;p&gt;</w:t>
      </w:r>
      <w:r>
        <w:rPr>
          <w:sz w:val="32"/>
          <w:szCs w:val="32"/>
        </w:rPr>
        <w:t>穿越千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八八，从未想过自己会成为这样的人物。她只是一个普通的小镇女孩，以学习和探索为乐。但命运总是喜欢开玩笑，它将她推向了一场跨越时间与空间的大冒险。在一次偶然的机会下，她发现了一扇古老的石门，上面刻着“天龙”两个字。那个瞬间，她知道自己的生命将永远改变。</w:t>
      </w:r>
      <w:r>
        <w:rPr>
          <w:sz w:val="32"/>
          <w:szCs w:val="32"/>
        </w:rPr>
        <w:t>&lt;/p&gt;&lt;p&gt;&lt;img src="/static-img/BElve7lX1Xgy0B13onK3LJf0nRNcHH-279hqOlTSFx1uoDSnk49bKs1NEc5B0pWlPmoT0H6W_7I1dmrbubqEb149lQ8hOr_3x3MnhMwmHzzXm0q0Vj-69W6fatIDyxpdeNjT9WASv3tofltVWBudx7NBDz21Cq97ZLPNE9HGjkxA9J1FW7f6gQ71a9BobyuwUUwoSisT4OwsxYdOvfcBlA.jpg"&gt;&lt;/p&gt;&lt;p&gt;</w:t>
      </w:r>
      <w:r>
        <w:rPr>
          <w:sz w:val="32"/>
          <w:szCs w:val="32"/>
        </w:rPr>
        <w:t>解锁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扇石门隐藏于深山中，是一座被遗忘了多年的神庙的一部分。当夜幕降临，月光洒满山谷，那些守护神庙的人们都闭目养精，这时候才是最好的探险时机。四四八八轻手轻脚地走近，并用她的知识触摸那扇沉默已久的大门。不料，一股强大的能量爆发出来，将她带入了另一个世界——天龙之界。</w:t>
      </w:r>
      <w:r>
        <w:rPr>
          <w:sz w:val="32"/>
          <w:szCs w:val="32"/>
        </w:rPr>
        <w:t>&lt;/p&gt;&lt;p&gt;&lt;img src="/static-img/6B52OIO32UUtuxRILfCou5f0nRNcHH-279hqOlTSFx1uoDSnk49bKs1NEc5B0pWlPmoT0H6W_7I1dmrbubqEb149lQ8hOr_3x3MnhMwmHzzXm0q0Vj-69W6fatIDyxpdeNjT9WASv3tofltVWBudx7NBDz21Cq97ZLPNE9HGjkxA9J1FW7f6gQ71a9BobyuwUUwoSisT4OwsxYdOvfcBlA.jpeg"&gt;&lt;/p&gt;&lt;p&gt;</w:t>
      </w:r>
      <w:r>
        <w:rPr>
          <w:sz w:val="32"/>
          <w:szCs w:val="32"/>
        </w:rPr>
        <w:t>天龙之界：奇异与危险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充满奇迹的地方，但也充满了巨大的风险。一片广阔无垠的地平线映照着金色的阳光，而空中的飞鸟像羽毛一样划过蓝天。在这个地方，每个人都有自己的使命，无论是保护这片土地还是探索其奥秘。而对于穿越者来说，他们要面对的是更大的考验，因为他们来自不同时代，对这里的事物既熟悉又陌生。</w:t>
      </w:r>
      <w:r>
        <w:rPr>
          <w:sz w:val="32"/>
          <w:szCs w:val="32"/>
        </w:rPr>
        <w:t>&lt;/p&gt;&lt;p&gt;&lt;img src="/static-img/eXlJs9QDcM2dfo8SzWERFJf0nRNcHH-279hqOlTSFx1uoDSnk49bKs1NEc5B0pWlPmoT0H6W_7I1dmrbubqEb149lQ8hOr_3x3MnhMwmHzzXm0q0Vj-69W6fatIDyxpdeNjT9WASv3tofltVWBudx7NBDz21Cq97ZLPNE9HGjkxA9J1FW7f6gQ71a9BobyuwUUwoSisT4OwsxYdOvfcBlA.jpeg"&gt;&lt;/p&gt;&lt;p&gt;</w:t>
      </w:r>
      <w:r>
        <w:rPr>
          <w:sz w:val="32"/>
          <w:szCs w:val="32"/>
        </w:rPr>
        <w:t>追求真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四四八</w:t>
      </w:r>
      <w:r>
        <w:rPr>
          <w:sz w:val="32"/>
          <w:szCs w:val="32"/>
        </w:rPr>
        <w:t>eight</w:t>
      </w:r>
      <w:r>
        <w:rPr>
          <w:sz w:val="32"/>
          <w:szCs w:val="32"/>
        </w:rPr>
        <w:t>成为了寻找真理与力量的一个象征。她学会了如何使用那些古老而强大的魔法，并且开始逐渐了解到，这个世界背后隐藏着比任何人想象中还要复杂的事情。每一步前行，都伴随着新的挑战和新的发现。在这个过程中，她遇到了许多不同的伙伴，他们各自拥有不同的能力，也各自有着不同的梦想。</w:t>
      </w:r>
      <w:r>
        <w:rPr>
          <w:sz w:val="32"/>
          <w:szCs w:val="32"/>
        </w:rPr>
        <w:t>&lt;/p&gt;&lt;p&gt;&lt;img src="/static-img/DgBTJxOxzFYG7JFdiObM85f0nRNcHH-279hqOlTSFx1uoDSnk49bKs1NEc5B0pWlPmoT0H6W_7I1dmrbubqEb149lQ8hOr_3x3MnhMwmHzzXm0q0Vj-69W6fatIDyxpdeNjT9WASv3tofltVWBudx7NBDz21Cq97ZLPNE9HGjkxA9J1FW7f6gQ71a9BobyuwUUwoSisT4OwsxYdOvfcBlA.jpeg"&gt;&lt;/p&gt;&lt;p&gt;</w:t>
      </w:r>
      <w:r>
        <w:rPr>
          <w:sz w:val="32"/>
          <w:szCs w:val="32"/>
        </w:rPr>
        <w:t>重回现世：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结束的时候，当一切都尘埃落定的时候，时间终于告诉她，它已经不再需要继续伪装。她必须回到自己的时代，因为她的任务完成了。不过，在离开之前，她留下了一段珍贵的话语：“虽然我曾经穿越过天龙，但是真正意义上的旅程才刚刚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就没有人提起过这段往事，只有少数几个心怀敬意的人偶尔会低声念叨起“三百六十五日”。但对于那些聆听这些传说的人们来说，那些词汇代表的是更多、更深层次的情感和智慧。这就是关于“四四</w:t>
      </w:r>
      <w:r>
        <w:rPr>
          <w:sz w:val="32"/>
          <w:szCs w:val="32"/>
        </w:rPr>
        <w:t>-eight</w:t>
      </w:r>
      <w:r>
        <w:rPr>
          <w:sz w:val="32"/>
          <w:szCs w:val="32"/>
        </w:rPr>
        <w:t>穿越天龙”的故事，它是一种启示，一种告诫，让我们明白，即便是在最偏僻的地方，也可能藏匿著通往未知领域的大门，我们只需勇敢地迈出第一步，就能开启整个新世界的大门。</w:t>
      </w:r>
      <w:r>
        <w:rPr>
          <w:sz w:val="32"/>
          <w:szCs w:val="32"/>
        </w:rPr>
        <w:t>&lt;/p&gt;&lt;p&gt;&lt;a href = "/doc/850892-</w:t>
      </w:r>
      <w:r>
        <w:rPr>
          <w:sz w:val="32"/>
          <w:szCs w:val="32"/>
        </w:rPr>
        <w:t>穿越千年四四八八与天龙的秘密交响</w:t>
      </w:r>
      <w:r>
        <w:rPr>
          <w:sz w:val="32"/>
          <w:szCs w:val="32"/>
        </w:rPr>
        <w:t>.doc" rel="alternate" download="850892-</w:t>
      </w:r>
      <w:r>
        <w:rPr>
          <w:sz w:val="32"/>
          <w:szCs w:val="32"/>
        </w:rPr>
        <w:t>穿越千年四四八八与天龙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