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忌的深度背后的文化与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存在着一系列被普遍认可且严格遵守的行为规范，这些规范通常被称为“禁忌”。它们不仅反映了一个社会对某些行为态度的集体审美，更是维护社会秩序和稳定的重要手段。那么，禁忌为何物？它又是如何形成并影响我们的行为和心理状态的？</w:t>
      </w:r>
      <w:r>
        <w:rPr>
          <w:sz w:val="32"/>
          <w:szCs w:val="32"/>
        </w:rPr>
        <w:t>&lt;/p&gt;&lt;p&gt;&lt;img src="/static-img/jNRZ55B_FZ_rK2S3f35mxaxnpyxQo2Idla7TpbkuC_cmLHiUxYn1XlgbrzS4s7Pq.jpg"&gt;&lt;/p&gt;&lt;p&gt;</w:t>
      </w:r>
      <w:r>
        <w:rPr>
          <w:sz w:val="32"/>
          <w:szCs w:val="32"/>
        </w:rPr>
        <w:t>文化传承与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往往源自古老的宗教信仰、民族习俗以及历史事件等。随着时间的推移，它们被不断地传承下来，并通过教育、言语、仪式等方式进行塑造。在不同的文化背景下，同一种禁忌可能有着不同的解释和实践方式。例如，在西方文化中，吃人肉被视为极其恶劣，而在某些非洲部落里，这种行为可能会伴随着特定的宗教仪式或食用规则。</w:t>
      </w:r>
      <w:r>
        <w:rPr>
          <w:sz w:val="32"/>
          <w:szCs w:val="32"/>
        </w:rPr>
        <w:t>&lt;/p&gt;&lt;p&gt;&lt;img src="/static-img/_2aqUebJv0S_RhoB16QQCKxnpyxQo2Idla7TpbkuC_cyQ-gJyqh_0q6L5TjIRYbC0VLbCAR1e9hNidHalshvNOJC0rb8eGw8qZVyMaRNnhL6eAQpk-SH623BSuR50KySW83cxiyTyfuV1ydc02eASDUFTNwaQXY3kjmuKStHDZfdG4lD2Bd4MT9ci-hH9huUVpEd1NAtpg6bUTrAb9H0Lg.jpg"&gt;&lt;/p&gt;&lt;p&gt;</w:t>
      </w:r>
      <w:r>
        <w:rPr>
          <w:sz w:val="32"/>
          <w:szCs w:val="32"/>
        </w:rPr>
        <w:t>心理安全感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遵守禁忌的一部分原因，是为了确保自己能够获得他人的接受和归属感。这种需要常常来自于对群体身份认同的心理需求。当个体违反了社交团体内普遍认可的规则时，他们可能会感到孤立无援，从而损害自己的心理安全感。这就是为什么许多人愿意牺牲个人兴趣甚至幸福，为维持社会关系所做出的牺牲。</w:t>
      </w:r>
      <w:r>
        <w:rPr>
          <w:sz w:val="32"/>
          <w:szCs w:val="32"/>
        </w:rPr>
        <w:t>&lt;/p&gt;&lt;p&gt;&lt;img src="/static-img/t4Ax5F5vLVFc6JfP1BK7A6xnpyxQo2Idla7TpbkuC_cyQ-gJyqh_0q6L5TjIRYbC0VLbCAR1e9hNidHalshvNOJC0rb8eGw8qZVyMaRNnhL6eAQpk-SH623BSuR50KySW83cxiyTyfuV1ydc02eASDUFTNwaQXY3kjmuKStHDZfdG4lD2Bd4MT9ci-hH9huUVpEd1NAtpg6bUTrAb9H0Lg.jpg"&gt;&lt;/p&gt;&lt;p&gt;</w:t>
      </w:r>
      <w:r>
        <w:rPr>
          <w:sz w:val="32"/>
          <w:szCs w:val="32"/>
        </w:rPr>
        <w:t>社会控制与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更广泛层面上，禁止某类行为可以帮助巩固特定集团或阶级间权力差异。通过设立明确界限来区分不同的人群，有助于加强那些占据主导地位者的影响力。在这样的情况下，“谁能决定什么是‘正确’”就成了一场关于权力的博弈。</w:t>
      </w:r>
      <w:r>
        <w:rPr>
          <w:sz w:val="32"/>
          <w:szCs w:val="32"/>
        </w:rPr>
        <w:t>&lt;/p&gt;&lt;p&gt;&lt;img src="/static-img/jzfFMQBZXChVUXspFNi4oqxnpyxQo2Idla7TpbkuC_cyQ-gJyqh_0q6L5TjIRYbC0VLbCAR1e9hNidHalshvNOJC0rb8eGw8qZVyMaRNnhL6eAQpk-SH623BSuR50KySW83cxiyTyfuV1ydc02eASDUFTNwaQXY3kjmuKStHDZfdG4lD2Bd4MT9ci-hH9huUVpEd1NAtpg6bUTrAb9H0Lg.jpg"&gt;&lt;/p&gt;&lt;p&gt;</w:t>
      </w:r>
      <w:r>
        <w:rPr>
          <w:sz w:val="32"/>
          <w:szCs w:val="32"/>
        </w:rPr>
        <w:t>生存策略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自然界而言，不遵循生物圈内的一般规则，如过度捕捉资源或者破坏生态环境，也是一种形式上的“禁忌”。这些原则并不直接来自于人类制定，但却能够保障长期生物多样性和生态系统健康。如果忽视这些隐含在自然中的“法则”，将导致不可逆转的问题，如气候变化及生物灭绝。</w:t>
      </w:r>
      <w:r>
        <w:rPr>
          <w:sz w:val="32"/>
          <w:szCs w:val="32"/>
        </w:rPr>
        <w:t>&lt;/p&gt;&lt;p&gt;&lt;img src="/static-img/v0ZcUJoU9H_GKtnAFbcquaxnpyxQo2Idla7TpbkuC_cyQ-gJyqh_0q6L5TjIRYbC0VLbCAR1e9hNidHalshvNOJC0rb8eGw8qZVyMaRNnhL6eAQpk-SH623BSuR50KySW83cxiyTyfuV1ydc02eASDUFTNwaQXY3kjmuKStHDZfdG4lD2Bd4MT9ci-hH9huUVpEd1NAtpg6bUTrAb9H0Lg.jpg"&gt;&lt;/p&gt;&lt;p&gt;</w:t>
      </w:r>
      <w:r>
        <w:rPr>
          <w:sz w:val="32"/>
          <w:szCs w:val="32"/>
        </w:rPr>
        <w:t>自我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进化论角度出发，我们发现有些动物具备了防止自身伤害或保护幼崽免受危险的手段，可以看作是一种天生的“禁忌”。例如，一只母鸟不会把自己的蛋放在危险区域，那么我们也应该避免做出有害自己的决策，无论是在物理世界还是精神层面上都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自由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现代文明中的个别选择自由时，我们必须考虑到每个人都拥有评估哪些动作符合道德标准，以及哪些是不恰当或不合适的情境。此时，“是否服从某个‘禁忌’”变成了一个涉及价值观念、情境分析以及自我意识发展的问题，每个人根据自身的情况来确定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禁忌为何物”的答案既复杂又丰富，它包含了深厚的地球历史记忆，以及日常生活中的微妙心灵互动。不仅仅是关于法律规定，还包括了文化习惯、个人偏好以及自然界给予我们的警示。在理解这一领域的时候，我们不得不细致地探究各方面因素，以便更全面地认识这个充满迷雾但又真实存在的事物世界。</w:t>
      </w:r>
      <w:r>
        <w:rPr>
          <w:sz w:val="32"/>
          <w:szCs w:val="32"/>
        </w:rPr>
        <w:t>&lt;/p&gt;&lt;p&gt;&lt;a href = "/doc/850897-</w:t>
      </w:r>
      <w:r>
        <w:rPr>
          <w:sz w:val="32"/>
          <w:szCs w:val="32"/>
        </w:rPr>
        <w:t>探索禁忌的深度背后的文化与心理学</w:t>
      </w:r>
      <w:r>
        <w:rPr>
          <w:sz w:val="32"/>
          <w:szCs w:val="32"/>
        </w:rPr>
        <w:t>.doc" rel="alternate" download="850897-</w:t>
      </w:r>
      <w:r>
        <w:rPr>
          <w:sz w:val="32"/>
          <w:szCs w:val="32"/>
        </w:rPr>
        <w:t>探索禁忌的深度背后的文化与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