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刃的交锋探索剑杀主题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刃的交锋：探索剑杀主题的深度</w:t>
      </w:r>
      <w:r>
        <w:rPr>
          <w:sz w:val="32"/>
          <w:szCs w:val="32"/>
        </w:rPr>
        <w:t>&lt;/p&gt;&lt;p&gt;&lt;img src="/static-img/oFLJ2sET7WuPjcYUYwPkN_RGYF4HmMEZWDRsW_rbH41uZU0NKPX2y0cwxGpAWRSi.jpg"&gt;&lt;/p&gt;&lt;p&gt;</w:t>
      </w:r>
      <w:r>
        <w:rPr>
          <w:sz w:val="32"/>
          <w:szCs w:val="32"/>
        </w:rPr>
        <w:t>剑刃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杀作为一种武器和艺术形式，源远流长，其在人类文明中扮演了重要角色。从古代战士手中的利剑到现代武术中的精湛技艺，每一把剑都承载着不同的历史故事和文化象征。</w:t>
      </w:r>
      <w:r>
        <w:rPr>
          <w:sz w:val="32"/>
          <w:szCs w:val="32"/>
        </w:rPr>
        <w:t>&lt;/p&gt;&lt;p&gt;&lt;img src="/static-img/o2z5gCHWXpebMKzOZ28Ox_RGYF4HmMEZWDRsW_rbH41vkcHv_VtvT-tw_I37UofJxg592u9FpO1Yp0RjcOsztYXBKzzEBCPOm5x2XgRgZvCuG8mXhQ_rRUDye5kOSL5k8s1tU3wGzIoFT-voABVQCM0GEhXOugvoF0VsZb2eWwdJClM7SW7jbXgNBp4TfkUKE3XjlT2JV3jwM9KseTe24A.jpg"&gt;&lt;/p&gt;&lt;p&gt;</w:t>
      </w:r>
      <w:r>
        <w:rPr>
          <w:sz w:val="32"/>
          <w:szCs w:val="32"/>
        </w:rPr>
        <w:t>剑杀在文学作品中的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剑杀常常被用作情节推进的手段或人物特质的一部分。英雄豪杰手持宝刀斩敌，恶龙巨兽则以其锋利无匹的牙齿威胁世界。这不仅是对战斗力的展现，也是对人性的深刻剖析。</w:t>
      </w:r>
      <w:r>
        <w:rPr>
          <w:sz w:val="32"/>
          <w:szCs w:val="32"/>
        </w:rPr>
        <w:t>&lt;/p&gt;&lt;p&gt;&lt;img src="/static-img/I30yatemeX3NHXN1BXFVpfRGYF4HmMEZWDRsW_rbH41vkcHv_VtvT-tw_I37UofJxg592u9FpO1Yp0RjcOsztYXBKzzEBCPOm5x2XgRgZvCuG8mXhQ_rRUDye5kOSL5k8s1tU3wGzIoFT-voABVQCM0GEhXOugvoF0VsZb2eWwdJClM7SW7jbXgNBp4TfkUKE3XjlT2JV3jwM9KseTe24A.jpg"&gt;&lt;/p&gt;&lt;p&gt;</w:t>
      </w:r>
      <w:r>
        <w:rPr>
          <w:sz w:val="32"/>
          <w:szCs w:val="32"/>
        </w:rPr>
        <w:t>剑杀在电影与游戏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和游戏为我们提供了一种全新的感受方式。在这些虚拟世界里，我们可以亲身体验各种激烈的战斗场面，无论是光明磊落还是阴谋诡计，都能让人心跳加速，眼前一亮。</w:t>
      </w:r>
      <w:r>
        <w:rPr>
          <w:sz w:val="32"/>
          <w:szCs w:val="32"/>
        </w:rPr>
        <w:t>&lt;/p&gt;&lt;p&gt;&lt;img src="/static-img/_0YaMI7MdQIjWaenYT4CXvRGYF4HmMEZWDRsW_rbH41vkcHv_VtvT-tw_I37UofJxg592u9FpO1Yp0RjcOsztYXBKzzEBCPOm5x2XgRgZvCuG8mXhQ_rRUDye5kOSL5k8s1tU3wGzIoFT-voABVQCM0GEhXOugvoF0VsZb2eWwdJClM7SW7jbXgNBp4TfkUKE3XjlT2JV3jwM9KseTe24A.jpg"&gt;&lt;/p&gt;&lt;p&gt;</w:t>
      </w:r>
      <w:r>
        <w:rPr>
          <w:sz w:val="32"/>
          <w:szCs w:val="32"/>
        </w:rPr>
        <w:t>刀枪不入：不同材料制作的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木器、铁器到现代高科技材料制成的人工智能武器，每种材料都有其独特之处。它们不仅体现了人类对于技术改进的追求，也反映了战争发展史上的转折点。</w:t>
      </w:r>
      <w:r>
        <w:rPr>
          <w:sz w:val="32"/>
          <w:szCs w:val="32"/>
        </w:rPr>
        <w:t>&lt;/p&gt;&lt;p&gt;&lt;img src="/static-img/Msj8GRpPZMQZq33HplJNjPRGYF4HmMEZWDRsW_rbH41vkcHv_VtvT-tw_I37UofJxg592u9FpO1Yp0RjcOsztYXBKzzEBCPOm5x2XgRgZvCuG8mXhQ_rRUDye5kOSL5k8s1tU3wGzIoFT-voABVQCM0GEhXOugvoF0VsZb2eWwdJClM7SW7jbXgNBp4TfkUKE3XjlT2JV3jwM9KseTe24A.png"&gt;&lt;/p&gt;&lt;p&gt;</w:t>
      </w:r>
      <w:r>
        <w:rPr>
          <w:sz w:val="32"/>
          <w:szCs w:val="32"/>
        </w:rPr>
        <w:t>骨气与荣耀：勇士们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投身于战场的人来说，他们的心理状态至关重要。不论是在残酷的地狱火海中还是在寒冷冰天下，他们始终保持着坚定的信念，那就是为了保护自己的人民、国家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来临：未来战争可能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飞速发展，未来战争可能会呈现出全新的形态。自动化系统将取代许多传统任务，而个人技能将更加受到重视，这也意味着 </w:t>
      </w:r>
      <w:r>
        <w:rPr>
          <w:sz w:val="32"/>
          <w:szCs w:val="32"/>
        </w:rPr>
        <w:t xml:space="preserve">swordsmanship </w:t>
      </w:r>
      <w:r>
        <w:rPr>
          <w:sz w:val="32"/>
          <w:szCs w:val="32"/>
        </w:rPr>
        <w:t>将迎来一次大型升级。</w:t>
      </w:r>
      <w:r>
        <w:rPr>
          <w:sz w:val="32"/>
          <w:szCs w:val="32"/>
        </w:rPr>
        <w:t>&lt;/p&gt;&lt;p&gt;&lt;a href = "/doc/850962-</w:t>
      </w:r>
      <w:r>
        <w:rPr>
          <w:sz w:val="32"/>
          <w:szCs w:val="32"/>
        </w:rPr>
        <w:t>剑刃的交锋探索剑杀主题的深度</w:t>
      </w:r>
      <w:r>
        <w:rPr>
          <w:sz w:val="32"/>
          <w:szCs w:val="32"/>
        </w:rPr>
        <w:t>.doc" rel="alternate" download="850962-</w:t>
      </w:r>
      <w:r>
        <w:rPr>
          <w:sz w:val="32"/>
          <w:szCs w:val="32"/>
        </w:rPr>
        <w:t>剑刃的交锋探索剑杀主题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