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两根手指就抖成这样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震动探秘一段令人惊叹的手指抖动视频背后的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震动：探秘一段令人惊叹的手指抖动视频背后的科学</w:t>
      </w:r>
      <w:r>
        <w:rPr>
          <w:sz w:val="32"/>
          <w:szCs w:val="32"/>
        </w:rPr>
        <w:t>&lt;/p&gt;&lt;p&gt;&lt;img src="/static-img/EipNv7BeEXHsinpa_8EjK2_RKYg5h85q9vDWzP6pcbtcu7QYDmKl-ltSHbYGr5yP.jpg"&gt;&lt;/p&gt;&lt;p&gt;</w:t>
      </w:r>
      <w:r>
        <w:rPr>
          <w:sz w:val="32"/>
          <w:szCs w:val="32"/>
        </w:rPr>
        <w:t>在社交媒体上，有这样一段视频引起了网友们的广泛关注。视频中，一位手指轻触屏幕，就能激发出强烈的电流，导致整个身体都在剧烈地颤抖。这不仅让人印象深刻，也让人充满好奇。那么，这种现象是如何发生的呢？今天，我们就来一起探讨一下这背后的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点基础知识。人的身体是由多个电路组成的，每一个肌肉群都是由神经细胞和肌肉纤维构成，而这些神经细胞之间通过信号传递来控制我们的运动和感觉。比如，当我们想抬起手臂时，脑部会发出信号，让相应的神经元去刺激肌肉，使其收缩，从而实现举手这一行为。</w:t>
      </w:r>
      <w:r>
        <w:rPr>
          <w:sz w:val="32"/>
          <w:szCs w:val="32"/>
        </w:rPr>
        <w:t>&lt;/p&gt;&lt;p&gt;&lt;img src="/static-img/sPMyac0wrJjab4fjlTSmrm_RKYg5h85q9vDWzP6pcbvkSZblO9-I3T3en0GzvqeCl1Sjos4sLNzN0bKuG22AvV6Q2DW8ujEPoTUsvgF7EIyie36X8K7a9k8ABVwPbeTahbEUsPI3OiCW_wrlurKAh2FMenqCPzlDgjuT-wZEjTd3vOpmNfFS4loBANg1UNJu.jpg"&gt;&lt;/p&gt;&lt;p&gt;</w:t>
      </w:r>
      <w:r>
        <w:rPr>
          <w:sz w:val="32"/>
          <w:szCs w:val="32"/>
        </w:rPr>
        <w:t>接下来，看看这段“才两根手指就抖成这样了视频”中的情景。一旦用户按下手机屏幕上的某个按钮或应用程序，那么手机内部的一些硬件就会被激活，比如说，是智能手机的一个特定功能——电磁感应器。当这个设备检测到外界输入（比如按下键盘或者触摸屏），它就会产生微小但足以影响电子设备内部运作的电磁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通常称为“腔体效应”，也就是说，在电子设备中，微弱的地磁场可以对内部电子元件造成干扰。在一些特殊情况下，如果这个干扰足够强大，它可能会直接影响到设备内存储单元，从而导致数据丢失或其他问题。而在视频中所展示的情形，就是这种腔体效应的一个极端表现，即通过非常简单的手势，就能够创造出足够强大的电磁场，以至于连续不断地给个人造成身体震荡。</w:t>
      </w:r>
      <w:r>
        <w:rPr>
          <w:sz w:val="32"/>
          <w:szCs w:val="32"/>
        </w:rPr>
        <w:t>&lt;/p&gt;&lt;p&gt;&lt;img src="/static-img/LAoP2dhxp_TJBcJr8KNObW_RKYg5h85q9vDWzP6pcbvkSZblO9-I3T3en0GzvqeCl1Sjos4sLNzN0bKuG22AvV6Q2DW8ujEPoTUsvgF7EIyie36X8K7a9k8ABVwPbeTahbEUsPI3OiCW_wrlurKAh2FMenqCPzlDgjuT-wZEjTd3vOpmNfFS4loBANg1UNJu.jpg"&gt;&lt;/p&gt;&lt;p&gt;</w:t>
      </w:r>
      <w:r>
        <w:rPr>
          <w:sz w:val="32"/>
          <w:szCs w:val="32"/>
        </w:rPr>
        <w:t>这样的例子并非只限于此，有时候人们甚至会故意利用这种效果进行娱乐，如使用手机播放音乐，然后再用无线鼠标操作电脑等。在更严肃的情况下，这种现象也可能成为犯罪活动的一部分，比如窃听或破坏性攻击，但这些都属于比较复杂的情形，不是本文要探讨的话题范围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才两根手指就抖成这样了视频”的背后，是人类科技进步带来的高科技产品以及它们潜在的问题与风险。如果你想要尝试类似的实验，最好的做法还是咨询专业人员，并且确保所有操作符合安全规定，以免造成不必要的损害。此外，对于日常生活中的各种奇观和科技问题，都值得我们继续学习、思考和探索，因为每一次学习，都是一次智力的飞跃。</w:t>
      </w:r>
      <w:r>
        <w:rPr>
          <w:sz w:val="32"/>
          <w:szCs w:val="32"/>
        </w:rPr>
        <w:t>&lt;/p&gt;&lt;p&gt;&lt;img src="/static-img/bwZrHNDcfcULqRF0FWBq9m_RKYg5h85q9vDWzP6pcbvkSZblO9-I3T3en0GzvqeCl1Sjos4sLNzN0bKuG22AvV6Q2DW8ujEPoTUsvgF7EIyie36X8K7a9k8ABVwPbeTahbEUsPI3OiCW_wrlurKAh2FMenqCPzlDgjuT-wZEjTd3vOpmNfFS4loBANg1UNJu.jpg"&gt;&lt;/p&gt;&lt;p&gt;&lt;a href = "/doc/851026-</w:t>
      </w:r>
      <w:r>
        <w:rPr>
          <w:sz w:val="32"/>
          <w:szCs w:val="32"/>
        </w:rPr>
        <w:t>才两根手指就抖成这样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震动探秘一段令人惊叹的手指抖动视频背后的科学</w:t>
      </w:r>
      <w:r>
        <w:rPr>
          <w:sz w:val="32"/>
          <w:szCs w:val="32"/>
        </w:rPr>
        <w:t>.doc" rel="alternate" download="851026-</w:t>
      </w:r>
      <w:r>
        <w:rPr>
          <w:sz w:val="32"/>
          <w:szCs w:val="32"/>
        </w:rPr>
        <w:t>才两根手指就抖成这样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震动探秘一段令人惊叹的手指抖动视频背后的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