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雪公主在</w:t>
      </w:r>
      <w:r>
        <w:rPr>
          <w:sz w:val="48"/>
          <w:szCs w:val="48"/>
        </w:rPr>
        <w:t>STOYA</w:t>
      </w:r>
      <w:r>
        <w:rPr>
          <w:sz w:val="48"/>
          <w:szCs w:val="48"/>
        </w:rPr>
        <w:t>中的奇幻变体冰冷宫殿与勇敢的新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TOYA</w:t>
      </w:r>
      <w:r>
        <w:rPr>
          <w:sz w:val="32"/>
          <w:szCs w:val="32"/>
        </w:rPr>
        <w:t>版白雪公主的背景设定</w:t>
      </w:r>
      <w:r>
        <w:rPr>
          <w:sz w:val="32"/>
          <w:szCs w:val="32"/>
        </w:rPr>
        <w:t>&lt;/p&gt;&lt;p&gt;&lt;img src="/static-img/0qWvzoKCua9F1fBqbeXLTzUh7HNV7oFbxCal19ct6o9uRhuT3S7OBgELBjS21EAu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TOY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exual Tales of Ordinary Youth</w:t>
      </w:r>
      <w:r>
        <w:rPr>
          <w:sz w:val="32"/>
          <w:szCs w:val="32"/>
        </w:rPr>
        <w:t>）中，白雪公主不再是传统童话中的纯洁无瑕，她成为了一个性格坚强、独立自立的人物。她的故事发生在一个遥远的王国，这个王国被一片由魔法和邪恶力量构成的黑暗森林所环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雪公主与魔咒的冲突</w:t>
      </w:r>
      <w:r>
        <w:rPr>
          <w:sz w:val="32"/>
          <w:szCs w:val="32"/>
        </w:rPr>
        <w:t>&lt;/p&gt;&lt;p&gt;&lt;img src="/static-img/0I1QteWgZFE8Ac-JbWnSAzUh7HNV7oFbxCal19ct6o-oZugDZzBkMuJbIHtfbnopQUTjT7edwdByLNG8kclBadRsiEkDwvDP2rSj8nqXtXpV0o1m3ABgndugXlchMgezziFe2kXSLeNuKzn8UtflQ2c73RQxRwh61IDg8kKxPa0iUH5KWCDMH4r2qSZ3OQB5gZfXJFWzvaGhl1WDX3OCiA.png"&gt;&lt;/p&gt;&lt;p&gt;</w:t>
      </w:r>
      <w:r>
        <w:rPr>
          <w:sz w:val="32"/>
          <w:szCs w:val="32"/>
        </w:rPr>
        <w:t>在这个版本中，白雪公主必须面对一场由她母亲遗留下来的古老魔咒。这场魔咒导致了整个国家陷入了一片混乱之中，而唯一能解除这种困境的是一颗神秘宝石，它只会出现在最勇敢的心灵手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七个小矮人之间的情感纠葛</w:t>
      </w:r>
      <w:r>
        <w:rPr>
          <w:sz w:val="32"/>
          <w:szCs w:val="32"/>
        </w:rPr>
        <w:t>&lt;/p&gt;&lt;p&gt;&lt;img src="/static-img/JkEmAtAbRiDzkp3fqOGDRjUh7HNV7oFbxCal19ct6o-oZugDZzBkMuJbIHtfbnopQUTjT7edwdByLNG8kclBadRsiEkDwvDP2rSj8nqXtXpV0o1m3ABgndugXlchMgezziFe2kXSLeNuKzn8UtflQ2c73RQxRwh61IDg8kKxPa0iUH5KWCDMH4r2qSZ3OQB5gZfXJFWzvaGhl1WDX3OCiA.jpg"&gt;&lt;/p&gt;&lt;p&gt;</w:t>
      </w:r>
      <w:r>
        <w:rPr>
          <w:sz w:val="32"/>
          <w:szCs w:val="32"/>
        </w:rPr>
        <w:t>除了与邪恶势力的斗争外，</w:t>
      </w:r>
      <w:r>
        <w:rPr>
          <w:sz w:val="32"/>
          <w:szCs w:val="32"/>
        </w:rPr>
        <w:t>STOYA</w:t>
      </w:r>
      <w:r>
        <w:rPr>
          <w:sz w:val="32"/>
          <w:szCs w:val="32"/>
        </w:rPr>
        <w:t>版白雪公主还要处理起了与七个小矮人的情感问题。在这个故事里，小矮人们不再是简单的小人物，他们拥有自己的欲望和梦想，与白雪公主之间产生了复杂的情感纠葛。</w:t>
      </w:r>
      <w:r>
        <w:rPr>
          <w:sz w:val="32"/>
          <w:szCs w:val="32"/>
        </w:rPr>
        <w:t>&lt;/p&gt;&lt;p&gt;STOYA</w:t>
      </w:r>
      <w:r>
        <w:rPr>
          <w:sz w:val="32"/>
          <w:szCs w:val="32"/>
        </w:rPr>
        <w:t>版爱情故事线</w:t>
      </w:r>
      <w:r>
        <w:rPr>
          <w:sz w:val="32"/>
          <w:szCs w:val="32"/>
        </w:rPr>
        <w:t>&lt;/p&gt;&lt;p&gt;&lt;img src="/static-img/uArB1kBvdtjAhKoXjwI4-zUh7HNV7oFbxCal19ct6o-oZugDZzBkMuJbIHtfbnopQUTjT7edwdByLNG8kclBadRsiEkDwvDP2rSj8nqXtXpV0o1m3ABgndugXlchMgezziFe2kXSLeNuKzn8UtflQ2c73RQxRwh61IDg8kKxPa0iUH5KWCDMH4r2qSZ3OQB5gZfXJFWzvaGhl1WDX3OCi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TOYA</w:t>
      </w:r>
      <w:r>
        <w:rPr>
          <w:sz w:val="32"/>
          <w:szCs w:val="32"/>
        </w:rPr>
        <w:t>版《白雪公主要》加入了一段新的爱情线索。尽管她身处冰冷宫殿，但她的内心依然充满着对自由和真爱的渴望。她遇到了一个名为阿尔弗雷德的人，他是一个勇敢而善良的青年骑士，他们之间逐渐发展出了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与未来展望</w:t>
      </w:r>
      <w:r>
        <w:rPr>
          <w:sz w:val="32"/>
          <w:szCs w:val="32"/>
        </w:rPr>
        <w:t>&lt;/p&gt;&lt;p&gt;&lt;img src="/static-img/LsXF-UWNuVGbHgHVrH6fiDUh7HNV7oFbxCal19ct6o-oZugDZzBkMuJbIHtfbnopQUTjT7edwdByLNG8kclBadRsiEkDwvDP2rSj8nqXtXpV0o1m3ABgndugXlchMgezziFe2kXSLeNuKzn8UtflQ2c73RQxRwh61IDg8kKxPa0iUH5KWCDMH4r2qSZ3OQB5gZfXJFWzvaGhl1WDX3OCiA.jpg"&gt;&lt;/p&gt;&lt;p&gt;</w:t>
      </w:r>
      <w:r>
        <w:rPr>
          <w:sz w:val="32"/>
          <w:szCs w:val="32"/>
        </w:rPr>
        <w:t>最终，在一次艰难卓绝的大冒险后，白雪公主要通过自己的智慧和勇气解除了那场古老的魔咒，并且带领着全民走向了光明。在这过程中，她发现自己也找到了属于自己的道路，以及对未来的期待和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我们可以看到，即使是在最困难的情况下，也有可能找到前进路线。而对于年轻的一代来说，这种逆境下的成长正是他们人生旅途上不可或缺的一部分。</w:t>
      </w:r>
      <w:r>
        <w:rPr>
          <w:sz w:val="32"/>
          <w:szCs w:val="32"/>
        </w:rPr>
        <w:t>&lt;/p&gt;&lt;p&gt;&lt;a href = "/doc/851039-</w:t>
      </w:r>
      <w:r>
        <w:rPr>
          <w:sz w:val="32"/>
          <w:szCs w:val="32"/>
        </w:rPr>
        <w:t>白雪公主在</w:t>
      </w:r>
      <w:r>
        <w:rPr>
          <w:sz w:val="32"/>
          <w:szCs w:val="32"/>
        </w:rPr>
        <w:t>STOYA</w:t>
      </w:r>
      <w:r>
        <w:rPr>
          <w:sz w:val="32"/>
          <w:szCs w:val="32"/>
        </w:rPr>
        <w:t>中的奇幻变体冰冷宫殿与勇敢的新希望</w:t>
      </w:r>
      <w:r>
        <w:rPr>
          <w:sz w:val="32"/>
          <w:szCs w:val="32"/>
        </w:rPr>
        <w:t>.doc" rel="alternate" download="851039-</w:t>
      </w:r>
      <w:r>
        <w:rPr>
          <w:sz w:val="32"/>
          <w:szCs w:val="32"/>
        </w:rPr>
        <w:t>白雪公主在</w:t>
      </w:r>
      <w:r>
        <w:rPr>
          <w:sz w:val="32"/>
          <w:szCs w:val="32"/>
        </w:rPr>
        <w:t>STOYA</w:t>
      </w:r>
      <w:r>
        <w:rPr>
          <w:sz w:val="32"/>
          <w:szCs w:val="32"/>
        </w:rPr>
        <w:t>中的奇幻变体冰冷宫殿与勇敢的新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