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控器的秘密使者朝俞的无声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控器的秘密使者：朝俞的无声行动</w:t>
      </w:r>
      <w:r>
        <w:rPr>
          <w:sz w:val="32"/>
          <w:szCs w:val="32"/>
        </w:rPr>
        <w:t>&lt;/p&gt;&lt;p&gt;&lt;img src="/static-img/PN1i8Hs_cUmO0CbWjf5njWLZoD5toVk94PpimnfXqdqktUQCUw1BuoOFtbSNrsk1.jpg"&gt;&lt;/p&gt;&lt;p&gt;</w:t>
      </w:r>
      <w:r>
        <w:rPr>
          <w:sz w:val="32"/>
          <w:szCs w:val="32"/>
        </w:rPr>
        <w:t>在一个充满科技与神秘的现代都市里，有一名年轻人，名叫朝俞，他拥有一台特殊的遥控器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遥控器。这台遥控器不仅能够操纵电子设备，还能控制文字流动，让他成为了一位超凡脱俗的“文字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&lt;img src="/static-img/8dtBgwFbncaaWu7hxkyRwWLZoD5toVk94PpimnfXqdqzc4FeK9reALUnhzFwmRAP1GyISQPC8M_atKPyepe1ejKsWyy-vNRyJN9_ajapyVOeu52Hyv4eJNBxMoehLjbpm-VgDBzoIGmpKmi1DnfGHtR1WoeZtqKcrEJeMyKWRX_PnZGMnZulke2lpxStMJqU.jpg"&gt;&lt;/p&gt;&lt;p&gt;</w:t>
      </w:r>
      <w:r>
        <w:rPr>
          <w:sz w:val="32"/>
          <w:szCs w:val="32"/>
        </w:rPr>
        <w:t xml:space="preserve">当朝俞第一次接触到这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遥控器时，他并不知道它真正的力量。他只是觉得这是一个普通的手持设备，但随着时间的推移，他开始发觉这个小玩意儿似乎对文字有着不可思议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理解</w:t>
      </w:r>
      <w:r>
        <w:rPr>
          <w:sz w:val="32"/>
          <w:szCs w:val="32"/>
        </w:rPr>
        <w:t>&lt;/p&gt;&lt;p&gt;&lt;img src="/static-img/jgZU-57Hpcq7GSrpjW_1N2LZoD5toVk94PpimnfXqdqzc4FeK9reALUnhzFwmRAP1GyISQPC8M_atKPyepe1ejKsWyy-vNRyJN9_ajapyVOeu52Hyv4eJNBxMoehLjbpm-VgDBzoIGmpKmi1DnfGHtR1WoeZtqKcrEJeMyKWRX_PnZGMnZulke2lpxStMJqU.jpg"&gt;&lt;/p&gt;&lt;p&gt;</w:t>
      </w:r>
      <w:r>
        <w:rPr>
          <w:sz w:val="32"/>
          <w:szCs w:val="32"/>
        </w:rPr>
        <w:t>经过一番研究和实验，朝俞终于明白了这个遥控器背后的奥秘。它可以控制任何显示屏上的文本，从加粗到变色，再到删除和修改，只要心中有数，它就能让文字听从指挥。这样的能力，对于一个渴望成为作家的他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应用</w:t>
      </w:r>
      <w:r>
        <w:rPr>
          <w:sz w:val="32"/>
          <w:szCs w:val="32"/>
        </w:rPr>
        <w:t>&lt;/p&gt;&lt;p&gt;&lt;img src="/static-img/IuZgwaOxrfV2qPFdB0swiGLZoD5toVk94PpimnfXqdqzc4FeK9reALUnhzFwmRAP1GyISQPC8M_atKPyepe1ejKsWyy-vNRyJN9_ajapyVOeu52Hyv4eJNBxMoehLjbpm-VgDBzoIGmpKmi1DnfGHtR1WoeZtqKcrEJeMyKWRX_PnZGMnZulke2lpxStMJqU.jpg"&gt;&lt;/p&gt;&lt;p&gt;</w:t>
      </w:r>
      <w:r>
        <w:rPr>
          <w:sz w:val="32"/>
          <w:szCs w:val="32"/>
        </w:rPr>
        <w:t xml:space="preserve">朝俞开始运用他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遥控器，帮助那些需要但又无法表达自己的人。他会悄无声息地介入他们生活中的某个角落，用自己的方式为他们讲述故事，为他们点亮希望。在他的帮助下，一些原本沉默的小镇村庄竟然出现了文学作品，而一些书店则因为他的推荐而销量激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挑战</w:t>
      </w:r>
      <w:r>
        <w:rPr>
          <w:sz w:val="32"/>
          <w:szCs w:val="32"/>
        </w:rPr>
        <w:t>&lt;/p&gt;&lt;p&gt;&lt;img src="/static-img/aXbiC9jVMxNNJBr_kMDCvmLZoD5toVk94PpimnfXqdqzc4FeK9reALUnhzFwmRAP1GyISQPC8M_atKPyepe1ejKsWyy-vNRyJN9_ajapyVOeu52Hyv4eJNBxMoehLjbpm-VgDBzoIGmpKmi1DnfGHtR1WoeZtqKcrEJeMyKWRX_PnZGMnZulke2lpxStMJqU.jpg"&gt;&lt;/p&gt;&lt;p&gt;</w:t>
      </w:r>
      <w:r>
        <w:rPr>
          <w:sz w:val="32"/>
          <w:szCs w:val="32"/>
        </w:rPr>
        <w:t xml:space="preserve">然而，不仅是好事永远没有终结，那些嫉妒和阴谋也随之而来。一群怀揣不轨目的的人注意到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遥控器带来的变化，他们想要夺走这项力量，将其用于更邪恶的事情。为了保护自己的能力以及所爱之人的安全，朝俞必须面对这些挑战，并且找到一种方法来防止它们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一系列斗争，最终，这群坏蛋被击败了。而写字间那句曾经被改变的话语，如今成为了历史上最著名的一句话：“真理总是胜利出来滴。”对于那些善良的心灵来说，这句话不仅是一种鼓励，也是一种警示，让人们知道即便是在黑暗中，也有光明存在，只要我们勇敢地站出来，就不会再有人利用言辞进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遥控器不再只是一个简单工具，它成为了一个象征——代表知识、正义与自由。而作为掌握者，朝俞也学会了更多关于责任与担当的事物。他意识到，每一次选择都可能决定命运，所以只有做出正确决策，我们才能真正掌握住未来。</w:t>
      </w:r>
      <w:r>
        <w:rPr>
          <w:sz w:val="32"/>
          <w:szCs w:val="32"/>
        </w:rPr>
        <w:t>&lt;/p&gt;&lt;p&gt;&lt;a href = "/doc/851098-</w:t>
      </w:r>
      <w:r>
        <w:rPr>
          <w:sz w:val="32"/>
          <w:szCs w:val="32"/>
        </w:rPr>
        <w:t>遥控器的秘密使者朝俞的无声行动</w:t>
      </w:r>
      <w:r>
        <w:rPr>
          <w:sz w:val="32"/>
          <w:szCs w:val="32"/>
        </w:rPr>
        <w:t>.doc" rel="alternate" download="851098-</w:t>
      </w:r>
      <w:r>
        <w:rPr>
          <w:sz w:val="32"/>
          <w:szCs w:val="32"/>
        </w:rPr>
        <w:t>遥控器的秘密使者朝俞的无声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