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中国运动员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行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2vW-wNjtu_pyLeqZNyRvdiyU0sf4cvRhmfzJh1BQpOyts5AaYdSiZbL4H68zXf2G.png"&gt;&lt;/p&gt;&lt;p&gt;XXNN</w:t>
      </w:r>
      <w:r>
        <w:rPr>
          <w:sz w:val="32"/>
          <w:szCs w:val="32"/>
        </w:rPr>
        <w:t>通常指的是一种特殊的航空技术，能够让飞机在空中保持稳定飞行，而不受外界环境影响，这种技术对现代航空领域有着重要的意义。然而，在我们今天要讲述的故事中，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却被赋予了另一种含义——它成为了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一段传奇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：一个普通的运动员</w:t>
      </w:r>
      <w:r>
        <w:rPr>
          <w:sz w:val="32"/>
          <w:szCs w:val="32"/>
        </w:rPr>
        <w:t>&lt;/p&gt;&lt;p&gt;&lt;img src="/static-img/o-wI4tuCn7NG0NeVTmpngyyU0sf4cvRhmfzJh1BQpOwMN5mlIJQtLK2bn0C_HaBFZJ3kI_r7oeGQPauWFaQQk8dUTJwr5iFn6o4qD5EkpoN3SPxk39vJYkeysqpg5Cmk8eqI4DiPMhoPqxpttDPAIdvoySy6ngHNRO51NkHpoQjfryGpSZ230e4DVKP90uQa.png"&gt;&lt;/p&gt;&lt;p&gt;</w:t>
      </w:r>
      <w:r>
        <w:rPr>
          <w:sz w:val="32"/>
          <w:szCs w:val="32"/>
        </w:rPr>
        <w:t>在一个普通而又充满活力的城市里，有一名叫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年轻人，他是一名出色的田径运动员。在他的世界里，最大的梦想就是代表国家参加奥运会。然而，一场突如其来的意外改变了他的命运，让他走上了与众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机之旅：从梦想到现实</w:t>
      </w:r>
      <w:r>
        <w:rPr>
          <w:sz w:val="32"/>
          <w:szCs w:val="32"/>
        </w:rPr>
        <w:t>&lt;/p&gt;&lt;p&gt;&lt;img src="/static-img/094aTaJwJBlxzi833T4OdSyU0sf4cvRhmfzJh1BQpOwMN5mlIJQtLK2bn0C_HaBFZJ3kI_r7oeGQPauWFaQQk8dUTJwr5iFn6o4qD5EkpoN3SPxk39vJYkeysqpg5Cmk8eqI4DiPMhoPqxpttDPAIdvoySy6ngHNRO51NkHpoQjfryGpSZ230e4DVKP90uQa.png"&gt;&lt;/p&gt;&lt;p&gt;</w:t>
      </w:r>
      <w:r>
        <w:rPr>
          <w:sz w:val="32"/>
          <w:szCs w:val="32"/>
        </w:rPr>
        <w:t>一次偶然机会，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接触到了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这一概念。他被这项技术深深吸引，因为它似乎可以为他的跑道带来新的挑战和激情。不久后，他决定将自己的专业知识和对航空科技的热爱结合起来，开始了一段令人惊叹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跑道到天空</w:t>
      </w:r>
      <w:r>
        <w:rPr>
          <w:sz w:val="32"/>
          <w:szCs w:val="32"/>
        </w:rPr>
        <w:t>&lt;/p&gt;&lt;p&gt;&lt;img src="/static-img/yDYjQ4-yYHxZoskFSD20fiyU0sf4cvRhmfzJh1BQpOwMN5mlIJQtLK2bn0C_HaBFZJ3kI_r7oeGQPauWFaQQk8dUTJwr5iFn6o4qD5EkpoN3SPxk39vJYkeysqpg5Cmk8eqI4DiPMhoPqxpttDPAIdvoySy6ngHNRO51NkHpoQjfryGpSZ230e4DVKP90uQa.jpg"&gt;&lt;/p&gt;&lt;p&gt;</w:t>
      </w:r>
      <w:r>
        <w:rPr>
          <w:sz w:val="32"/>
          <w:szCs w:val="32"/>
        </w:rPr>
        <w:t>开始时，只是小试牛刀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利用自己的田径技能加上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理论，对飞行器进行改进。在朋友们看来，他只是一个痴迷于新奇事物的小男孩。但很快，他们就发现了他的潜力。当一次成功实验证明了他理论上的正确性之后，人们开始认真地考虑这个问题：为什么不把这种技术应用在真正的人类航天项目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里的奇迹</w:t>
      </w:r>
      <w:r>
        <w:rPr>
          <w:sz w:val="32"/>
          <w:szCs w:val="32"/>
        </w:rPr>
        <w:t>&lt;/p&gt;&lt;p&gt;&lt;img src="/static-img/fqHRIVWZE3V0bBVjsZ0QeyyU0sf4cvRhmfzJh1BQpOwMN5mlIJQtLK2bn0C_HaBFZJ3kI_r7oeGQPauWFaQQk8dUTJwr5iFn6o4qD5EkpoN3SPxk39vJYkeysqpg5Cmk8eqI4DiPMhoPqxpttDPAIdvoySy6ngHNRO51NkHpoQjfryGpSZ230e4DVKP90uQa.jpg"&gt;&lt;/p&gt;&lt;p&gt;GARY</w:t>
      </w:r>
      <w:r>
        <w:rPr>
          <w:sz w:val="32"/>
          <w:szCs w:val="32"/>
        </w:rPr>
        <w:t>并不满足于只停留在理论层面上，他决心将自己的理念付诸实践。他组织了一系列实验，以测试各种可能的问题，并且不断寻找解决方案。在这个过程中，无数次失败并没有打败他，而是让他更加坚定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话题越来越多成为公众关注点。虽然目前还无法预测这种混合科技能否实现，但人们都期待着未来有一天，我们能看到这样一位运动员，用自己的一双脚和智慧，为人类探索更多未知领域。这不仅是一个科学探索，更是一种精神追求，是对于美好生活的一个无限憧憬。</w:t>
      </w:r>
      <w:r>
        <w:rPr>
          <w:sz w:val="32"/>
          <w:szCs w:val="32"/>
        </w:rPr>
        <w:t>&lt;/p&gt;&lt;p&gt;&lt;a href = "/doc/851246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行神话</w:t>
      </w:r>
      <w:r>
        <w:rPr>
          <w:sz w:val="32"/>
          <w:szCs w:val="32"/>
        </w:rPr>
        <w:t>.doc" rel="alternate" download="851246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行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