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小说揭秘微小行动巨大后果的惊人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故事从一个小小的蝴蝶开始</w:t>
      </w:r>
      <w:r>
        <w:rPr>
          <w:sz w:val="32"/>
          <w:szCs w:val="32"/>
        </w:rPr>
        <w:t>&lt;/p&gt;&lt;p&gt;&lt;img src="/static-img/XfVyKaSBssb5cxRY_FbteTk_S1GTd0g2Q--3Q-X9H2RecWcCIZugN8K7Mi149ChI.jpg"&gt;&lt;/p&gt;&lt;p&gt;</w:t>
      </w:r>
      <w:r>
        <w:rPr>
          <w:sz w:val="32"/>
          <w:szCs w:val="32"/>
        </w:rPr>
        <w:t>在一片遥远的森林里，生活着无数的生物，每个人物都有其独特的地位和作用。然而，在这个生态系统中，有一种微不足道的小动物，它们看似不起眼，却拥有改变一切命运的力量——蝴蝶。</w:t>
      </w:r>
      <w:r>
        <w:rPr>
          <w:sz w:val="32"/>
          <w:szCs w:val="32"/>
        </w:rPr>
        <w:t>&lt;/p&gt;&lt;p&gt;</w:t>
      </w:r>
      <w:r>
        <w:rPr>
          <w:sz w:val="32"/>
          <w:szCs w:val="32"/>
        </w:rPr>
        <w:t>蝴蝶如何成为变革者？</w:t>
      </w:r>
      <w:r>
        <w:rPr>
          <w:sz w:val="32"/>
          <w:szCs w:val="32"/>
        </w:rPr>
        <w:t>&lt;/p&gt;&lt;p&gt;&lt;img src="/static-img/kLiky6YgdObpcS_a5l8wdjk_S1GTd0g2Q--3Q-X9H2SsmLLrdjAWc_6OyNZQ90jkOc8uGhXRxOy_NWji4U8Gmtvhd9RkbC0kEkZJGPuB3ebluBfblTum8N-NMBytXaaFjA5zUyU8aeE1-a4ELCn4J5cZ11CY2T6TJ5yra-MeTY-jhSIMiu8IzbjoXkb1BycM.jpg"&gt;&lt;/p&gt;&lt;p&gt;</w:t>
      </w:r>
      <w:r>
        <w:rPr>
          <w:sz w:val="32"/>
          <w:szCs w:val="32"/>
        </w:rPr>
        <w:t>它们以轻盈的翅膀在空中舞动，每一次扇动都可能带来意想不到的后果。这就是所谓的“蝴蝶效应”，也就是说，一系列微小且不可预测的事物可以激发出巨大的连锁反应。正是在这样的背景下，我们讲述了一个关于几个普通居民与他们日常生活中的奇妙事件。</w:t>
      </w:r>
      <w:r>
        <w:rPr>
          <w:sz w:val="32"/>
          <w:szCs w:val="32"/>
        </w:rPr>
        <w:t>&lt;/p&gt;&lt;p&gt;</w:t>
      </w:r>
      <w:r>
        <w:rPr>
          <w:sz w:val="32"/>
          <w:szCs w:val="32"/>
        </w:rPr>
        <w:t>如何让平凡之人成为了英雄？</w:t>
      </w:r>
      <w:r>
        <w:rPr>
          <w:sz w:val="32"/>
          <w:szCs w:val="32"/>
        </w:rPr>
        <w:t>&lt;/p&gt;&lt;p&gt;&lt;img src="/static-img/MQyo2fPkm3hjur8mZjaFXzk_S1GTd0g2Q--3Q-X9H2SsmLLrdjAWc_6OyNZQ90jkOc8uGhXRxOy_NWji4U8Gmtvhd9RkbC0kEkZJGPuB3ebluBfblTum8N-NMBytXaaFjA5zUyU8aeE1-a4ELCn4J5cZ11CY2T6TJ5yra-MeTY-jhSIMiu8IzbjoXkb1BycM.jpg"&gt;&lt;/p&gt;&lt;p&gt;</w:t>
      </w:r>
      <w:r>
        <w:rPr>
          <w:sz w:val="32"/>
          <w:szCs w:val="32"/>
        </w:rPr>
        <w:t>在这部名为《蝴蝶效应小说》的作品中，三个不同的人物分别经历了三次不同的事件，这些事件看似不相关，但最终却相互影响，最终引发了一场全城的大变革。第一位人物是一位勤劳的小工，他偶然发现了一份重要文件，这份文件揭露了政府腐败的一面；第二位是一个年轻的情侣，他们偶然听到了一则关于未来的预言，而这则预言竟然指向了即将到来的灾难；第三位是城市里的一个孤独老人，他发现自己家附近发生了一件神秘的事情，那是他曾经听闻过但已被认为是传说的话题。</w:t>
      </w:r>
      <w:r>
        <w:rPr>
          <w:sz w:val="32"/>
          <w:szCs w:val="32"/>
        </w:rPr>
        <w:t>&lt;/p&gt;&lt;p&gt;</w:t>
      </w:r>
      <w:r>
        <w:rPr>
          <w:sz w:val="32"/>
          <w:szCs w:val="32"/>
        </w:rPr>
        <w:t>如何让这些平凡之人的行动产生巨大效果？</w:t>
      </w:r>
      <w:r>
        <w:rPr>
          <w:sz w:val="32"/>
          <w:szCs w:val="32"/>
        </w:rPr>
        <w:t>&lt;/p&gt;&lt;p&gt;&lt;img src="/static-img/Yooo12RsewJQL28HLjMGmDk_S1GTd0g2Q--3Q-X9H2SsmLLrdjAWc_6OyNZQ90jkOc8uGhXRxOy_NWji4U8Gmtvhd9RkbC0kEkZJGPuB3ebluBfblTum8N-NMBytXaaFjA5zUyU8aeE1-a4ELCn4J5cZ11CY2T6TJ5yra-MeTY-jhSIMiu8IzbjoXkb1BycM.jpg"&gt;&lt;/p&gt;&lt;p&gt;</w:t>
      </w:r>
      <w:r>
        <w:rPr>
          <w:sz w:val="32"/>
          <w:szCs w:val="32"/>
        </w:rPr>
        <w:t>当这些消息被公之于众时，它们就像一只只飞入火焰中的燃烧吧，从而点燃了民众对权力的质疑和反抗。随着信息传播，人们开始自发组织起来，他们用自己的方式去探究真相，并寻找解决问题的手段。在这个过程中，小工、情侣以及老人的行动，就像是那只开启破坏循环序列的小型飞行器，不可忽视且具有决定性的力量。</w:t>
      </w:r>
      <w:r>
        <w:rPr>
          <w:sz w:val="32"/>
          <w:szCs w:val="32"/>
        </w:rPr>
        <w:t>&lt;/p&gt;&lt;p&gt;</w:t>
      </w:r>
      <w:r>
        <w:rPr>
          <w:sz w:val="32"/>
          <w:szCs w:val="32"/>
        </w:rPr>
        <w:t>他们如何跨越障碍达成目标？</w:t>
      </w:r>
      <w:r>
        <w:rPr>
          <w:sz w:val="32"/>
          <w:szCs w:val="32"/>
        </w:rPr>
        <w:t>&lt;/p&gt;&lt;p&gt;&lt;img src="/static-img/mkBGGhZiRJvh21JBIaTaZDk_S1GTd0g2Q--3Q-X9H2SsmLLrdjAWc_6OyNZQ90jkOc8uGhXRxOy_NWji4U8Gmtvhd9RkbC0kEkZJGPuB3ebluBfblTum8N-NMBytXaaFjA5zUyU8aeE1-a4ELCn4J5cZ11CY2T6TJ5yra-MeTY-jhSIMiu8IzbjoXkb1BycM.jpg"&gt;&lt;/p&gt;&lt;p&gt;</w:t>
      </w:r>
      <w:r>
        <w:rPr>
          <w:sz w:val="32"/>
          <w:szCs w:val="32"/>
        </w:rPr>
        <w:t>尽管面临着来自政府高层及其他势力强烈压力与威胁，但这些勇敢的人民并没有退缩。他们通过巧妙地利用社会网络、媒体曝光以及法律途径等多种手段，与权贵进行斗争，最终揭示出了长期以来隐藏在阴影下的真相。这场运动不仅促使政策重大转变，而且还唤醒了整个社会对于责任感和参与政治进程的重视，让每一个人都意识到了自己的声音其实很有力量。</w:t>
      </w:r>
      <w:r>
        <w:rPr>
          <w:sz w:val="32"/>
          <w:szCs w:val="32"/>
        </w:rPr>
        <w:t>&lt;/p&gt;&lt;p&gt;</w:t>
      </w:r>
      <w:r>
        <w:rPr>
          <w:sz w:val="32"/>
          <w:szCs w:val="32"/>
        </w:rPr>
        <w:t>最后的结果是什么？历史如何记载这一切？</w:t>
      </w:r>
      <w:r>
        <w:rPr>
          <w:sz w:val="32"/>
          <w:szCs w:val="32"/>
        </w:rPr>
        <w:t>&lt;/p&gt;&lt;p&gt;</w:t>
      </w:r>
      <w:r>
        <w:rPr>
          <w:sz w:val="32"/>
          <w:szCs w:val="32"/>
        </w:rPr>
        <w:t>经过一番艰苦卓绝的斗争，这三个原本平凡的人物及其追随者最终赢得了解决危机并建立更加公正社会制度的事业。但真正令人惊讶的是，即便如此伟大的胜利，也不过是一种新的起点，因为变化总会继续，无论大小，都可能触发新的连锁反应。而我们，又能做什么呢？是否应该像那些勇敢者的足迹一样，去寻找我们的位置，在历史的大棋盘上留下属于我们的印记？</w:t>
      </w:r>
      <w:r>
        <w:rPr>
          <w:sz w:val="32"/>
          <w:szCs w:val="32"/>
        </w:rPr>
        <w:t>&lt;/p&gt;&lt;p&gt;&lt;a href = "/doc/851326-</w:t>
      </w:r>
      <w:r>
        <w:rPr>
          <w:sz w:val="32"/>
          <w:szCs w:val="32"/>
        </w:rPr>
        <w:t>蝴蝶效应小说揭秘微小行动巨大后果的惊人故事</w:t>
      </w:r>
      <w:r>
        <w:rPr>
          <w:sz w:val="32"/>
          <w:szCs w:val="32"/>
        </w:rPr>
        <w:t>.doc" rel="alternate" download="851326-</w:t>
      </w:r>
      <w:r>
        <w:rPr>
          <w:sz w:val="32"/>
          <w:szCs w:val="32"/>
        </w:rPr>
        <w:t>蝴蝶效应小说揭秘微小行动巨大后果的惊人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