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么公的厨房奇遇猛进猛出</w:t>
      </w:r>
      <w:r>
        <w:rPr>
          <w:sz w:val="48"/>
          <w:szCs w:val="48"/>
        </w:rPr>
        <w:t>BD</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有一个平凡的男人——么公。他的生活很简单，工作和家务是他一日之计。他没有什么特别的爱好，也不擅长任何特定的技能，但他有一点独到之处，那就是在厨房里的“猛进猛出</w:t>
      </w:r>
      <w:r>
        <w:rPr>
          <w:sz w:val="32"/>
          <w:szCs w:val="32"/>
        </w:rPr>
        <w:t>BD”</w:t>
      </w:r>
      <w:r>
        <w:rPr>
          <w:sz w:val="32"/>
          <w:szCs w:val="32"/>
        </w:rPr>
        <w:t>能力。</w:t>
      </w:r>
      <w:r>
        <w:rPr>
          <w:sz w:val="32"/>
          <w:szCs w:val="32"/>
        </w:rPr>
        <w:t>&lt;/p&gt;&lt;p&gt;&lt;img src="/static-img/H97SVqk-12m_U4UAfzmbquGHMsbjiz65MjzZ25V8xvoJjdMDf5-Qw_dh6ez3iD0r.jpg"&gt;&lt;/p&gt;&lt;p&gt;</w:t>
      </w:r>
      <w:r>
        <w:rPr>
          <w:sz w:val="32"/>
          <w:szCs w:val="32"/>
        </w:rPr>
        <w:t>一、么公的厨房奇遇</w:t>
      </w:r>
      <w:r>
        <w:rPr>
          <w:sz w:val="32"/>
          <w:szCs w:val="32"/>
        </w:rPr>
        <w:t>&lt;/p&gt;&lt;p&gt;</w:t>
      </w:r>
      <w:r>
        <w:rPr>
          <w:sz w:val="32"/>
          <w:szCs w:val="32"/>
        </w:rPr>
        <w:t>很多年前，么公偶然间看到了一部关于烹饪的电影。在电影中，主角以其超乎常人的烹饪技巧和速度赢得了观众的心。这场意外触发了么公对烹饪艺术的一种兴趣。他决定自己也试试看能不能像电影中的英雄一样，在厨房里迅速而精准地完成各种菜肴制作。</w:t>
      </w:r>
      <w:r>
        <w:rPr>
          <w:sz w:val="32"/>
          <w:szCs w:val="32"/>
        </w:rPr>
        <w:t>&lt;/p&gt;&lt;p&gt;&lt;img src="/static-img/Fs-7SpiIpeVpQFMhS7EF0OGHMsbjiz65MjzZ25V8xvre3J0lq02XCXwRQU_Y96KDXj4FicUSGnbtlA4YMovdE0QvvTK223wDzTZSSwA7nD7UZFem-M3O7AGcyBKJypeCQwuJHjVSn3CqSlPtvGia1kZqHw0HMnyvIgvYyvT1S6A.jpg"&gt;&lt;/p&gt;&lt;p&gt;</w:t>
      </w:r>
      <w:r>
        <w:rPr>
          <w:sz w:val="32"/>
          <w:szCs w:val="32"/>
        </w:rPr>
        <w:t>二、勇敢迈出第一步</w:t>
      </w:r>
      <w:r>
        <w:rPr>
          <w:sz w:val="32"/>
          <w:szCs w:val="32"/>
        </w:rPr>
        <w:t>&lt;/p&gt;&lt;p&gt;</w:t>
      </w:r>
      <w:r>
        <w:rPr>
          <w:sz w:val="32"/>
          <w:szCs w:val="32"/>
        </w:rPr>
        <w:t>开始时，他只会做几道简单的小菜。但每次尝试都会让他更加坚持下去。渐渐地，他学会了如何快速切割蔬菜，如何高效地调配食材，以及如何在短时间内将多道菜肴同时准备好。这一切都基于一种叫做“</w:t>
      </w:r>
      <w:r>
        <w:rPr>
          <w:sz w:val="32"/>
          <w:szCs w:val="32"/>
        </w:rPr>
        <w:t>BD”</w:t>
      </w:r>
      <w:r>
        <w:rPr>
          <w:sz w:val="32"/>
          <w:szCs w:val="32"/>
        </w:rPr>
        <w:t>的概念：即爆炒（</w:t>
      </w:r>
      <w:r>
        <w:rPr>
          <w:sz w:val="32"/>
          <w:szCs w:val="32"/>
        </w:rPr>
        <w:t>Bang</w:t>
      </w:r>
      <w:r>
        <w:rPr>
          <w:sz w:val="32"/>
          <w:szCs w:val="32"/>
        </w:rPr>
        <w:t>）与炖煮（</w:t>
      </w:r>
      <w:r>
        <w:rPr>
          <w:sz w:val="32"/>
          <w:szCs w:val="32"/>
        </w:rPr>
        <w:t>Dui</w:t>
      </w:r>
      <w:r>
        <w:rPr>
          <w:sz w:val="32"/>
          <w:szCs w:val="32"/>
        </w:rPr>
        <w:t>）的结合。</w:t>
      </w:r>
      <w:r>
        <w:rPr>
          <w:sz w:val="32"/>
          <w:szCs w:val="32"/>
        </w:rPr>
        <w:t>&lt;/p&gt;&lt;p&gt;&lt;img src="/static-img/dnfI5lVrKThgQwTGnN0PM-GHMsbjiz65MjzZ25V8xvre3J0lq02XCXwRQU_Y96KDXj4FicUSGnbtlA4YMovdE0QvvTK223wDzTZSSwA7nD7UZFem-M3O7AGcyBKJypeCQwuJHjVSn3CqSlPtvGia1kZqHw0HMnyvIgvYyvT1S6A.jpg"&gt;&lt;/p&gt;&lt;p&gt;</w:t>
      </w:r>
      <w:r>
        <w:rPr>
          <w:sz w:val="32"/>
          <w:szCs w:val="32"/>
        </w:rPr>
        <w:t>三、实践与磨练</w:t>
      </w:r>
      <w:r>
        <w:rPr>
          <w:sz w:val="32"/>
          <w:szCs w:val="32"/>
        </w:rPr>
        <w:t>&lt;/p&gt;&lt;p&gt;</w:t>
      </w:r>
      <w:r>
        <w:rPr>
          <w:sz w:val="32"/>
          <w:szCs w:val="32"/>
        </w:rPr>
        <w:t>尽管初期存在许多挑战，比如食材分量不当或者火候掌控不足，但么公并没有放弃。他不断实践，不断学习，从书籍上找寻经验教训，从网上的视频中汲取灵感。在这个过程中，他逐渐形成了一套自己的“猛进猛出”法则，这些法则包括快速预热锅具，以确保新加入食材能够立即开始翻滚；使用大火快炒，以减少水分蒸发；以及利用高温急速加热，使肉质变得更嫩脆等等。</w:t>
      </w:r>
      <w:r>
        <w:rPr>
          <w:sz w:val="32"/>
          <w:szCs w:val="32"/>
        </w:rPr>
        <w:t>&lt;/p&gt;&lt;p&gt;&lt;img src="/static-img/xLQxb-LKYWCmeVAkCwb8XOGHMsbjiz65MjzZ25V8xvre3J0lq02XCXwRQU_Y96KDXj4FicUSGnbtlA4YMovdE0QvvTK223wDzTZSSwA7nD7UZFem-M3O7AGcyBKJypeCQwuJHjVSn3CqSlPtvGia1kZqHw0HMnyvIgvYyvT1S6A.jpg"&gt;&lt;/p&gt;&lt;p&gt;</w:t>
      </w:r>
      <w:r>
        <w:rPr>
          <w:sz w:val="32"/>
          <w:szCs w:val="32"/>
        </w:rPr>
        <w:t>四、传授智慧与分享喜悦</w:t>
      </w:r>
      <w:r>
        <w:rPr>
          <w:sz w:val="32"/>
          <w:szCs w:val="32"/>
        </w:rPr>
        <w:t>&lt;/p&gt;&lt;p&gt;</w:t>
      </w:r>
      <w:r>
        <w:rPr>
          <w:sz w:val="32"/>
          <w:szCs w:val="32"/>
        </w:rPr>
        <w:t>随着技艺的提高，更多的人开始对他的料理产生兴趣。朋友们邀请他参加聚餐，而且还要为他们提供美味佳肴。这样的机会让么公有机会展示自己的能力，同时也让他学到了更多东西。通过实际操作和交流经验，他发现最重要的是不仅要有技术，还要有耐心去理解每个人的口味偏好，并根据这些信息调整自己的烹饪策略。</w:t>
      </w:r>
      <w:r>
        <w:rPr>
          <w:sz w:val="32"/>
          <w:szCs w:val="32"/>
        </w:rPr>
        <w:t>&lt;/p&gt;&lt;p&gt;&lt;img src="/static-img/z8YsSFJbAKMKMJ8mehQGluGHMsbjiz65MjzZ25V8xvre3J0lq02XCXwRQU_Y96KDXj4FicUSGnbtlA4YMovdE0QvvTK223wDzTZSSwA7nD7UZFem-M3O7AGcyBKJypeCQwuJHjVSn3CqSlPtvGia1kZqHw0HMnyvIgvYyvT1S6A.jpg"&gt;&lt;/p&gt;&lt;p&gt;</w:t>
      </w:r>
      <w:r>
        <w:rPr>
          <w:sz w:val="32"/>
          <w:szCs w:val="32"/>
        </w:rPr>
        <w:t>五、展现风采与激励人心</w:t>
      </w:r>
      <w:r>
        <w:rPr>
          <w:sz w:val="32"/>
          <w:szCs w:val="32"/>
        </w:rPr>
        <w:t>&lt;/p&gt;&lt;p&gt;</w:t>
      </w:r>
      <w:r>
        <w:rPr>
          <w:sz w:val="32"/>
          <w:szCs w:val="32"/>
        </w:rPr>
        <w:t>最终，“么公在厨房猛进猛出</w:t>
      </w:r>
      <w:r>
        <w:rPr>
          <w:sz w:val="32"/>
          <w:szCs w:val="32"/>
        </w:rPr>
        <w:t>BD”</w:t>
      </w:r>
      <w:r>
        <w:rPr>
          <w:sz w:val="32"/>
          <w:szCs w:val="32"/>
        </w:rPr>
        <w:t>这一术语成为了家喻户晓的话题。当人们听到这句话，他们会想象得到一种既迅速又精湛、高效又细致的情景。而且，这样的形容词组合也鼓励着那些想要追求卓越但感到困难的人不要放弃，因为只要不断努力，一切都是可能实现的，无论是在生活中还是在工作上，都可以通过持续学习和实践来提升自己，让世界看到你的才华和潜力。</w:t>
      </w:r>
      <w:r>
        <w:rPr>
          <w:sz w:val="32"/>
          <w:szCs w:val="32"/>
        </w:rPr>
        <w:t>&lt;/p&gt;&lt;p&gt;</w:t>
      </w:r>
      <w:r>
        <w:rPr>
          <w:sz w:val="32"/>
          <w:szCs w:val="32"/>
        </w:rPr>
        <w:t>总结：从最初无知到后来的专业人士，每一步都充满了挑战，每一次成功都是一次新的起点。而且，无论何时，只要保持这种积极向上的态度，就能继续前行，即使是在那个熟悉又陌生的空间——厨房里。此刻，你是否已经被这个故事所打动？是否愿意走进你自己的厨房，用行动证明：“我也是那么样的‘猛’！我也是那么样的‘进’！”</w:t>
      </w:r>
      <w:r>
        <w:rPr>
          <w:sz w:val="32"/>
          <w:szCs w:val="32"/>
        </w:rPr>
        <w:t>&lt;/p&gt;&lt;p&gt;&lt;a href = "/doc/851496-</w:t>
      </w:r>
      <w:r>
        <w:rPr>
          <w:sz w:val="32"/>
          <w:szCs w:val="32"/>
        </w:rPr>
        <w:t>么公的厨房奇遇猛进猛出</w:t>
      </w:r>
      <w:r>
        <w:rPr>
          <w:sz w:val="32"/>
          <w:szCs w:val="32"/>
        </w:rPr>
        <w:t>BD.doc" rel="alternate" download="851496-</w:t>
      </w:r>
      <w:r>
        <w:rPr>
          <w:sz w:val="32"/>
          <w:szCs w:val="32"/>
        </w:rPr>
        <w:t>么公的厨房奇遇猛进猛出</w:t>
      </w:r>
      <w:r>
        <w:rPr>
          <w:sz w:val="32"/>
          <w:szCs w:val="32"/>
        </w:rPr>
        <w:t>BD.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