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回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人心难测。历史的长河中，人们的形象和身份不断变化，往昔的敌手可能成为今日的伙伴，而昨日的情侣或许今朝已成陌生人。在这个永无止境的旅途上，我们常常发现，时间能够磨灭记忆，但无法掩盖人的本质。</w:t>
      </w:r>
      <w:r>
        <w:rPr>
          <w:sz w:val="32"/>
          <w:szCs w:val="32"/>
        </w:rPr>
        <w:t>&lt;/p&gt;&lt;p&gt;&lt;img src="/static-img/He7_4hGXZSuyceK-wvNzF6gdz8PiwU0ZX0qsVWCdW1qEt5JSAyjhbqPEJmqaXtgz.jpg"&gt;&lt;/p&gt;&lt;p&gt;</w:t>
      </w:r>
      <w:r>
        <w:rPr>
          <w:sz w:val="32"/>
          <w:szCs w:val="32"/>
        </w:rPr>
        <w:t>年华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不识人心的纷扰中，每个人都是一幅动态且复杂的地图。年轻时我们追逐理想，如同在梦幻般的一片草原上奔跑，不知何为困难。而随着年龄增长，这些理想逐渐变得模糊，就像一场场梦醒后留下的遗憾。我们的改变让那些曾经熟悉的人们也感到惊讶，他们眼中的我们仿佛是另一个世界的人物。</w:t>
      </w:r>
      <w:r>
        <w:rPr>
          <w:sz w:val="32"/>
          <w:szCs w:val="32"/>
        </w:rPr>
        <w:t>&lt;/p&gt;&lt;p&gt;&lt;img src="/static-img/vA-kFJi6-IsZmWzRo9yTNagdz8PiwU0ZX0qsVWCdW1okaZXTzum_wf08hx4V_w5Q4X-6cjnvk9AqSHk2HJGndproQ4dm7ON7-xTShresZ3dMcfr3ZtMqZR9YhMMulw6V48nSO1-q-vfKJNi3VYnxPW46lUZ57RG9vBT-nKbMqyJLLN33oNXQ4VpmCxCiv0gxM1ClY-Q92SbUfPr1DAtLfvuMzj-b0X_eVSfIYUsyidc.jpg"&gt;&lt;/p&gt;&lt;p&gt;</w:t>
      </w:r>
      <w:r>
        <w:rPr>
          <w:sz w:val="32"/>
          <w:szCs w:val="32"/>
        </w:rPr>
        <w:t>情感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灵犹如城堡，有着坚固不可逾越的情感之墙。在岁月流转中，我们建立起这些防线，以保护自己的内心世界。但这座城堡也是易碎之物，一旦被打破，那份深藏的心结将会在空旷的大地上飘荡。每一次重逢，都像是对过去自我的一次审视，让我们不得不面对那段已经尘封的情愫。</w:t>
      </w:r>
      <w:r>
        <w:rPr>
          <w:sz w:val="32"/>
          <w:szCs w:val="32"/>
        </w:rPr>
        <w:t>&lt;/p&gt;&lt;p&gt;&lt;img src="/static-img/nIaCCaKNMvX0oGWNDdSZuqgdz8PiwU0ZX0qsVWCdW1okaZXTzum_wf08hx4V_w5Q4X-6cjnvk9AqSHk2HJGndproQ4dm7ON7-xTShresZ3dMcfr3ZtMqZR9YhMMulw6V48nSO1-q-vfKJNi3VYnxPW46lUZ57RG9vBT-nKbMqyJLLN33oNXQ4VpmCxCiv0gxM1ClY-Q92SbUfPr1DAtLfvuMzj-b0X_eVSfIYUsyidc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人都是命运交错点的一个环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虽然只占了整体宇宙中的微小角落，但却是连接整个历史链条上的重要节点。在这个过程中，我们遇见了各式各样的角色，从朋友到敌人，再到那个神秘而又熟悉的人——自己。当我们回头看去，便能清晰看到那些曾经共同度过时光的人们，也正是在他们身上学习到了生活最宝贵的教训。</w:t>
      </w:r>
      <w:r>
        <w:rPr>
          <w:sz w:val="32"/>
          <w:szCs w:val="32"/>
        </w:rPr>
        <w:t>&lt;/p&gt;&lt;p&gt;&lt;img src="/static-img/VYYMBJ0htG0GPnxtWDIXxqgdz8PiwU0ZX0qsVWCdW1okaZXTzum_wf08hx4V_w5Q4X-6cjnvk9AqSHk2HJGndproQ4dm7ON7-xTShresZ3dMcfr3ZtMqZR9YhMMulw6V48nSO1-q-vfKJNi3VYnxPW46lUZ57RG9vBT-nKbMqyJLLN33oNXQ4VpmCxCiv0gxM1ClY-Q92SbUfPr1DAtLfvuMzj-b0X_eVSfIYUsyidc.jpg"&gt;&lt;/p&gt;&lt;p&gt;</w:t>
      </w:r>
      <w:r>
        <w:rPr>
          <w:sz w:val="32"/>
          <w:szCs w:val="32"/>
        </w:rPr>
        <w:t>信仰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总会寻找方向灯——信仰，无论是宗教、哲学还是简单的事实主义，它们都给予了我们前行的勇气和力量。不过，在这条道路上，有时候我们的信念似乎就像游船上的指南针，被强风吹得偏离了正确航向。这时候，只有勇敢地面对迷茫，并用自己的双手重新调整方向才有希望找到归宿。</w:t>
      </w:r>
      <w:r>
        <w:rPr>
          <w:sz w:val="32"/>
          <w:szCs w:val="32"/>
        </w:rPr>
        <w:t>&lt;/p&gt;&lt;p&gt;&lt;img src="/static-img/kETba-4gqGPMao9YHNB5eagdz8PiwU0ZX0qsVWCdW1okaZXTzum_wf08hx4V_w5Q4X-6cjnvk9AqSHk2HJGndproQ4dm7ON7-xTShresZ3dMcfr3ZtMqZR9YhMMulw6V48nSO1-q-vfKJNi3VYnxPW46lUZ57RG9vBT-nKbMqyJLLN33oNXQ4VpmCxCiv0gxM1ClY-Q92SbUfPr1DAtLfvuMzj-b0X_eVSfIYUsyidc.jpg"&gt;&lt;/p&gt;&lt;p&gt;**</w:t>
      </w:r>
      <w:r>
        <w:rPr>
          <w:sz w:val="32"/>
          <w:szCs w:val="32"/>
        </w:rPr>
        <w:t>变迁与选择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变迁，是生命最真实的声音，它穿透了时代、文化乃至个人的界限。当年的选择，如同树木种下后的果实，现在已成为了决定未来轨迹的一部分。如果回首往事，或许会有一丝懊悔，因为当时并没有意识到哪些选择将决定接下来的一切。但即使如此，这些经历仍旧是铭记于心、影响终身的事情，使得每个人都成了独一无二的大师级演员，在世间舞台上演绎着属于自己的剧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告别与开始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终，当所有事情都结束了，那些曾经连续不断的情感波涛，最终平静下来。一种新的开始就在等待着，每个人的故事尽管不同，但背后的主题都是相同——告别过去拥抱未来的决绝。因为只有这样，可以让那些沉淀好的经验成为新篇章里的智慧，而不是累赘；可以让那些消散的心伤化作未来行动力，而不是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虽充满挑战，却又孕育出无尽可能。不论走多远，不论遭遇多少挫折，只要保持那份最初纯真的好奇和探索精神，即使是在岁月不识人心的情况下，也能找到属于自己的位置，为这个世界带来更多色彩，更美丽的声音。</w:t>
      </w:r>
      <w:r>
        <w:rPr>
          <w:sz w:val="32"/>
          <w:szCs w:val="32"/>
        </w:rPr>
        <w:t>&lt;/p&gt;&lt;p&gt;&lt;a href = "/doc/851666-</w:t>
      </w:r>
      <w:r>
        <w:rPr>
          <w:sz w:val="32"/>
          <w:szCs w:val="32"/>
        </w:rPr>
        <w:t>岁月不识人心回望与展望</w:t>
      </w:r>
      <w:r>
        <w:rPr>
          <w:sz w:val="32"/>
          <w:szCs w:val="32"/>
        </w:rPr>
        <w:t>.doc" rel="alternate" download="851666-</w:t>
      </w:r>
      <w:r>
        <w:rPr>
          <w:sz w:val="32"/>
          <w:szCs w:val="32"/>
        </w:rPr>
        <w:t>岁月不识人心回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