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孩子的银幕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社会中，家庭成员之间的沟通往往因为日常忙碌而变得稀少。母亲与孩子间的情感交流尤为重要，但有时难以找到合适的机会进行深入对话。母子间通过观看电影或电视剧来建立联系，成为一种流行趋势。这不仅是一种放松方式，也是增进理解和感情联系的一种途径。</w:t>
      </w:r>
      <w:r>
        <w:rPr>
          <w:sz w:val="32"/>
          <w:szCs w:val="32"/>
        </w:rPr>
        <w:t>&lt;/p&gt;&lt;p&gt;&lt;img src="/static-img/UBAZSN2dHJSt5xsOaxWX9TU1OuJkIZYyQFxgWw2Oz06EosG-H2Vsn8UfA6UrXtZQ.png"&gt;&lt;/p&gt;&lt;p&gt;</w:t>
      </w:r>
      <w:r>
        <w:rPr>
          <w:sz w:val="32"/>
          <w:szCs w:val="32"/>
        </w:rPr>
        <w:t>共同体验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与孩子一同观看影视作品，可以共同体验喜怒哀乐，这些共享的情绪经历能够加深他们之间的情感纽带。在屏幕前，他们可以摆脱日常生活中的压力，沉浸于故事之中，从而更好地了解对方的心理状态和需求。</w:t>
      </w:r>
      <w:r>
        <w:rPr>
          <w:sz w:val="32"/>
          <w:szCs w:val="32"/>
        </w:rPr>
        <w:t>&lt;/p&gt;&lt;p&gt;&lt;img src="/static-img/q913l8RrywFN1trAQY6gTjU1OuJkIZYyQFxgWw2Oz06E33W5LVSVQ42qrG_dbJ6QEcNEtpUNvAEVZQzK3s7hZpaCH_W5MiSHSi-AL2D5aPxKah_zgkFM4ylROc0c2X-uv_KjOLFNZ_utY_IUEhNzIQ4dVbDGP1Zm5TdNFc26rPu6rZURILvehiEfQCWXaxVr4zLCNOZuFMtIqyPCI1Xxf_ALWZMIxV0YqMVlG4ekJ_c.png"&gt;&lt;/p&gt;&lt;p&gt;**</w:t>
      </w:r>
      <w:r>
        <w:rPr>
          <w:sz w:val="32"/>
          <w:szCs w:val="32"/>
        </w:rPr>
        <w:t>启发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作品通常包含复杂的人物关系、成长主题等，这些内容能够激发母亲与孩子之间关于人生、价值观等方面的深入讨论。这些对话不仅能帮助孩子学会倾听，还能促使母亲重新审视自己的价值观和育儿方法。</w:t>
      </w:r>
      <w:r>
        <w:rPr>
          <w:sz w:val="32"/>
          <w:szCs w:val="32"/>
        </w:rPr>
        <w:t>&lt;/p&gt;&lt;p&gt;&lt;img src="/static-img/VFYKCIHv_QTwzkrUEVoxEjU1OuJkIZYyQFxgWw2Oz06E33W5LVSVQ42qrG_dbJ6QEcNEtpUNvAEVZQzK3s7hZpaCH_W5MiSHSi-AL2D5aPxKah_zgkFM4ylROc0c2X-uv_KjOLFNZ_utY_IUEhNzIQ4dVbDGP1Zm5TdNFc26rPu6rZURILvehiEfQCWXaxVr4zLCNOZuFMtIqyPCI1Xxf_ALWZMIxV0YqMVlG4ekJ_c.png"&gt;&lt;/p&gt;&lt;p&gt;**</w:t>
      </w:r>
      <w:r>
        <w:rPr>
          <w:sz w:val="32"/>
          <w:szCs w:val="32"/>
        </w:rPr>
        <w:t>角色模仿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中的角色形象丰富多样，有一些甚至是极端或者非典型人物形象。这样的角色可以作为教育工具，让母亲引导孩子从中学习到如何处理各种情境，以及不同人格特征下的行为模式。</w:t>
      </w:r>
      <w:r>
        <w:rPr>
          <w:sz w:val="32"/>
          <w:szCs w:val="32"/>
        </w:rPr>
        <w:t>&lt;/p&gt;&lt;p&gt;&lt;img src="/static-img/tw1ejoZZfHKdm0q0uksbOzU1OuJkIZYyQFxgWw2Oz06E33W5LVSVQ42qrG_dbJ6QEcNEtpUNvAEVZQzK3s7hZpaCH_W5MiSHSi-AL2D5aPxKah_zgkFM4ylROc0c2X-uv_KjOLFNZ_utY_IUEhNzIQ4dVbDGP1Zm5TdNFc26rPu6rZURILvehiEfQCWXaxVr4zLCNOZuFMtIqyPCI1Xxf_ALWZMIxV0YqMVlG4ekJ_c.png"&gt;&lt;/p&gt;&lt;p&gt;**</w:t>
      </w:r>
      <w:r>
        <w:rPr>
          <w:sz w:val="32"/>
          <w:szCs w:val="32"/>
        </w:rPr>
        <w:t>文化知识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各种类型的影视作品，家长可以向孩子介绍不同的文化背景和历史事件。这不仅能够拓宽孩子们的知识面，还能培养他们对于不同文化相互理解和尊重的心态。</w:t>
      </w:r>
      <w:r>
        <w:rPr>
          <w:sz w:val="32"/>
          <w:szCs w:val="32"/>
        </w:rPr>
        <w:t>&lt;/p&gt;&lt;p&gt;&lt;img src="/static-img/EDKUVD5WQpAZXoXifx8tLzU1OuJkIZYyQFxgWw2Oz06E33W5LVSVQ42qrG_dbJ6QEcNEtpUNvAEVZQzK3s7hZpaCH_W5MiSHSi-AL2D5aPxKah_zgkFM4ylROc0c2X-uv_KjOLFNZ_utY_IUEhNzIQ4dVbDGP1Zm5TdNFc26rPu6rZURILvehiEfQCWXaxVr4zLCNOZuFMtIqyPCI1Xxf_ALWZMIxV0YqMVlG4ekJ_c.png"&gt;&lt;/p&gt;&lt;p&gt;**</w:t>
      </w:r>
      <w:r>
        <w:rPr>
          <w:sz w:val="32"/>
          <w:szCs w:val="32"/>
        </w:rPr>
        <w:t>教会道德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不乏出现道德问题或争议。在某些情况下，电影或电视剧也会探讨这些问题，并提供可能性的解决方案。这种形式上的“教训”对于培养良好的品德至关重要，因为它结合了娱乐性质与教育功能，使其更加吸引人同时又具有实际意义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家庭团结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影视作品是一项集体活动，可以增加家庭成员间相互依赖感并加强团队精神。在此过程中，母女之间即便存在误解，也有机会得到修复，为彼此提供一个无言却又充满爱意的地方。此外，这样的活动还能减轻由于工作压力导致的心理紧张，为整个家庭带来宁静安详。</w:t>
      </w:r>
      <w:r>
        <w:rPr>
          <w:sz w:val="32"/>
          <w:szCs w:val="32"/>
        </w:rPr>
        <w:t>&lt;/p&gt;&lt;p&gt;&lt;a href = "/doc/851699-</w:t>
      </w:r>
      <w:r>
        <w:rPr>
          <w:sz w:val="32"/>
          <w:szCs w:val="32"/>
        </w:rPr>
        <w:t>母亲与孩子的银幕共鸣</w:t>
      </w:r>
      <w:r>
        <w:rPr>
          <w:sz w:val="32"/>
          <w:szCs w:val="32"/>
        </w:rPr>
        <w:t>.doc" rel="alternate" download="851699-</w:t>
      </w:r>
      <w:r>
        <w:rPr>
          <w:sz w:val="32"/>
          <w:szCs w:val="32"/>
        </w:rPr>
        <w:t>母亲与孩子的银幕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