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社交互动困难症的自我调适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人日的我走不了路技术：社交互动困难症的自我调适方法</w:t>
      </w:r>
      <w:r>
        <w:rPr>
          <w:sz w:val="32"/>
          <w:szCs w:val="32"/>
        </w:rPr>
        <w:t>&lt;/p&gt;&lt;p&gt;&lt;img src="/static-img/E2AeNIMeeEntDnG843EirpdOejd7zeon6zhg66aD8SLuNGF3oI4MtlV5pHzrtckE.jpg"&gt;&lt;/p&gt;&lt;p&gt;</w:t>
      </w:r>
      <w:r>
        <w:rPr>
          <w:sz w:val="32"/>
          <w:szCs w:val="32"/>
        </w:rPr>
        <w:t>为什么我总是感到焦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社交能力被认为是衡量一个人综合素质的一个重要指标。然而，对于那些性格内向、社交技能较弱的人来说，参加三个人日这样的活动可能会成为一个巨大的挑战。在这种情况下，我经常会感到焦虑和不安，因为我不知道如何与人建立有效的沟通。</w:t>
      </w:r>
      <w:r>
        <w:rPr>
          <w:sz w:val="32"/>
          <w:szCs w:val="32"/>
        </w:rPr>
        <w:t>&lt;/p&gt;&lt;p&gt;&lt;img src="/static-img/c50aLzgS6hLAEzb2qrXj8JdOejd7zeon6zhg66aD8SJigBQ7D4bghLSkxT5tPaK8PCb8RUYwG0STra4JAnWwrL_UgusebhNJ6EesSYYwd0QYM_S5hhk89DjBi7_uSLJJVN-gJLw7iqV80N5Vea0dFqZIUl2qiOMWgaGIxRqXobe5MN6N9iw3NxhBRQjOScNkCd1g7p74qFxgbKBUfrikNA.jpg"&gt;&lt;/p&gt;&lt;p&gt;</w:t>
      </w:r>
      <w:r>
        <w:rPr>
          <w:sz w:val="32"/>
          <w:szCs w:val="32"/>
        </w:rPr>
        <w:t>如何应对三个人日中的尴尬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三个人日中，我们往往需要快速调整自己的情绪状态，以应对各种突发状况。首先，我们可以通过深呼吸来放松自己，这样可以帮助我们缓解紧张的情绪。其次，我们还可以练习积极的心态，即使面对困难，也要保持乐观和耐心。这有助于我们更好地理解他人的感受，从而进行更加有效的交流。</w:t>
      </w:r>
      <w:r>
        <w:rPr>
          <w:sz w:val="32"/>
          <w:szCs w:val="32"/>
        </w:rPr>
        <w:t>&lt;/p&gt;&lt;p&gt;&lt;img src="/static-img/wLYq-nHkNcJVm0dRlB-8fZdOejd7zeon6zhg66aD8SJigBQ7D4bghLSkxT5tPaK8PCb8RUYwG0STra4JAnWwrL_UgusebhNJ6EesSYYwd0QYM_S5hhk89DjBi7_uSLJJVN-gJLw7iqV80N5Vea0dFqZIUl2qiOMWgaGIxRqXobe5MN6N9iw3NxhBRQjOScNkCd1g7p74qFxgbKBUfrikNA.jpg"&gt;&lt;/p&gt;&lt;p&gt;</w:t>
      </w:r>
      <w:r>
        <w:rPr>
          <w:sz w:val="32"/>
          <w:szCs w:val="32"/>
        </w:rPr>
        <w:t>我该如何主动参与谈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没有第四方的情况下，人们通常会更倾向于聊天。但对于不擅长引导或维持谈话流畅性的个体来说，这种情况可能是一个噩梦。为了避免这种尴尬，我学会了主动提出问题或者分享一些有趣的事实，以此来引导谈话，并且尽量让对方也参与进来。</w:t>
      </w:r>
      <w:r>
        <w:rPr>
          <w:sz w:val="32"/>
          <w:szCs w:val="32"/>
        </w:rPr>
        <w:t>&lt;/p&gt;&lt;p&gt;&lt;img src="/static-img/IO9yC-TIsbU333nZlvOOGJdOejd7zeon6zhg66aD8SJigBQ7D4bghLSkxT5tPaK8PCb8RUYwG0STra4JAnWwrL_UgusebhNJ6EesSYYwd0QYM_S5hhk89DjBi7_uSLJJVN-gJLw7iqV80N5Vea0dFqZIUl2qiOMWgaGIxRqXobe5MN6N9iw3NxhBRQjOScNkCd1g7p74qFxgbKBUfrikNA.jpg"&gt;&lt;/p&gt;&lt;p&gt;</w:t>
      </w:r>
      <w:r>
        <w:rPr>
          <w:sz w:val="32"/>
          <w:szCs w:val="32"/>
        </w:rPr>
        <w:t>如何处理别人的反问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力去做，但有时候别人还是会用他们的问题或评论打破我们的平静。这时候，最重要的是保持冷静，不要立即反应。如果你感觉到自己正在失去控制，可以暂时退出一下，让自己冷静下来，然后再重新加入到讨论中。</w:t>
      </w:r>
      <w:r>
        <w:rPr>
          <w:sz w:val="32"/>
          <w:szCs w:val="32"/>
        </w:rPr>
        <w:t>&lt;/p&gt;&lt;p&gt;&lt;img src="/static-img/ycX4EKUenEjc5KSZm90yopdOejd7zeon6zhg66aD8SJigBQ7D4bghLSkxT5tPaK8PCb8RUYwG0STra4JAnWwrL_UgusebhNJ6EesSYYwd0QYM_S5hhk89DjBi7_uSLJJVN-gJLw7iqV80N5Vea0dFqZIUl2qiOMWgaGIxRqXobe5MN6N9iw3NxhBRQjOScNkCd1g7p74qFxgbKBUfrikNA.jpg"&gt;&lt;/p&gt;&lt;p&gt;</w:t>
      </w:r>
      <w:r>
        <w:rPr>
          <w:sz w:val="32"/>
          <w:szCs w:val="32"/>
        </w:rPr>
        <w:t>我应该如何处理自己的孤独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已经采取了一系列措施来提升自己的社交技巧，但当周围的人都忙碌起来的时候，那种孤独感还是很难避免。此时，可以考虑找一个安静的地方稍作休息，或许带上一本书阅读，它能给你提供一种逃离现实世界的方式，同时也能够让你的大脑从持续的一系列刺激中得到短暂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将如何改变我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过一次又一次令人不快的社交失败之后，我意识到了必须改变我的生活方式。我开始寻求专业帮助，比如心理咨询师，他们能提供针对性的建议，并指导我学习新的社交技巧。我还决定多接触外界，比如参加小组活动或俱乐部，这样能够让我逐渐适应不同的环境，从而提高我的自信心和社交技能。在这个过程中，每一步都充满了挑战，但是随着时间推移，我相信最终能够克服这些障碍，变得更加独立自强。</w:t>
      </w:r>
      <w:r>
        <w:rPr>
          <w:sz w:val="32"/>
          <w:szCs w:val="32"/>
        </w:rPr>
        <w:t>&lt;/p&gt;&lt;p&gt;&lt;a href = "/doc/851781-</w:t>
      </w:r>
      <w:r>
        <w:rPr>
          <w:sz w:val="32"/>
          <w:szCs w:val="32"/>
        </w:rPr>
        <w:t>三个人日的我走不了路技术社交互动困难症的自我调适方法</w:t>
      </w:r>
      <w:r>
        <w:rPr>
          <w:sz w:val="32"/>
          <w:szCs w:val="32"/>
        </w:rPr>
        <w:t>.doc" rel="alternate" download="851781-</w:t>
      </w:r>
      <w:r>
        <w:rPr>
          <w:sz w:val="32"/>
          <w:szCs w:val="32"/>
        </w:rPr>
        <w:t>三个人日的我走不了路技术社交互动困难症的自我调适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