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绘幕下的秘密宴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神秘的夜色中，殿上的灯火暗淡，却透着一种诱人的光芒。城堡里传来了低沉而悦耳的声音，仿佛是古老的乐器在演奏着一首只有皇室才能听见的曲子。这种情况下，只有极少数的人才知道发生了什么，而我却被卷入了这场未曾预料到的秘密宴会。</w:t>
      </w:r>
      <w:r>
        <w:rPr>
          <w:sz w:val="32"/>
          <w:szCs w:val="32"/>
        </w:rPr>
        <w:t>&lt;/p&gt;&lt;p&gt;&lt;img src="/static-img/SOxfWUMwlVDY4GN-tDlNixANtG-BtURjeA_XOmudNefNJ7Dje-KdKMT6fgVA59GE.jpg"&gt;&lt;/p&gt;&lt;p&gt;</w:t>
      </w:r>
      <w:r>
        <w:rPr>
          <w:sz w:val="32"/>
          <w:szCs w:val="32"/>
        </w:rPr>
        <w:t>第一点：宫廷里的谣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在某个深夜，皇帝会召集几个最信得过的大臣和几位美女来到他的私人居所——那就是这座宏伟的城堡。他们将围坐在一个装饰精致的小圆桌旁，用餐时不仅要品尝上等佳肴，还要享受各种珍奇饮料。而今天，就在这样的背景下，一场名为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盛宴正在悄无声息地进行。</w:t>
      </w:r>
      <w:r>
        <w:rPr>
          <w:sz w:val="32"/>
          <w:szCs w:val="32"/>
        </w:rPr>
        <w:t>&lt;/p&gt;&lt;p&gt;&lt;img src="/static-img/U3tDwskoHo0AxmT4XOEBkRANtG-BtURjeA_XOmudNefoibMvApZm_dEzoCRjYUeV0MunuTrI2CbpK-cGB81grOvC8ybEEESi9rU2hu7UPCnjUzN0ihrlw8lWjwvwUlZdqCjqc7WPgTzMFRbEFZD_hJ9wE-qn2Hl60KC1ajVTCJuqHmMEyOHY_Cd_xYOIPEO_.jpeg"&gt;&lt;/p&gt;&lt;p&gt;</w:t>
      </w:r>
      <w:r>
        <w:rPr>
          <w:sz w:val="32"/>
          <w:szCs w:val="32"/>
        </w:rPr>
        <w:t>第二点：紧张的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作为一个小小的侍从，被派到了这个地方，是为了确保一切顺利进行。这意味着我必须保持警觉，因为任何失误都可能导致整个计划失败。我穿梭于阴影之中，每一步都经过精心计算，以免引起注意。</w:t>
      </w:r>
      <w:r>
        <w:rPr>
          <w:sz w:val="32"/>
          <w:szCs w:val="32"/>
        </w:rPr>
        <w:t>&lt;/p&gt;&lt;p&gt;&lt;img src="/static-img/HLX0brhZ5CVng74TD5pFYBANtG-BtURjeA_XOmudNefoibMvApZm_dEzoCRjYUeV0MunuTrI2CbpK-cGB81grOvC8ybEEESi9rU2hu7UPCnjUzN0ihrlw8lWjwvwUlZdqCjqc7WPgTzMFRbEFZD_hJ9wE-qn2Hl60KC1ajVTCJuqHmMEyOHY_Cd_xYOIPEO_.jpg"&gt;&lt;/p&gt;&lt;p&gt;</w:t>
      </w:r>
      <w:r>
        <w:rPr>
          <w:sz w:val="32"/>
          <w:szCs w:val="32"/>
        </w:rPr>
        <w:t>第三点：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大臣们开始变得越来越兴奋，他们不知道即将发生的事情，但可以感受到周围空气中的紧张气氛。那几位美女则似乎对这一切并不感到惊讶，她们优雅地笑容满面，与那些大人们交谈时，眼中闪烁着既害羞又自信的光芒。</w:t>
      </w:r>
      <w:r>
        <w:rPr>
          <w:sz w:val="32"/>
          <w:szCs w:val="32"/>
        </w:rPr>
        <w:t>&lt;/p&gt;&lt;p&gt;&lt;img src="/static-img/uj0kOQ9RVLm5xSqHCQYttBANtG-BtURjeA_XOmudNefoibMvApZm_dEzoCRjYUeV0MunuTrI2CbpK-cGB81grOvC8ybEEESi9rU2hu7UPCnjUzN0ihrlw8lWjwvwUlZdqCjqc7WPgTzMFRbEFZD_hJ9wE-qn2Hl60KC1ajVTCJuqHmMEyOHY_Cd_xYOIPEO_.jpeg"&gt;&lt;/p&gt;&lt;p&gt;</w:t>
      </w:r>
      <w:r>
        <w:rPr>
          <w:sz w:val="32"/>
          <w:szCs w:val="32"/>
        </w:rPr>
        <w:t>第四点：临近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已经接近尾声，但还没有真正结束。在最后的一刻，大臣们纷纷退席，而剩下的三个人——其中包括那个令所有人瞩目的美女——留下来与皇帝单独相处。这时候，那份既神秘又充满期待的感觉让我几乎无法呼吸，我必须尽快离开这里，不让我的存在破坏这一切。</w:t>
      </w:r>
      <w:r>
        <w:rPr>
          <w:sz w:val="32"/>
          <w:szCs w:val="32"/>
        </w:rPr>
        <w:t>&lt;/p&gt;&lt;p&gt;&lt;img src="/static-img/cyZlB5A43Mxz_CbDR6vL4hANtG-BtURjeA_XOmudNefoibMvApZm_dEzoCRjYUeV0MunuTrI2CbpK-cGB81grOvC8ybEEESi9rU2hu7UPCnjUzN0ihrlw8lWjwvwUlZdqCjqc7WPgTzMFRbEFZD_hJ9wE-qn2Hl60KC1ajVTCJuqHmMEyOHY_Cd_xYOIPEO_.jpg"&gt;&lt;/p&gt;&lt;p&gt;</w:t>
      </w:r>
      <w:r>
        <w:rPr>
          <w:sz w:val="32"/>
          <w:szCs w:val="32"/>
        </w:rPr>
        <w:t>第五点：之后的事实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当我回到自己的房间时，我发现自己竟然无法完全释怀那种特殊而压抑的情绪。那晚之后，我成了城堡里一个禁忌的话题，即使是提及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也只能是在四面墙壁之间匆匆交换眼神。但是我明白，无论如何，这都是历史的一个转折点，它将永远改变我们的命运。</w:t>
      </w:r>
      <w:r>
        <w:rPr>
          <w:sz w:val="32"/>
          <w:szCs w:val="32"/>
        </w:rPr>
        <w:t>&lt;/p&gt;&lt;p&gt;&lt;a href = "/doc/851867-</w:t>
      </w:r>
      <w:r>
        <w:rPr>
          <w:sz w:val="32"/>
          <w:szCs w:val="32"/>
        </w:rPr>
        <w:t>帝影绘幕下的秘密宴会</w:t>
      </w:r>
      <w:r>
        <w:rPr>
          <w:sz w:val="32"/>
          <w:szCs w:val="32"/>
        </w:rPr>
        <w:t>.doc" rel="alternate" download="851867-</w:t>
      </w:r>
      <w:r>
        <w:rPr>
          <w:sz w:val="32"/>
          <w:szCs w:val="32"/>
        </w:rPr>
        <w:t>帝影绘幕下的秘密宴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