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魂的逆袭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头撞玻璃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张警官正巡逻在市中心的一条繁华街道上。他身着整洁的警服，头戴硬壳帽，手持严肃的表情。他的任务是确保这里平安无事，但他却不知道即将面临一场意想不到的考验。</w:t>
      </w:r>
      <w:r>
        <w:rPr>
          <w:sz w:val="32"/>
          <w:szCs w:val="32"/>
        </w:rPr>
        <w:t>&lt;/p&gt;&lt;p&gt;&lt;img src="/static-img/0k6SEXh8GHxyfNY-S7H_WWSpe-hMy9ekLDe-BzYYauWktUQCUw1BuoOFtbSNrsk1.png"&gt;&lt;/p&gt;&lt;p&gt;</w:t>
      </w:r>
      <w:r>
        <w:rPr>
          <w:sz w:val="32"/>
          <w:szCs w:val="32"/>
        </w:rPr>
        <w:t>第一节：命运之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辆失控的汽车突然冲了出来，它的车轮滚滚向前，就像是一头野兽从深渊中跃出。这辆车不顾一切地向张警官撞来，他没有时间思考，只能迅速做出反应。他飞快地跑向一家正在施工的大楼，那里还未安装安全网。</w:t>
      </w:r>
      <w:r>
        <w:rPr>
          <w:sz w:val="32"/>
          <w:szCs w:val="32"/>
        </w:rPr>
        <w:t>&lt;/p&gt;&lt;p&gt;&lt;img src="/static-img/_e3p37uW0lTp8lrSwyfl0mSpe-hMy9ekLDe-BzYYauXEZBq24gEeuSsIegejUFU_1GyISQPC8M_atKPyepe1egOLTX2UwS5TQyd3kr4fKu1QrV_cofkMHqNJtW-P8jL-awtg3FRyo5zurrO2gVSrB-MZlCTCwXyXzHS17vpz9meYxDATVwJ9RKHcohXvnWML7KTAbw-Vf5eOsqxl86LMPaZORqRJJ-3NntTKO3UjCks.jpg"&gt;&lt;/p&gt;&lt;p&gt;</w:t>
      </w:r>
      <w:r>
        <w:rPr>
          <w:sz w:val="32"/>
          <w:szCs w:val="32"/>
        </w:rPr>
        <w:t>第二节：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内冲进了大楼，这是一个极其短暂而危险的情况下的决策。他的身体紧贴墙壁，以最小化对玻璃窗户造成伤害。在这短暂的一瞬间，他的心跳声、呼吸声和脚步声几乎同步响起，每一次心跳都像是要爆破似的强烈，每一次呼吸都似乎可以把空气压得喘不过气来，而每一步都仿佛踏上了通往生死边缘的小路。</w:t>
      </w:r>
      <w:r>
        <w:rPr>
          <w:sz w:val="32"/>
          <w:szCs w:val="32"/>
        </w:rPr>
        <w:t>&lt;/p&gt;&lt;p&gt;&lt;img src="/static-img/tiGkr6BtmTEJLFsTjBmCP2Spe-hMy9ekLDe-BzYYauXEZBq24gEeuSsIegejUFU_1GyISQPC8M_atKPyepe1egOLTX2UwS5TQyd3kr4fKu1QrV_cofkMHqNJtW-P8jL-awtg3FRyo5zurrO2gVSrB-MZlCTCwXyXzHS17vpz9meYxDATVwJ9RKHcohXvnWML7KTAbw-Vf5eOsqxl86LMPaZORqRJJ-3NntTKO3UjCks.jpg"&gt;&lt;/p&gt;&lt;p&gt;</w:t>
      </w:r>
      <w:r>
        <w:rPr>
          <w:sz w:val="32"/>
          <w:szCs w:val="32"/>
        </w:rPr>
        <w:t>第三节：奇迹发生</w:t>
      </w:r>
      <w:r>
        <w:rPr>
          <w:sz w:val="32"/>
          <w:szCs w:val="32"/>
        </w:rPr>
        <w:t>&lt;/p&gt;&lt;p&gt;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后，张警官成功避开了那辆失控汽车。但当时刻停止下来，他才意识到自己竟然没有受到任何重伤。这不仅让他感到惊讶，也让旁观者们屏息以待，因为他们目睹了一场生命与死亡之间微妙交替的情景。</w:t>
      </w:r>
      <w:r>
        <w:rPr>
          <w:sz w:val="32"/>
          <w:szCs w:val="32"/>
        </w:rPr>
        <w:t>&lt;/p&gt;&lt;p&gt;&lt;img src="/static-img/6--dfae45qU4ML_svMZafGSpe-hMy9ekLDe-BzYYauXEZBq24gEeuSsIegejUFU_1GyISQPC8M_atKPyepe1egOLTX2UwS5TQyd3kr4fKu1QrV_cofkMHqNJtW-P8jL-awtg3FRyo5zurrO2gVSrB-MZlCTCwXyXzHS17vpz9meYxDATVwJ9RKHcohXvnWML7KTAbw-Vf5eOsqxl86LMPaZORqRJJ-3NntTKO3UjCks.jpg"&gt;&lt;/p&gt;&lt;p&gt;</w:t>
      </w:r>
      <w:r>
        <w:rPr>
          <w:sz w:val="32"/>
          <w:szCs w:val="32"/>
        </w:rPr>
        <w:t>第四节：英雄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紧急处理并送医救治后，张警官很快康复了。他被誉为英雄，被媒体广泛报道，被民众敬仰。当他站在街角，看着那个曾经发生过悲剧的地方，他知道自己的行动已经改变了很多人的生活。尽管有那么多人称赞他，但对于那些受害者和他们家属来说，那个致命的一刹那永远无法弥补。</w:t>
      </w:r>
      <w:r>
        <w:rPr>
          <w:sz w:val="32"/>
          <w:szCs w:val="32"/>
        </w:rPr>
        <w:t>&lt;/p&gt;&lt;p&gt;&lt;img src="/static-img/w593B_q6CChpiVrc8_EbpGSpe-hMy9ekLDe-BzYYauXEZBq24gEeuSsIegejUFU_1GyISQPC8M_atKPyepe1egOLTX2UwS5TQyd3kr4fKu1QrV_cofkMHqNJtW-P8jL-awtg3FRyo5zurrO2gVSrB-MZlCTCwXyXzHS17vpz9meYxDATVwJ9RKHcohXvnWML7KTAbw-Vf5eOsqxl86LMPaZORqRJJ-3NntTKO3UjCks.jpg"&gt;&lt;/p&gt;&lt;p&gt;</w:t>
      </w:r>
      <w:r>
        <w:rPr>
          <w:sz w:val="32"/>
          <w:szCs w:val="32"/>
        </w:rPr>
        <w:t>第五节：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让人们认识到，即便是在最危险的时候，我们仍旧有机会选择如何面对挑战。它提醒我们，无论何种困难或挑战，都应保持冷静，不断寻求解决问题的方法。而对于张警官来说，这段经历成为了他职业生涯中不可磨灭的一个标志，也是对勇敢、坚韧精神的一次深刻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我们看到了一个普通警察背后的不凡魄力，以及生命中的转折点。而对于那些追求卓越的人们来说，这样的故事充满激励意义，让我们每个人都能从中汲取力量，为我们的生活添砖加瓦。在接下来的日子里，无论遇到什么困难，只要记住“逆袭”，也许就能找到属于自己的奇迹。</w:t>
      </w:r>
      <w:r>
        <w:rPr>
          <w:sz w:val="32"/>
          <w:szCs w:val="32"/>
        </w:rPr>
        <w:t>&lt;/p&gt;&lt;p&gt;&lt;a href = "/doc/852163-</w:t>
      </w:r>
      <w:r>
        <w:rPr>
          <w:sz w:val="32"/>
          <w:szCs w:val="32"/>
        </w:rPr>
        <w:t>警魂的逆袭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的奇迹</w:t>
      </w:r>
      <w:r>
        <w:rPr>
          <w:sz w:val="32"/>
          <w:szCs w:val="32"/>
        </w:rPr>
        <w:t>.doc" rel="alternate" download="852163-</w:t>
      </w:r>
      <w:r>
        <w:rPr>
          <w:sz w:val="32"/>
          <w:szCs w:val="32"/>
        </w:rPr>
        <w:t>警魂的逆袭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