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情感纠葛揭秘三人世界中的爱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情感纠葛：揭秘三人世界中的爱与欲望</w:t>
      </w:r>
      <w:r>
        <w:rPr>
          <w:sz w:val="32"/>
          <w:szCs w:val="32"/>
        </w:rPr>
        <w:t>&lt;/p&gt;&lt;p&gt;&lt;img src="/static-img/RkbCcOZfNoUKHVWWmsIe_Oh8rCGAGcBHetuE7O4i6WKkVYFXFaF2FXnaiKxyUU9_.jpg"&gt;&lt;/p&gt;&lt;p&gt;</w:t>
      </w:r>
      <w:r>
        <w:rPr>
          <w:sz w:val="32"/>
          <w:szCs w:val="32"/>
        </w:rPr>
        <w:t>在现代社会，随着人们对性别角色的重新思考和对个人自由的追求，一些剧集开始探讨非传统的家庭结构，例如“三个男人躁我一个爽是什么剧”这样的题材，以此来反映当代人的复杂情感和生活状态。这种类型的剧集通常涉及多重关系，引发观众对于爱、欲、权力等主题深层次的思考。</w:t>
      </w:r>
      <w:r>
        <w:rPr>
          <w:sz w:val="32"/>
          <w:szCs w:val="32"/>
        </w:rPr>
        <w:t>&lt;/p&gt;&lt;p&gt;</w:t>
      </w:r>
      <w:r>
        <w:rPr>
          <w:sz w:val="32"/>
          <w:szCs w:val="32"/>
        </w:rPr>
        <w:t>首先，这类剧集往往以独特的情境为背景，将主角置于一种特殊的情感困境中。例如，“三个男人躁我一个爽是什么剧”可能会讲述一个女性因各种原因被三个不同的男性所吸引，而这三个男人又各有各的心理需求和动机，他们之间也许存在复杂的情谊或是竞争。在这个过程中，每个角色都在寻找自己的幸福，但同时也面临着道德伦理上的挑战。</w:t>
      </w:r>
      <w:r>
        <w:rPr>
          <w:sz w:val="32"/>
          <w:szCs w:val="32"/>
        </w:rPr>
        <w:t>&lt;/p&gt;&lt;p&gt;&lt;img src="/static-img/YuXZG83ZNtcMaETGIdUoTeh8rCGAGcBHetuE7O4i6WJBBXH33qlb-muTUkLYNeCIyA1Hvp2-e4q1ZbEjwGxj3PG8anA4mz1OQmPLfMlBgtIlUaS4JoCL89GpkiQKdwAWyFivkPao18EgftrOI7K-wzEO1EwVipL49pX79w6oWtJIdoauOZ5z6bajM-B0k17C.png"&gt;&lt;/p&gt;&lt;p&gt;</w:t>
      </w:r>
      <w:r>
        <w:rPr>
          <w:sz w:val="32"/>
          <w:szCs w:val="32"/>
        </w:rPr>
        <w:t>其次，这种类型的剧集通过角色间错综复杂的情感纠葛展现了人类情感丰富的一面。每个角色的内心世界都充满了矛盾，比如渴望被爱与需要独立自主，以及如何在不同的人际关系中找到属于自己的位置。这不仅仅是关于性的探讨，更是关于人际交往、亲密关系以及心理健康等深层次问题的探索。</w:t>
      </w:r>
      <w:r>
        <w:rPr>
          <w:sz w:val="32"/>
          <w:szCs w:val="32"/>
        </w:rPr>
        <w:t>&lt;/p&gt;&lt;p&gt;</w:t>
      </w:r>
      <w:r>
        <w:rPr>
          <w:sz w:val="32"/>
          <w:szCs w:val="32"/>
        </w:rPr>
        <w:t>再者，这类剧集中常见的是角色间不断地冲突与妥协。在试图解决彼此之间的问题时，不同的人可能会采取不同的策略，从而引发新的矛盾或是加深现有的裂痕。这一系列事件让观众能够从多个视角去理解人物的心理变化，也让他们自己反思自己的价值观念是否能够适应这样快节奏且多元化的地球村。</w:t>
      </w:r>
      <w:r>
        <w:rPr>
          <w:sz w:val="32"/>
          <w:szCs w:val="32"/>
        </w:rPr>
        <w:t>&lt;/p&gt;&lt;p&gt;&lt;img src="/static-img/6-40MhtdY12cJAeNVWsY-eh8rCGAGcBHetuE7O4i6WJBBXH33qlb-muTUkLYNeCIyA1Hvp2-e4q1ZbEjwGxj3PG8anA4mz1OQmPLfMlBgtIlUaS4JoCL89GpkiQKdwAWyFivkPao18EgftrOI7K-wzEO1EwVipL49pX79w6oWtJIdoauOZ5z6bajM-B0k17C.png"&gt;&lt;/p&gt;&lt;p&gt;</w:t>
      </w:r>
      <w:r>
        <w:rPr>
          <w:sz w:val="32"/>
          <w:szCs w:val="32"/>
        </w:rPr>
        <w:t>此外，这些故事还常常包含一些隐喻或象征意义，让观众可以根据自己的经验进行联想。此举不仅增加了作品的深度，也使得读者更容易将这些故事融入到自身生活中，对比分析，并从中学到一些关于如何处理人际关系和保持自我的重要性。</w:t>
      </w:r>
      <w:r>
        <w:rPr>
          <w:sz w:val="32"/>
          <w:szCs w:val="32"/>
        </w:rPr>
        <w:t>&lt;/p&gt;&lt;p&gt;</w:t>
      </w:r>
      <w:r>
        <w:rPr>
          <w:sz w:val="32"/>
          <w:szCs w:val="32"/>
        </w:rPr>
        <w:t>最后，这类题材下的作品往往带有一定的教育意义，它们旨在通过艺术形式来启迪人们对性别平等、恋爱自由以及个人成长等议题进行思考。通过展示不同的角色选择及其后果，可以帮助受众认识到，无论是在哪种情况下，都应该尊重他人的选择，同时维护自己的尊严和幸福。</w:t>
      </w:r>
      <w:r>
        <w:rPr>
          <w:sz w:val="32"/>
          <w:szCs w:val="32"/>
        </w:rPr>
        <w:t>&lt;/p&gt;&lt;p&gt;&lt;img src="/static-img/dRwumwftKlpnoGpr4KqVxOh8rCGAGcBHetuE7O4i6WJBBXH33qlb-muTUkLYNeCIyA1Hvp2-e4q1ZbEjwGxj3PG8anA4mz1OQmPLfMlBgtIlUaS4JoCL89GpkiQKdwAWyFivkPao18EgftrOI7K-wzEO1EwVipL49pX79w6oWtJIdoauOZ5z6bajM-B0k17C.jpg"&gt;&lt;/p&gt;&lt;p&gt;</w:t>
      </w:r>
      <w:r>
        <w:rPr>
          <w:sz w:val="32"/>
          <w:szCs w:val="32"/>
        </w:rPr>
        <w:t>总之，“三个男人躁我一个爽是什么剧”这样的题材虽然听起来有些奇怪，但它背后蕴含的是对现代社会变迁的一个微妙解读，以及对人类情感的一种细腻描绘。这种类型的小说或者电影能够提供一种新的视角，让我们更加全面地理解这个快速变化中的世界，并学会如何更好地适应其中。</w:t>
      </w:r>
      <w:r>
        <w:rPr>
          <w:sz w:val="32"/>
          <w:szCs w:val="32"/>
        </w:rPr>
        <w:t>&lt;/p&gt;&lt;p&gt;&lt;a href = "/doc/852211-</w:t>
      </w:r>
      <w:r>
        <w:rPr>
          <w:sz w:val="32"/>
          <w:szCs w:val="32"/>
        </w:rPr>
        <w:t>男女情感纠葛揭秘三人世界中的爱与欲望</w:t>
      </w:r>
      <w:r>
        <w:rPr>
          <w:sz w:val="32"/>
          <w:szCs w:val="32"/>
        </w:rPr>
        <w:t>.doc" rel="alternate" download="852211-</w:t>
      </w:r>
      <w:r>
        <w:rPr>
          <w:sz w:val="32"/>
          <w:szCs w:val="32"/>
        </w:rPr>
        <w:t>男女情感纠葛揭秘三人世界中的爱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