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革命性的自动化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：革命性的自动化解决方案</w:t>
      </w:r>
      <w:r>
        <w:rPr>
          <w:sz w:val="32"/>
          <w:szCs w:val="32"/>
        </w:rPr>
        <w:t>&lt;/p&gt;&lt;p&gt;&lt;img src="/static-img/heVnfKOxsGiWqdgX4lOaNuvSO8F15OqcQK2U7kNw5XxecWcCIZugN8K7Mi149ChI.jpg"&gt;&lt;/p&gt;&lt;p&gt;ZOOMSERVO</w:t>
      </w:r>
      <w:r>
        <w:rPr>
          <w:sz w:val="32"/>
          <w:szCs w:val="32"/>
        </w:rPr>
        <w:t>的创新技术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采用了最新的智能算法，能够有效地优化机器人操作流程，提高工作效率和精度。这种先进的技术使得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在复杂环境中也能保持高效稳定的性能。</w:t>
      </w:r>
      <w:r>
        <w:rPr>
          <w:sz w:val="32"/>
          <w:szCs w:val="32"/>
        </w:rPr>
        <w:t>&lt;/p&gt;&lt;p&gt;&lt;img src="/static-img/s-61MNd6uQSIaa1YUbiX0evSO8F15OqcQK2U7kNw5XyWxsDdCuutBOUEkyKh6I3K5w974ath5XIxpeHptOiFlqJcojYJSYxVCaM29eUpOihgjbl5-u6PH0cXdG62bDmO7HHz7w6oeha8NG6c-93dYRvsd70dvdidPB2kEI7fvW8Mbg0B_PgTeSR-iILEzOuG.jpg"&gt;&lt;/p&gt;&lt;p&gt;</w:t>
      </w:r>
      <w:r>
        <w:rPr>
          <w:sz w:val="32"/>
          <w:szCs w:val="32"/>
        </w:rPr>
        <w:t>应用领域广泛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不仅适用于工业生产，也可以应用于日常生活中的家电维修、园艺等多个领域。其灵活性和多功能性为用户提供了极大的便利。</w:t>
      </w:r>
      <w:r>
        <w:rPr>
          <w:sz w:val="32"/>
          <w:szCs w:val="32"/>
        </w:rPr>
        <w:t>&lt;/p&gt;&lt;p&gt;&lt;img src="/static-img/FYujEQWrpTh8H4OvoV0tPevSO8F15OqcQK2U7kNw5XyWxsDdCuutBOUEkyKh6I3K5w974ath5XIxpeHptOiFlqJcojYJSYxVCaM29eUpOihgjbl5-u6PH0cXdG62bDmO7HHz7w6oeha8NG6c-93dYRvsd70dvdidPB2kEI7fvW8Mbg0B_PgTeSR-iILEzOuG.jpg"&gt;&lt;/p&gt;&lt;p&gt;</w:t>
      </w:r>
      <w:r>
        <w:rPr>
          <w:sz w:val="32"/>
          <w:szCs w:val="32"/>
        </w:rPr>
        <w:t>安全性与可靠性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拥有严格的安全设计，不但确保了操作过程中的安全，还能够在发生故障时及时停止工作以保护设备。这一点尤其重要在需要高可靠性的场合，如医疗或军事等行业。</w:t>
      </w:r>
      <w:r>
        <w:rPr>
          <w:sz w:val="32"/>
          <w:szCs w:val="32"/>
        </w:rPr>
        <w:t>&lt;/p&gt;&lt;p&gt;&lt;img src="/static-img/l5FgMEiJIlN2YFFz9Ati9-vSO8F15OqcQK2U7kNw5XyWxsDdCuutBOUEkyKh6I3K5w974ath5XIxpeHptOiFlqJcojYJSYxVCaM29eUpOihgjbl5-u6PH0cXdG62bDmO7HHz7w6oeha8NG6c-93dYRvsd70dvdidPB2kEI7fvW8Mbg0B_PgTeSR-iILEzOuG.jpg"&gt;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环保意识的提升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作为一个节能减排型自动化解决方案，它通过降低能源消耗和延长产品寿命，有助于减少对环境资源的压力，为实现可持续发展做出了贡献。</w:t>
      </w:r>
      <w:r>
        <w:rPr>
          <w:sz w:val="32"/>
          <w:szCs w:val="32"/>
        </w:rPr>
        <w:t>&lt;/p&gt;&lt;p&gt;&lt;img src="/static-img/uzBVnK-FxMRx77kvAsoYo-vSO8F15OqcQK2U7kNw5XyWxsDdCuutBOUEkyKh6I3K5w974ath5XIxpeHptOiFlqJcojYJSYxVCaM29eUpOihgjbl5-u6PH0cXdG62bDmO7HHz7w6oeha8NG6c-93dYRvsd70dvdidPB2kEI7fvW8Mbg0B_PgTeSR-iILEzOuG.png"&gt;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并不困难，因为它配备有直观易用的控制台，无论是初学者还是经验丰富的人员都能轻松掌握使用方法。简洁明了的界面还大大减少了学习成本，使得项目启动速度加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扩展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模块化设计，用户可以根据实际需求选择安装不同的部件，从而实现系统升级或扩展。这一特点使得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具有很好的未来发展潜力，可以随着技术进步不断完善自身功能。</w:t>
      </w:r>
      <w:r>
        <w:rPr>
          <w:sz w:val="32"/>
          <w:szCs w:val="32"/>
        </w:rPr>
        <w:t>&lt;/p&gt;&lt;p&gt;&lt;a href = "/doc/852239-ZOOMSERVO</w:t>
      </w:r>
      <w:r>
        <w:rPr>
          <w:sz w:val="32"/>
          <w:szCs w:val="32"/>
        </w:rPr>
        <w:t>革命性的自动化解决方案</w:t>
      </w:r>
      <w:r>
        <w:rPr>
          <w:sz w:val="32"/>
          <w:szCs w:val="32"/>
        </w:rPr>
        <w:t>.doc" rel="alternate" download="852239-ZOOMSERVO</w:t>
      </w:r>
      <w:r>
        <w:rPr>
          <w:sz w:val="32"/>
          <w:szCs w:val="32"/>
        </w:rPr>
        <w:t>革命性的自动化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