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的秘密一位老师的智慧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身心健康越来越重视。瑜伽作为一种集体和个人修炼于一体的运动，不仅能够帮助我们放松身心，还能增强身体素质，提高生活质量。然而，在实际操作中，我们往往会遇到很多困难，比如如何正确动作、如何调整呼吸等问题。而这时，有一个简单而有效的方法，那就是“</w:t>
      </w:r>
      <w:r>
        <w:rPr>
          <w:sz w:val="32"/>
          <w:szCs w:val="32"/>
        </w:rPr>
        <w:t>c</w:t>
      </w:r>
      <w:r>
        <w:rPr>
          <w:sz w:val="32"/>
          <w:szCs w:val="32"/>
        </w:rPr>
        <w:t>了瑜伽老师一节课视频”。</w:t>
      </w:r>
      <w:r>
        <w:rPr>
          <w:sz w:val="32"/>
          <w:szCs w:val="32"/>
        </w:rPr>
        <w:t>&lt;/p&gt;&lt;p&gt;&lt;img src="/static-img/wKIuaSbUwnbRw0KMID9hHsr4CxFwOz_T1GUb_O2YljFbHfH-NU5h6EZxSQqUl4pM.jpg"&gt;&lt;/p&gt;&lt;p&gt;</w:t>
      </w:r>
      <w:r>
        <w:rPr>
          <w:sz w:val="32"/>
          <w:szCs w:val="32"/>
        </w:rPr>
        <w:t>首先，“</w:t>
      </w:r>
      <w:r>
        <w:rPr>
          <w:sz w:val="32"/>
          <w:szCs w:val="32"/>
        </w:rPr>
        <w:t>c</w:t>
      </w:r>
      <w:r>
        <w:rPr>
          <w:sz w:val="32"/>
          <w:szCs w:val="32"/>
        </w:rPr>
        <w:t>了瑜伽老师一节课视频”可以让我们更好地理解瑜伽课程。这通常是一位经验丰富且教诲有方的瑜伽老师亲自指导的一场完整课程。在视频中，他或她会详细介绍每个动作是怎么做，以及为什么要这样做，这对于初学者来说尤其重要，因为它不仅能够帮助他们了解基础知识，而且还能避免因为误解导致受伤。</w:t>
      </w:r>
      <w:r>
        <w:rPr>
          <w:sz w:val="32"/>
          <w:szCs w:val="32"/>
        </w:rPr>
        <w:t>&lt;/p&gt;&lt;p&gt;</w:t>
      </w:r>
      <w:r>
        <w:rPr>
          <w:sz w:val="32"/>
          <w:szCs w:val="32"/>
        </w:rPr>
        <w:t>其次，这些视频中的练习往往被分为不同的部分，每个部分都有其独特的地球位置和呼吸技术。通过观看这些视频，我们可以逐步掌握这些复杂但又精妙的心理和身体协调技巧。一旦学会了这些基本功，就可以开始尝试更高级别的练习，从而实现从入门到精通的一个循序渐进过程。</w:t>
      </w:r>
      <w:r>
        <w:rPr>
          <w:sz w:val="32"/>
          <w:szCs w:val="32"/>
        </w:rPr>
        <w:t>&lt;/p&gt;&lt;p&gt;&lt;img src="/static-img/wb96cQaOqnNxcCkCydHmxsr4CxFwOz_T1GUb_O2YljEYFmdY_wBWje7T1xYkApPcq9ntOLtK0R1Y5HKEYdR1L8xwhHKQOpADthtYclsoPmcgoWcsE_wfvm_2sGe2wDE4eAl8ol1rXXSxNigBPm6C6Acm5sALsgp7D8b8Dtv3tDE.jpg"&gt;&lt;/p&gt;&lt;p&gt;</w:t>
      </w:r>
      <w:r>
        <w:rPr>
          <w:sz w:val="32"/>
          <w:szCs w:val="32"/>
        </w:rPr>
        <w:t>再者，“</w:t>
      </w:r>
      <w:r>
        <w:rPr>
          <w:sz w:val="32"/>
          <w:szCs w:val="32"/>
        </w:rPr>
        <w:t>c</w:t>
      </w:r>
      <w:r>
        <w:rPr>
          <w:sz w:val="32"/>
          <w:szCs w:val="32"/>
        </w:rPr>
        <w:t>了”这段时间后，可以更加准确地评估自己的进度。这意味着你可以根据自己的感觉来决定是否需要继续学习某个具体动作或者转向下一个。如果发现自己在某项技能上还有所欠缺，那么就应该多花一些时间去加强这一点，而不是匆忙跳过。</w:t>
      </w:r>
      <w:r>
        <w:rPr>
          <w:sz w:val="32"/>
          <w:szCs w:val="32"/>
        </w:rPr>
        <w:t>&lt;/p&gt;&lt;p&gt;</w:t>
      </w:r>
      <w:r>
        <w:rPr>
          <w:sz w:val="32"/>
          <w:szCs w:val="32"/>
        </w:rPr>
        <w:t>此外，与其他形式相比，观看专业人士进行演示也有助于建立信心。当你看到别人成功完成一次难以置信的姿势时，你也会感到自己也完全有能力达成相同的事情。这种自信来源于对自身能力提升以及对专业知识掌握程度上的认可，它是推动个人不断前行不可或缺的情感支撑。</w:t>
      </w:r>
      <w:r>
        <w:rPr>
          <w:sz w:val="32"/>
          <w:szCs w:val="32"/>
        </w:rPr>
        <w:t>&lt;/p&gt;&lt;p&gt;&lt;img src="/static-img/2NEEZhG3HQKwHWRGSInsb8r4CxFwOz_T1GUb_O2YljEYFmdY_wBWje7T1xYkApPcq9ntOLtK0R1Y5HKEYdR1L8xwhHKQOpADthtYclsoPmcgoWcsE_wfvm_2sGe2wDE4eAl8ol1rXXSxNigBPm6C6Acm5sALsgp7D8b8Dtv3tDE.jpg"&gt;&lt;/p&gt;&lt;p&gt;</w:t>
      </w:r>
      <w:r>
        <w:rPr>
          <w:sz w:val="32"/>
          <w:szCs w:val="32"/>
        </w:rPr>
        <w:t>最后，由于现在大多数手机都配备有高清摄像头，所以即使是在家里，也能模拟出一个真正的大型工作室环境。使用智能手机拍摄你的练习，并将其与专业教师一起进行比较，这样不仅能够提供额外反馈，还能激励你持续努力，使得学习过程变得既刺激又充满乐趣。</w:t>
      </w:r>
      <w:r>
        <w:rPr>
          <w:sz w:val="32"/>
          <w:szCs w:val="32"/>
        </w:rPr>
        <w:t>&lt;/p&gt;&lt;p&gt;</w:t>
      </w:r>
      <w:r>
        <w:rPr>
          <w:sz w:val="32"/>
          <w:szCs w:val="32"/>
        </w:rPr>
        <w:t>总之，无论你是一个刚刚接触瑜伽的人还是已经有一定经验的人，“</w:t>
      </w:r>
      <w:r>
        <w:rPr>
          <w:sz w:val="32"/>
          <w:szCs w:val="32"/>
        </w:rPr>
        <w:t>c</w:t>
      </w:r>
      <w:r>
        <w:rPr>
          <w:sz w:val="32"/>
          <w:szCs w:val="32"/>
        </w:rPr>
        <w:t>了一节经典版”的教程，都将是一次宝贵且实用的投资。在这个信息爆炸时代，只需几秒钟就能获取大量关于如何改善自己的生活方式的小贴士，而拥有这样的资源，让我们的旅途更加轻松愉快，同时也让我们的内在世界变得更加平衡和谐。</w:t>
      </w:r>
      <w:r>
        <w:rPr>
          <w:sz w:val="32"/>
          <w:szCs w:val="32"/>
        </w:rPr>
        <w:t>&lt;/p&gt;&lt;p&gt;&lt;img src="/static-img/qHzbYjSywiqLKwxo9VtUK8r4CxFwOz_T1GUb_O2YljEYFmdY_wBWje7T1xYkApPcq9ntOLtK0R1Y5HKEYdR1L8xwhHKQOpADthtYclsoPmcgoWcsE_wfvm_2sGe2wDE4eAl8ol1rXXSxNigBPm6C6Acm5sALsgp7D8b8Dtv3tDE.jpg"&gt;&lt;/p&gt;&lt;p&gt;&lt;a href = "/doc/852268-</w:t>
      </w:r>
      <w:r>
        <w:rPr>
          <w:sz w:val="32"/>
          <w:szCs w:val="32"/>
        </w:rPr>
        <w:t>瑜伽课堂的秘密一位老师的智慧与技巧</w:t>
      </w:r>
      <w:r>
        <w:rPr>
          <w:sz w:val="32"/>
          <w:szCs w:val="32"/>
        </w:rPr>
        <w:t>.doc" rel="alternate" download="852268-</w:t>
      </w:r>
      <w:r>
        <w:rPr>
          <w:sz w:val="32"/>
          <w:szCs w:val="32"/>
        </w:rPr>
        <w:t>瑜伽课堂的秘密一位老师的智慧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