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一个家庭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，人生何曾安宁。家庭是社会的基石，它不仅仅是一个人的生活环境，更是人们情感和精神寄托的所在。在这个充满爱与争议、欢乐与忧伤的地方，我们经历着成长、学习和成熟。</w:t>
      </w:r>
      <w:r>
        <w:rPr>
          <w:sz w:val="32"/>
          <w:szCs w:val="32"/>
        </w:rPr>
        <w:t>&lt;/p&gt;&lt;p&gt;&lt;img src="/static-img/qwNSUXhbu6kIXy8WFI8LR0rcwtgkX06DUePUJjTZUksc9ybNFhum_snQ5tJ9shz0.jpg"&gt;&lt;/p&gt;&lt;p&gt;</w:t>
      </w:r>
      <w:r>
        <w:rPr>
          <w:sz w:val="32"/>
          <w:szCs w:val="32"/>
        </w:rPr>
        <w:t>家庭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哀家的每一步发展中，教育无疑扮演着至关重要的角色。从小到大，无论是在学校还是在家里，每一次知识的传授都是对未来的投资。而这份投资，不仅体现在智力上的提升，还包括了道德观念和社会责任感的培养。然而，这条道路上也布满了荆棘，比如不同意见间的冲突以及如何平衡自由与纪律等问题。</w:t>
      </w:r>
      <w:r>
        <w:rPr>
          <w:sz w:val="32"/>
          <w:szCs w:val="32"/>
        </w:rPr>
        <w:t>&lt;/p&gt;&lt;p&gt;&lt;img src="/static-img/VNQ9dfQJZbhscGpkfJ96UkrcwtgkX06DUePUJjTZUkuVRspjY1H1-ufzjqdk1fNR2ckEn0shllfVPlQURVV7bSiNb_99-besKsX0x0rPuGUzwMkW7hjvf7-oMFcUgcUxPEm6W63C9a6yOHsYYZ-Re_KRN7OG4ukAHejA0w2GzjujhSIMiu8IzbjoXkb1BycM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家的成员之间往往存在着复杂的情感纠葛。这不仅包括亲子关系中的沟通困难，也包括夫妻间的情感波动。此外，与邻居或朋友之间的人际交往也是情感的一部分。这些关系网中的细微变化，都可能引起巨大的影响，使得原本稳定的生活变得摇摆不定。</w:t>
      </w:r>
      <w:r>
        <w:rPr>
          <w:sz w:val="32"/>
          <w:szCs w:val="32"/>
        </w:rPr>
        <w:t>&lt;/p&gt;&lt;p&gt;&lt;img src="/static-img/5kTrwrl8MJPfquPlsRFJyErcwtgkX06DUePUJjTZUkuVRspjY1H1-ufzjqdk1fNR2ckEn0shllfVPlQURVV7bSiNb_99-besKsX0x0rPuGUzwMkW7hjvf7-oMFcUgcUxPEm6W63C9a6yOHsYYZ-Re_KRN7OG4ukAHejA0w2GzjujhSIMiu8IzbjoXkb1BycM.png"&gt;&lt;/p&gt;&lt;p&gt;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总是让人心烦意乱。在现代社会中，经济压力尤为严重。一方面，由于生活成本不断上升，加之收入增长缓慢，许多家庭面临着巨大的财务挑战；另一方面，随着全球化进程加速，一些行业出现调整，这直接影响到了很多人的就业安全。</w:t>
      </w:r>
      <w:r>
        <w:rPr>
          <w:sz w:val="32"/>
          <w:szCs w:val="32"/>
        </w:rPr>
        <w:t>&lt;/p&gt;&lt;p&gt;&lt;img src="/static-img/Q-mFbi4RvcoYS9xxwtckh0rcwtgkX06DUePUJjTZUkuVRspjY1H1-ufzjqdk1fNR2ckEn0shllfVPlQURVV7bSiNb_99-besKsX0x0rPuGUzwMkW7hjvf7-oMFcUgcUxPEm6W63C9a6yOHsYYZ-Re_KRN7OG4ukAHejA0w2GzjujhSIMiu8IzbjoXkb1BycM.jpeg"&gt;&lt;/p&gt;&lt;p&gt;</w:t>
      </w:r>
      <w:r>
        <w:rPr>
          <w:sz w:val="32"/>
          <w:szCs w:val="32"/>
        </w:rPr>
        <w:t>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也是哀家不得不面对的一个重要挑战。不幸的是，在当今快节奏、高科技时代，对身体健康更是一种考验。不断流行出的新疾病，以及日益严峻的地球环境危机，都给予人们带来了新的担忧。而对于那些患病或身心疲惫的人来说，只能依靠家族成员共同努力来应对这一切困境。</w:t>
      </w:r>
      <w:r>
        <w:rPr>
          <w:sz w:val="32"/>
          <w:szCs w:val="32"/>
        </w:rPr>
        <w:t>&lt;/p&gt;&lt;p&gt;&lt;img src="/static-img/FtUmTMa-BUgj1dFACtXM8ErcwtgkX06DUePUJjTZUkuVRspjY1H1-ufzjqdk1fNR2ckEn0shllfVPlQURVV7bSiNb_99-besKsX0x0rPuGUzwMkW7hjvf7-oMFcUgcUxPEm6W63C9a6yOHsYYZ-Re_KRN7OG4ukAHejA0w2GzjujhSIMiu8IzbjoXkb1BycM.jpe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信息交流越来越频繁，文化融合成为一个不可避免的问题。在现代社会中，不同文化背景下的个体会相互接触，从而形成一种多元共存的情况。这既带来了灵魂深处的一次洗礼，也激发了一种跨界创新。但同时，它也意味着需要更多的心智准备去理解并接受这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今天这个历史节点上回望过去，看向未来时，我们必须承认我们的选择将决定我们的命运——是否要继续沿袭传统模式，或是勇敢地开启一段全新的旅程？无论哪种选择，都需要我们每个人都能够团结协作，为实现更加美好的未来而努力奋斗。</w:t>
      </w:r>
      <w:r>
        <w:rPr>
          <w:sz w:val="32"/>
          <w:szCs w:val="32"/>
        </w:rPr>
        <w:t>&lt;/p&gt;&lt;p&gt;&lt;a href = "/doc/852286-</w:t>
      </w:r>
      <w:r>
        <w:rPr>
          <w:sz w:val="32"/>
          <w:szCs w:val="32"/>
        </w:rPr>
        <w:t>哀家一个家庭的沉浮</w:t>
      </w:r>
      <w:r>
        <w:rPr>
          <w:sz w:val="32"/>
          <w:szCs w:val="32"/>
        </w:rPr>
        <w:t>.doc" rel="alternate" download="852286-</w:t>
      </w:r>
      <w:r>
        <w:rPr>
          <w:sz w:val="32"/>
          <w:szCs w:val="32"/>
        </w:rPr>
        <w:t>哀家一个家庭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