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网入口我来教你怎么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要和大家分享一个超级实用的秘密——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！这个词汇听起来可能有点陌生，但相信我，一旦你掌握了它，你就能轻松地获取到色彩丰富的生活体验。</w:t>
      </w:r>
      <w:r>
        <w:rPr>
          <w:sz w:val="32"/>
          <w:szCs w:val="32"/>
        </w:rPr>
        <w:t>&lt;/p&gt;&lt;p&gt;&lt;img src="/static-img/FMPv3C3EGzeQBeyyHO6X4Lw1rL6NcRAOX7VJQSjoGiuCTyTVMsO3vaNokKABqU3E.jpeg"&gt;&lt;/p&gt;&lt;p&gt;</w:t>
      </w:r>
      <w:r>
        <w:rPr>
          <w:sz w:val="32"/>
          <w:szCs w:val="32"/>
        </w:rPr>
        <w:t>首先，我们来谈谈为什么需要“色多多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在这个快节奏的时代，我们经常面临着信息过载的问题。颜色的选择对于我们的视觉感受至关重要，它能够影响我们的心情、品味甚至是工作效率。而且，随着智能手机的普及，人们对移动应用程序的需求日益增长。</w:t>
      </w:r>
      <w:r>
        <w:rPr>
          <w:sz w:val="32"/>
          <w:szCs w:val="32"/>
        </w:rPr>
        <w:t>colorful life</w:t>
      </w:r>
      <w:r>
        <w:rPr>
          <w:sz w:val="32"/>
          <w:szCs w:val="32"/>
        </w:rPr>
        <w:t>（有趣的人生）这句话背后蕴含着一场追求个性化、美观生活方式的大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了解一下“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”到底是什么？简单来说，这是一种路径、一种指南，它引导你直接跳转到官方网站，从而实现安全高效地下载色彩丰富、功能强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不仅可以帮助你快速找到所需的资源，还能确保你的设备安全，不会受到任何恶意软件或病毒侵害。</w:t>
      </w:r>
      <w:r>
        <w:rPr>
          <w:sz w:val="32"/>
          <w:szCs w:val="32"/>
        </w:rPr>
        <w:t>&lt;/p&gt;&lt;p&gt;&lt;img src="/static-img/2qwvcMyd5NTRQD8_4aZ9N7w1rL6NcRAOX7VJQSjoGivJhitYPh6R83W7W1VnsQ28P9j6eML0c1hdNyoDlO3Z9Djoziwx2bEEvjoag-bMZ0KCSrlYo9iT7tKK9ueYEpEBPdGU-_K6nPhcntSwp9wECzzzS77wZVO72riazmvXNUs.jpeg"&gt;&lt;/p&gt;&lt;p&gt;</w:t>
      </w:r>
      <w:r>
        <w:rPr>
          <w:sz w:val="32"/>
          <w:szCs w:val="32"/>
        </w:rPr>
        <w:t>那么，该如何操作才能找到这条神奇的道路呢？别担心，我一步步教给你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浏览器，无论是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，都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栏中输入关键词：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5NOQbPgJMFpjrbs2Iwxmrw1rL6NcRAOX7VJQSjoGivJhitYPh6R83W7W1VnsQ28P9j6eML0c1hdNyoDlO3Z9Djoziwx2bEEvjoag-bMZ0KCSrlYo9iT7tKK9ueYEpEBPdGU-_K6nPhcntSwp9wECzzzS77wZVO72riazmvXNUs.jpg"&gt;&lt;/p&gt;&lt;p&gt;</w:t>
      </w:r>
      <w:r>
        <w:rPr>
          <w:sz w:val="32"/>
          <w:szCs w:val="32"/>
        </w:rPr>
        <w:t>点击搜索按钮，让电脑帮你找出相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上会出现各种链接和广告，但是记住，只要看到有“官方网站”、“正版下载”等字眼，就大概率是在寻找正确之路了。</w:t>
      </w:r>
      <w:r>
        <w:rPr>
          <w:sz w:val="32"/>
          <w:szCs w:val="32"/>
        </w:rPr>
        <w:t>&lt;/p&gt;&lt;p&gt;&lt;img src="/static-img/6fwAAzBV20soBu6Ir9LXurw1rL6NcRAOX7VJQSjoGivJhitYPh6R83W7W1VnsQ28P9j6eML0c1hdNyoDlO3Z9Djoziwx2bEEvjoag-bMZ0KCSrlYo9iT7tKK9ueYEpEBPdGU-_K6nPhcntSwp9wECzzzS77wZVO72riazmvXNUs.jpg"&gt;&lt;/p&gt;&lt;p&gt;</w:t>
      </w:r>
      <w:r>
        <w:rPr>
          <w:sz w:val="32"/>
          <w:szCs w:val="32"/>
        </w:rPr>
        <w:t>选中合适的一项，然后点击进入，那么页面将会自动引导你进入真正的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步骤，你就会发现自己已经站在了通往无尽创意世界的大门前。这里不仅有最新版本</w:t>
      </w:r>
      <w:r>
        <w:rPr>
          <w:sz w:val="32"/>
          <w:szCs w:val="32"/>
        </w:rPr>
        <w:t>Colorful Life APP</w:t>
      </w:r>
      <w:r>
        <w:rPr>
          <w:sz w:val="32"/>
          <w:szCs w:val="32"/>
        </w:rPr>
        <w:t>，还包括其他与颜彩相关的小工具，比如配色的建议器或者即时生成设计图样板等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贴士：每次使用新应用时都要确保从官方渠道下载，并且仔细阅读用户协议，这样才能享受更加安全、高效和满足您的个人需求哦！</w:t>
      </w:r>
      <w:r>
        <w:rPr>
          <w:sz w:val="32"/>
          <w:szCs w:val="32"/>
        </w:rPr>
        <w:t>&lt;/p&gt;&lt;p&gt;&lt;img src="/static-img/737mPuo6OChK0IqO3sZBH7w1rL6NcRAOX7VJQSjoGivJhitYPh6R83W7W1VnsQ28P9j6eML0c1hdNyoDlO3Z9Djoziwx2bEEvjoag-bMZ0KCSrlYo9iT7tKK9ueYEpEBPdGU-_K6nPhcntSwp9wECzzzS77wZVO72riazmvXNUs.jpg"&gt;&lt;/p&gt;&lt;p&gt;&lt;a href = "/doc/852538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教你怎么轻松找到它</w:t>
      </w:r>
      <w:r>
        <w:rPr>
          <w:sz w:val="32"/>
          <w:szCs w:val="32"/>
        </w:rPr>
        <w:t>.doc" rel="alternate" download="852538-</w:t>
      </w:r>
      <w:r>
        <w:rPr>
          <w:sz w:val="32"/>
          <w:szCs w:val="32"/>
        </w:rPr>
        <w:t>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我来教你怎么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