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视频疼痛伴有声音不下載免費軟件的困惑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视频疼痛伴有声音不下载免费软件的困惑解决方案</w:t>
      </w:r>
      <w:r>
        <w:rPr>
          <w:sz w:val="32"/>
          <w:szCs w:val="32"/>
        </w:rPr>
        <w:t>&lt;/p&gt;&lt;p&gt;&lt;img src="/static-img/JB0dV3zBdluYdHFO8UoW5lwpaR3W5-srrMU0Cc7wJggmuceP4Sm8TKJHKpIDb2UO.jpg"&gt;&lt;/p&gt;&lt;p&gt;</w:t>
      </w:r>
      <w:r>
        <w:rPr>
          <w:sz w:val="32"/>
          <w:szCs w:val="32"/>
        </w:rPr>
        <w:t>确定问题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时视频播放器出现疼痛和声音不匹配的问题，可能是由于软件本身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或者是硬件兼容性问题。</w:t>
      </w:r>
      <w:r>
        <w:rPr>
          <w:sz w:val="32"/>
          <w:szCs w:val="32"/>
        </w:rPr>
        <w:t>&lt;/p&gt;&lt;p&gt;&lt;img src="/static-img/PW3242xU09OSPXrlLe7RuFwpaR3W5-srrMU0Cc7wJgj10D6a9VVh9H9yvJHNlT3YPG099n1vf6pdjIqkuuJ2Rpr-bvxNqAx-SscAQYVY8nH3babFKaNVR99TW5ShjTSRCAZlY4E-5qBYkK3q_TXK2phQrNqPbb9A24-9ZhPsN22SANgUDYjg8ka_206gVN4gcU2msWvMtjFkXEbOUl9XPQ.jpg"&gt;&lt;/p&gt;&lt;p&gt;</w:t>
      </w:r>
      <w:r>
        <w:rPr>
          <w:sz w:val="32"/>
          <w:szCs w:val="32"/>
        </w:rPr>
        <w:t>探索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可以尝试更新或重装播放器软件，看是否能解决问题；如果问题依旧存在，可以考虑更换为其他品牌或型号的设备，以排除硬件因素。</w:t>
      </w:r>
      <w:r>
        <w:rPr>
          <w:sz w:val="32"/>
          <w:szCs w:val="32"/>
        </w:rPr>
        <w:t>&lt;/p&gt;&lt;p&gt;&lt;img src="/static-img/SdqQZwKMK1aeYwWCGvYvulwpaR3W5-srrMU0Cc7wJgj10D6a9VVh9H9yvJHNlT3YPG099n1vf6pdjIqkuuJ2Rpr-bvxNqAx-SscAQYVY8nH3babFKaNVR99TW5ShjTSRCAZlY4E-5qBYkK3q_TXK2phQrNqPbb9A24-9ZhPsN22SANgUDYjg8ka_206gVN4gcU2msWvMtjFkXEbOUl9XPQ.jpg"&gt;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免费软件时，要注意其用户评价和功能评分，以确保所选工具质量可靠。同时，也要关注其是否支持多种格式文件，以及是否有实用的特性，如自动调整音量等。</w:t>
      </w:r>
      <w:r>
        <w:rPr>
          <w:sz w:val="32"/>
          <w:szCs w:val="32"/>
        </w:rPr>
        <w:t>&lt;/p&gt;&lt;p&gt;&lt;img src="/static-img/c64i_PkefO3anMUTTK13UVwpaR3W5-srrMU0Cc7wJgj10D6a9VVh9H9yvJHNlT3YPG099n1vf6pdjIqkuuJ2Rpr-bvxNqAx-SscAQYVY8nH3babFKaNVR99TW5ShjTSRCAZlY4E-5qBYkK3q_TXK2phQrNqPbb9A24-9ZhPsN22SANgUDYjg8ka_206gVN4gcU2msWvMtjFkXEbOUl9XPQ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任何软件前，都应确保来源可信，并且避免从未知网站下载，以防止病毒感染。在安装过程中也要仔细阅读许可协议，不同意隐私政策及数据收集条款勿轻易安装。</w:t>
      </w:r>
      <w:r>
        <w:rPr>
          <w:sz w:val="32"/>
          <w:szCs w:val="32"/>
        </w:rPr>
        <w:t>&lt;/p&gt;&lt;p&gt;&lt;img src="/static-img/JXGWQ1UOs51Qh6tEV8JECFwpaR3W5-srrMU0Cc7wJgj10D6a9VVh9H9yvJHNlT3YPG099n1vf6pdjIqkuuJ2Rpr-bvxNqAx-SscAQYVY8nH3babFKaNVR99TW5ShjTSRCAZlY4E-5qBYkK3q_TXK2phQrNqPbb9A24-9ZhPsN22SANgUDYjg8ka_206gVN4gcU2msWvMtjFkXEbOUl9XPQ.jpg"&gt;&lt;/p&gt;&lt;p&gt;</w:t>
      </w:r>
      <w:r>
        <w:rPr>
          <w:sz w:val="32"/>
          <w:szCs w:val="32"/>
        </w:rPr>
        <w:t>实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播放器时，可以通过设置中的音量控制来手动调节音量，或是关闭自动增益以减少干扰声。此外，对于常发出的静电噪声，可尝试清洁扬声器或使用抗静电垫来降低噪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的问题再次发生，建议定期检查系统更新，以及对设备进行彻底清理，去除潜在的故障源。此外，在长时间连续工作后，可适当休息眼睛和耳朵，让视听系统得到必要的休息。</w:t>
      </w:r>
      <w:r>
        <w:rPr>
          <w:sz w:val="32"/>
          <w:szCs w:val="32"/>
        </w:rPr>
        <w:t>&lt;/p&gt;&lt;p&gt;&lt;a href = "/doc/853006-</w:t>
      </w:r>
      <w:r>
        <w:rPr>
          <w:sz w:val="32"/>
          <w:szCs w:val="32"/>
        </w:rPr>
        <w:t>驾车视频疼痛伴有声音不下載免費軟件的困惑解决方案</w:t>
      </w:r>
      <w:r>
        <w:rPr>
          <w:sz w:val="32"/>
          <w:szCs w:val="32"/>
        </w:rPr>
        <w:t>.doc" rel="alternate" download="853006-</w:t>
      </w:r>
      <w:r>
        <w:rPr>
          <w:sz w:val="32"/>
          <w:szCs w:val="32"/>
        </w:rPr>
        <w:t>驾车视频疼痛伴有声音不下載免費軟件的困惑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