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揭秘古典文学中的奇遇佳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文学中的偶遇神韵</w:t>
      </w:r>
      <w:r>
        <w:rPr>
          <w:sz w:val="32"/>
          <w:szCs w:val="32"/>
        </w:rPr>
        <w:t>&lt;/p&gt;&lt;p&gt;&lt;img src="/static-img/Qf6fkkHXuirGEjXm4iAtRGaBs75fQFCGzslU0NKQ7FzJ3c81VTBZx_A-0LLbO288.jpg"&gt;&lt;/p&gt;&lt;p&gt;</w:t>
      </w:r>
      <w:r>
        <w:rPr>
          <w:sz w:val="32"/>
          <w:szCs w:val="32"/>
        </w:rPr>
        <w:t>在古代文学中，席绢逢魔时刻常常被用来描绘那些意外的、神奇的相遇。这些故事往往带有浓厚的人文关怀和哲学思考，深受读者喜爱。</w:t>
      </w:r>
      <w:r>
        <w:rPr>
          <w:sz w:val="32"/>
          <w:szCs w:val="32"/>
        </w:rPr>
        <w:t>&lt;/p&gt;&lt;p&gt;</w:t>
      </w:r>
      <w:r>
        <w:rPr>
          <w:sz w:val="32"/>
          <w:szCs w:val="32"/>
        </w:rPr>
        <w:t>情感纠葛下的邂逅</w:t>
      </w:r>
      <w:r>
        <w:rPr>
          <w:sz w:val="32"/>
          <w:szCs w:val="32"/>
        </w:rPr>
        <w:t>&lt;/p&gt;&lt;p&gt;&lt;img src="/static-img/ECWIz6u8EMY1WHT_yjCeAWaBs75fQFCGzslU0NKQ7FxSCR9tWouGcv_1Wje6N43m613Xy0tlovqZDjiO5i87CmuC_UB4lVuMbT-tdhbEyc6dWAMKSUdfMkNd6E0NwR_5cBuvuHJli9EY820jjM1kgsz-jGvJhq7l0C4zZ1RbCclr0hWEuoolmFYT1PJ11z8bDrC2c6iCWjclliRPovY0s8eFVr4L5h6Vj0yrpcCAfLk.jpg"&gt;&lt;/p&gt;&lt;p&gt;</w:t>
      </w:r>
      <w:r>
        <w:rPr>
          <w:sz w:val="32"/>
          <w:szCs w:val="32"/>
        </w:rPr>
        <w:t>席绢逢魔不仅是关于两个人偶然相遇的过程，更是一种情感上的纠葛和发展。它展示了人与人之间的情感联系，以及这种联系如何在命运的推动下逐渐深化。</w:t>
      </w:r>
      <w:r>
        <w:rPr>
          <w:sz w:val="32"/>
          <w:szCs w:val="32"/>
        </w:rPr>
        <w:t>&lt;/p&gt;&lt;p&gt;</w:t>
      </w:r>
      <w:r>
        <w:rPr>
          <w:sz w:val="32"/>
          <w:szCs w:val="32"/>
        </w:rPr>
        <w:t>社会背景下的偶然交错</w:t>
      </w:r>
      <w:r>
        <w:rPr>
          <w:sz w:val="32"/>
          <w:szCs w:val="32"/>
        </w:rPr>
        <w:t>&lt;/p&gt;&lt;p&gt;&lt;img src="/static-img/22ejUtDBOqvC5DWTYUnLwWaBs75fQFCGzslU0NKQ7FxSCR9tWouGcv_1Wje6N43m613Xy0tlovqZDjiO5i87CmuC_UB4lVuMbT-tdhbEyc6dWAMKSUdfMkNd6E0NwR_5cBuvuHJli9EY820jjM1kgsz-jGvJhq7l0C4zZ1RbCclr0hWEuoolmFYT1PJ11z8bDrC2c6iCWjclliRPovY0s8eFVr4L5h6Vj0yrpcCAfLk.jpg"&gt;&lt;/p&gt;&lt;p&gt;</w:t>
      </w:r>
      <w:r>
        <w:rPr>
          <w:sz w:val="32"/>
          <w:szCs w:val="32"/>
        </w:rPr>
        <w:t>在不同的社会背景下，席绢逢魔时刻展现出不同的面貌。从封建时代到现代都市，每个时代都有其独特的文化和社会环境，这些都影响着人们之间的相遇方式和结果。</w:t>
      </w:r>
      <w:r>
        <w:rPr>
          <w:sz w:val="32"/>
          <w:szCs w:val="32"/>
        </w:rPr>
        <w:t>&lt;/p&gt;&lt;p&gt;</w:t>
      </w:r>
      <w:r>
        <w:rPr>
          <w:sz w:val="32"/>
          <w:szCs w:val="32"/>
        </w:rPr>
        <w:t>文化传承中的意象重现</w:t>
      </w:r>
      <w:r>
        <w:rPr>
          <w:sz w:val="32"/>
          <w:szCs w:val="32"/>
        </w:rPr>
        <w:t>&lt;/p&gt;&lt;p&gt;&lt;img src="/static-img/gCiLAJJyQZzfImUEHewtZGaBs75fQFCGzslU0NKQ7FxSCR9tWouGcv_1Wje6N43m613Xy0tlovqZDjiO5i87CmuC_UB4lVuMbT-tdhbEyc6dWAMKSUdfMkNd6E0NwR_5cBuvuHJli9EY820jjM1kgsz-jGvJhq7l0C4zZ1RbCclr0hWEuoolmFYT1PJ11z8bDrC2c6iCWjclliRPovY0s8eFVr4L5h6Vj0yrpcCAfLk.jpg"&gt;&lt;/p&gt;&lt;p&gt;</w:t>
      </w:r>
      <w:r>
        <w:rPr>
          <w:sz w:val="32"/>
          <w:szCs w:val="32"/>
        </w:rPr>
        <w:t>席绮逢魔这一概念在中国古典文学中占据重要地位，它经历了多次复兴与演变，在不同作者的手中被不断地重新解释和塑造。这一主题成为文化传承的一部分，也是对过去美好瞬间记忆的一种延续。</w:t>
      </w:r>
      <w:r>
        <w:rPr>
          <w:sz w:val="32"/>
          <w:szCs w:val="32"/>
        </w:rPr>
        <w:t>&lt;/p&gt;&lt;p&gt;</w:t>
      </w:r>
      <w:r>
        <w:rPr>
          <w:sz w:val="32"/>
          <w:szCs w:val="32"/>
        </w:rPr>
        <w:t>价值观念中的寓意探讨</w:t>
      </w:r>
      <w:r>
        <w:rPr>
          <w:sz w:val="32"/>
          <w:szCs w:val="32"/>
        </w:rPr>
        <w:t>&lt;/p&gt;&lt;p&gt;&lt;img src="/static-img/xM7aC9aeaOMKHv4_MBpL6WaBs75fQFCGzslU0NKQ7FxSCR9tWouGcv_1Wje6N43m613Xy0tlovqZDjiO5i87CmuC_UB4lVuMbT-tdhbEyc6dWAMKSUdfMkNd6E0NwR_5cBuvuHJli9EY820jjM1kgsz-jGvJhq7l0C4zZ1RbCclr0hWEuoolmFYT1PJ11z8bDrC2c6iCWjclliRPovY0s8eFVr4L5h6Vj0yrpcCAfLk.jpg"&gt;&lt;/p&gt;&lt;p&gt;</w:t>
      </w:r>
      <w:r>
        <w:rPr>
          <w:sz w:val="32"/>
          <w:szCs w:val="32"/>
        </w:rPr>
        <w:t>席绮逢魔不仅仅是一个表面的故事，它背后蕴含着丰富的情感、哲学思考以及对生活本质的一种洞察。在这类故事中，我们可以看到作者对于价值观念的提炼以及对于人类存在意义的一种探索。</w:t>
      </w:r>
      <w:r>
        <w:rPr>
          <w:sz w:val="32"/>
          <w:szCs w:val="32"/>
        </w:rPr>
        <w:t>&lt;/p&gt;&lt;p&gt;</w:t>
      </w:r>
      <w:r>
        <w:rPr>
          <w:sz w:val="32"/>
          <w:szCs w:val="32"/>
        </w:rPr>
        <w:t>现代作品中的创新应用</w:t>
      </w:r>
      <w:r>
        <w:rPr>
          <w:sz w:val="32"/>
          <w:szCs w:val="32"/>
        </w:rPr>
        <w:t>&lt;/p&gt;&lt;p&gt;</w:t>
      </w:r>
      <w:r>
        <w:rPr>
          <w:sz w:val="32"/>
          <w:szCs w:val="32"/>
        </w:rPr>
        <w:t>随着时间的流转，古典文学元素也开始融入现代作品之中。通过现代笔触对席绮逢魔进行再创作，不仅保留了原有的趣味性，而且赋予了新的生命力，使得这段历史变得更加贴近我们今天的心灵世界。</w:t>
      </w:r>
      <w:r>
        <w:rPr>
          <w:sz w:val="32"/>
          <w:szCs w:val="32"/>
        </w:rPr>
        <w:t>&lt;/p&gt;&lt;p&gt;&lt;a href = "/doc/853121-</w:t>
      </w:r>
      <w:r>
        <w:rPr>
          <w:sz w:val="32"/>
          <w:szCs w:val="32"/>
        </w:rPr>
        <w:t>席绢逢魔时刻揭秘古典文学中的奇遇佳话</w:t>
      </w:r>
      <w:r>
        <w:rPr>
          <w:sz w:val="32"/>
          <w:szCs w:val="32"/>
        </w:rPr>
        <w:t>.doc" rel="alternate" download="853121-</w:t>
      </w:r>
      <w:r>
        <w:rPr>
          <w:sz w:val="32"/>
          <w:szCs w:val="32"/>
        </w:rPr>
        <w:t>席绢逢魔时刻揭秘古典文学中的奇遇佳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